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sino Médio Técnico Integrad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Educação Física I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P</w:t>
      </w:r>
      <w:r>
        <w:rPr>
          <w:rFonts w:cs="Arial" w:ascii="Arial" w:hAnsi="Arial"/>
          <w:b/>
          <w:lang w:eastAsia="pt-BR"/>
        </w:rPr>
        <w:tab/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 Ciceri Ce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Estudo e vivência do Voleibol e de esportes alternativos (Frescobol, Punhobol, Badminton, lutas, etc.), possibilitando compreender o seu corpo na prática desses esportes. Conhecimento sobre a Atividade Física e sua relação com a saúde, através da abordagem sobre as doenças ligadas à atividade física (excesso de e falta de), além de aspectos ligados à alimentação e hidratação, lesões durante a prática de atividade física, além de propiciar e propor ações para a introdução de hábitos saudáveis. Aprofundamento do assunto corpo tratando de inclusão na atividade física e a atividade física na terceira idade. A vivência de atividades rítmicas e também de jogos, competitivos e cooperativ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hecer o voleibol, os esportes alternativos (a escolha dos alunos), bem como o corpo humano, suas capacidades fisiológicas relacionadas à atividade física, ao exercício e as doenças. Compreender os conceitos, as regras, a estrutura dos esportes citados anteriormente e o funcionamento do corpo humano. Vivenciar e praticar o voleibol, os esportes alternativos (a escolha dos alunos), as atividades rítmicas, os jogos competitivos, os jogos cooperativos e compreender a interação desta prática com a capacidade do corp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Esportes Alternativos (Frescobol, Punhobol, Badminton, Lutas, etc.)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História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Regras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Fundamentos Técn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Introdução aos Sistemas Tát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Contextualização do esporte na sociedad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Voleibol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História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 Regras 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Fundamentos Técn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Fundamentos Táticos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 Posições em quadra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 Sistemas e ações de defesa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 Sistemas e ações de ataqu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Contextualização do esporte na socie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Atividade Física e Saúd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Noções sobre alimentos e suas fontes de energi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Hidratação </w:t>
            </w:r>
          </w:p>
          <w:p>
            <w:pPr>
              <w:pStyle w:val="Normal"/>
              <w:ind w:left="426"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3.3 Doenças ligadas à falta de Atividade Física</w:t>
            </w:r>
          </w:p>
          <w:p>
            <w:pPr>
              <w:pStyle w:val="Normal"/>
              <w:ind w:left="426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Doenças ligadas ao excesso de Atividade Física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3.5 Ações ligadas à introdução de hábitos saudávei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Lesões durante a atividade físic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O Corpo – conceitos e vivênci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Inclusã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Terceira Idad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Atividades Rítm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 Vivências Individuais e em Grupo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Contextualização da música nos esportes e na soc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Jogos/recreaçã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Jogos Cooperativ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Jogos Competitivo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ula expositiva dialogada, teórico-prática. Para as aulas práticas serão propostas atividades para o desenvolvimento do condicionamento físico, das habilidades motoras e das capacidades físicas. Para as aulas teóricas será utilizado material expositivo e de leitura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ticipação em sala de aula: 5,0 pontos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rova teórica: 2,5 pontos (25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prática: 2,5 pontos (25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cinco quesitos (1 - </w:t>
      </w:r>
      <w:r>
        <w:rPr>
          <w:rFonts w:cs="Arial" w:ascii="Arial" w:hAnsi="Arial"/>
          <w:sz w:val="24"/>
          <w:lang w:eastAsia="pt-BR"/>
        </w:rPr>
        <w:t xml:space="preserve">Comprometimento na execução das atividades, 2 - Colaboração em aula, 3 - Capacidade em trabalhar em grupo, trabalhar em coletividade, 4 – Respeito aos colegas, 5 - Interação com o conhecimento)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trabalhos realizados em aula e/ou solicitados para serem realizados fora da aula serão computados na nota de participação (item 5 - Interação com o conheci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ela natureza da avaliação de participação em sala de aula e pelos critérios adotados para composição da mesma, o correspondente a essa parte na nota não poderá ser recuperado em data ou avaliação post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50% - ou 5,0 pontos) + Prova teórica (25% - ou 2,5 pontos cada) + Prova prática (25% - ou 2,5 pontos 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s provas teóricas e práticas dentro do semestre poderão ser aplicadas novamente, a título de recuperação dentro do semestre acadêmico. A participação em aula não poderá ser incluída na recuperação por sua natureza de avaliação aula-a-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que atingir nota final igual ou superior a 6,0 e tiver frequência de 75% será considerado aprovado. O aluno que não atingir média 6,0 poderá fazer recuperação do semestre ao final do ano letivo, contando co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Q</w:t>
      </w:r>
      <w:r>
        <w:rPr>
          <w:rFonts w:cs="Arial" w:ascii="Arial" w:hAnsi="Arial"/>
          <w:sz w:val="24"/>
          <w:szCs w:val="24"/>
          <w:lang w:eastAsia="pt-BR"/>
        </w:rPr>
        <w:t>uintas-feiras das 1</w:t>
      </w:r>
      <w:r>
        <w:rPr>
          <w:rFonts w:cs="Arial" w:ascii="Arial" w:hAnsi="Arial"/>
          <w:sz w:val="24"/>
          <w:szCs w:val="24"/>
          <w:lang w:val="pt-BR" w:eastAsia="pt-BR"/>
        </w:rPr>
        <w:t>4</w:t>
      </w:r>
      <w:r>
        <w:rPr>
          <w:rFonts w:cs="Arial" w:ascii="Arial" w:hAnsi="Arial"/>
          <w:sz w:val="24"/>
          <w:szCs w:val="24"/>
          <w:lang w:eastAsia="pt-BR"/>
        </w:rPr>
        <w:t>h00min às 1</w:t>
      </w:r>
      <w:r>
        <w:rPr>
          <w:rFonts w:cs="Arial" w:ascii="Arial" w:hAnsi="Arial"/>
          <w:sz w:val="24"/>
          <w:szCs w:val="24"/>
          <w:lang w:val="pt-BR" w:eastAsia="pt-BR"/>
        </w:rPr>
        <w:t>6</w:t>
      </w:r>
      <w:r>
        <w:rPr>
          <w:rFonts w:cs="Arial" w:ascii="Arial" w:hAnsi="Arial"/>
          <w:sz w:val="24"/>
          <w:szCs w:val="24"/>
          <w:lang w:eastAsia="pt-BR"/>
        </w:rPr>
        <w:t>h00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(encaminhar e-mail para claudiacesa@sapucaia.ifsul.edu.br ou dirigir-se ao DEPEP. Os dias e horários de atendimento poderão ser flexibilizados para adequação das demanda dos alunos)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RENA. Simone Sagres. </w:t>
      </w:r>
      <w:r>
        <w:rPr>
          <w:rFonts w:cs="Arial" w:ascii="Arial" w:hAnsi="Arial"/>
          <w:b/>
          <w:sz w:val="24"/>
          <w:szCs w:val="24"/>
        </w:rPr>
        <w:t>Exercício Físico e Qualidade de Vida: Avaliação, Prescrição e Planejamento.</w:t>
      </w:r>
      <w:r>
        <w:rPr>
          <w:rFonts w:cs="Arial" w:ascii="Arial" w:hAnsi="Arial"/>
          <w:sz w:val="24"/>
          <w:szCs w:val="24"/>
        </w:rPr>
        <w:t xml:space="preserve"> São Paulo: Editora Phorte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RTAXO, Inês e MONTEIRO, Gizele de Assis. </w:t>
      </w:r>
      <w:r>
        <w:rPr>
          <w:rFonts w:cs="Arial" w:ascii="Arial" w:hAnsi="Arial"/>
          <w:b/>
          <w:sz w:val="24"/>
          <w:szCs w:val="24"/>
        </w:rPr>
        <w:t>Ritmo e Movimento: teoria e prática.</w:t>
      </w:r>
      <w:r>
        <w:rPr>
          <w:rFonts w:cs="Arial" w:ascii="Arial" w:hAnsi="Arial"/>
          <w:sz w:val="24"/>
          <w:szCs w:val="24"/>
        </w:rPr>
        <w:t xml:space="preserve"> São Paulo: Editora Phorte,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JIKIAN, Luciana Perez e CRISÓSTOMO, João. </w:t>
      </w:r>
      <w:r>
        <w:rPr>
          <w:rFonts w:cs="Arial" w:ascii="Arial" w:hAnsi="Arial"/>
          <w:b/>
          <w:sz w:val="24"/>
          <w:szCs w:val="24"/>
        </w:rPr>
        <w:t>Ensinando Voleibol.</w:t>
      </w:r>
      <w:r>
        <w:rPr>
          <w:rFonts w:cs="Arial" w:ascii="Arial" w:hAnsi="Arial"/>
          <w:sz w:val="24"/>
          <w:szCs w:val="24"/>
        </w:rPr>
        <w:t xml:space="preserve"> São Paulo: Editora Phorte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AÚJO, Paulo Ferreira de. </w:t>
      </w:r>
      <w:r>
        <w:rPr>
          <w:rFonts w:cs="Arial" w:ascii="Arial" w:hAnsi="Arial"/>
          <w:b/>
          <w:bCs/>
          <w:sz w:val="24"/>
          <w:szCs w:val="24"/>
        </w:rPr>
        <w:t>Desporto Adaptado no Brasil.</w:t>
      </w:r>
      <w:r>
        <w:rPr>
          <w:rFonts w:cs="Arial" w:ascii="Arial" w:hAnsi="Arial"/>
          <w:bCs/>
          <w:sz w:val="24"/>
          <w:szCs w:val="24"/>
        </w:rPr>
        <w:t xml:space="preserve"> São Paulo: Editora Phorte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ORSARI, Jose Roberto. </w:t>
      </w:r>
      <w:r>
        <w:rPr>
          <w:rFonts w:cs="Arial" w:ascii="Arial" w:hAnsi="Arial"/>
          <w:b/>
          <w:bCs/>
          <w:sz w:val="24"/>
          <w:szCs w:val="24"/>
        </w:rPr>
        <w:t>Voleibol - Aprendizagem e Treinamento</w:t>
      </w:r>
      <w:r>
        <w:rPr>
          <w:rFonts w:cs="Arial" w:ascii="Arial" w:hAnsi="Arial"/>
          <w:bCs/>
          <w:sz w:val="24"/>
          <w:szCs w:val="24"/>
        </w:rPr>
        <w:t xml:space="preserve"> – 4. ed. São Paulo: Editora EPU,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RIDO, Suraya Cristina. </w:t>
      </w:r>
      <w:r>
        <w:rPr>
          <w:rFonts w:cs="Arial" w:ascii="Arial" w:hAnsi="Arial"/>
          <w:b/>
          <w:bCs/>
          <w:sz w:val="24"/>
          <w:szCs w:val="24"/>
        </w:rPr>
        <w:t>Educação Física e Temas Transversais.</w:t>
      </w:r>
      <w:r>
        <w:rPr>
          <w:rFonts w:cs="Arial" w:ascii="Arial" w:hAnsi="Arial"/>
          <w:bCs/>
          <w:sz w:val="24"/>
          <w:szCs w:val="24"/>
        </w:rPr>
        <w:t xml:space="preserve"> Campinas: Editora Papirus, 2012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sino Médio Técnico Integrad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Educação Físic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Claudia Ciceri Ces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b/>
          <w:lang w:val="pt-BR" w:eastAsia="pt-BR"/>
        </w:rPr>
        <w:t>claudiaces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(2017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a disciplina, apresentação dos conteúdos, explanação sobre os métodos didáticos e avaliativos.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: Origem, conceito, história do esporte, reg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: regras, fundamentos técn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: regras, fundamentos técn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: fundamentos táticos, posições em quad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: fundamentos táticos, sistemas de ataqu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: fundamentos táticos, sistemas de defes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período: recuperação prova teóric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período: recuperação 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e Saúde: Noções sobre alimentos e suas fontes de energia, hidratação, Ações ligadas à introdução de hábitos saudávei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 alternativo: Origem, conceito, história do esporte e reg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 alternativo: regras e “jogabilidade”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 Semana dos Cursos Integrados -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 alternativo: técnica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tat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prátic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 Gincana -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 Gincana -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</w:tabs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ab/>
              <w:t>0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prova prátic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e Saúde: doenças ligadas à falta de atividade física, doenças ligadas ao excesso de atividade física, lesões durante a atividade fís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 alternativo: jogos em competi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 alternativo: jogos em coo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80" w:leader="none"/>
                <w:tab w:val="center" w:pos="3550" w:leader="none"/>
              </w:tabs>
              <w:spacing w:lineRule="atLeast" w:line="1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rpo: conceitos e vivências, inclu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rpo: conceitos e vivências, inclu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rpo: conceitos e vivências, terceira 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rítmicas: contextualização da música nos esportes e na socie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- Conselho de Classe -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s rítmicas: vivências individuais e em grupo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s/recreação: jogos competitivos e cooperativos (Calendário Acadêmico: IFCode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física e saúde: qualidade de vida (Calendário Acadêmico: IFCode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período: recuperação prova teórica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período: recuperação prova prá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peraçã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final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mento da disciplina, avaliação da disciplina, confraternização final e jogos livres.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15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2-26T22:55:00Z</dcterms:modified>
  <cp:revision>14</cp:revision>
  <dc:subject/>
  <dc:title>Pontifícia Universidade Católica do Rio Grande do Sul</dc:title>
</cp:coreProperties>
</file>