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/>
        </w:rPr>
        <w:t>Saúde e Condicionamento Fís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Busca a compreensão sobre a saúde, a doença e os processos biológicos envolvidos para a promoção de uma vida saudável. Estudo e vivência da prática de atividade física e do condicionamento físico, possibilitando a compreensão dos mecanismos fisiológicos de desempen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o corpo humano, suas capacidades fisiológicas relacionadas à atividade física, ao exercício e as doenças. Compreender a interação da prática de exercícios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Fisiologia Human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Sistema de Sustentação (anatomia humana)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Sistema Cardiovascular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Sistema Nervos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Sistema Respiratóri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Sistema Sensorial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Sistema Digestóri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Sistema Endócrin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 Sistema Excretor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 Sistema Imune e Linfátic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 Sistema Tegumentar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Fisiopatologi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pertensã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1.1 Lesão em Órgãos Alv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1.2 Insuficiência Cardíac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Dislipidemi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2.1 Colesterol Total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2.2 LDL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2.3 HDL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2.4 Triglicerídeos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abetes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3.1 Síndrome Metabólic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3.2 Resistência à insulin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bes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 – Fisiologia do Exercíci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Teoria da adaptaçã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Aporte Energétic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argas de Treinament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Fadig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Recuperação muscular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Qualidades Motoras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Aqueciment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Volta à calm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Lesões e enfermidades na prática de atividade fís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 Doping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 expositiva dialogada, teórico-prática. Para as aulas práticas serão propostas atividades para o desenvolvimento do condicionamento físico, das habilidades motoras e das capacidades físicas. Para as aulas teóricas será utilizado material expositivo e de leitura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Participação em sala de aula</w:t>
      </w:r>
      <w:r>
        <w:rPr>
          <w:rFonts w:cs="Arial" w:ascii="Arial" w:hAnsi="Arial"/>
          <w:sz w:val="24"/>
          <w:szCs w:val="24"/>
          <w:lang w:val="pt-BR"/>
        </w:rPr>
        <w:t xml:space="preserve"> 5,0</w:t>
      </w:r>
      <w:r>
        <w:rPr>
          <w:rFonts w:cs="Arial" w:ascii="Arial" w:hAnsi="Arial"/>
          <w:sz w:val="24"/>
          <w:szCs w:val="24"/>
        </w:rPr>
        <w:t xml:space="preserve"> (50% da nota final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Portfólio </w:t>
      </w:r>
      <w:r>
        <w:rPr>
          <w:rFonts w:cs="Arial" w:ascii="Arial" w:hAnsi="Arial"/>
          <w:sz w:val="24"/>
          <w:szCs w:val="24"/>
          <w:lang w:val="pt-BR"/>
        </w:rPr>
        <w:t xml:space="preserve">5,0 </w:t>
      </w:r>
      <w:r>
        <w:rPr>
          <w:rFonts w:cs="Arial" w:ascii="Arial" w:hAnsi="Arial"/>
          <w:sz w:val="24"/>
          <w:szCs w:val="24"/>
        </w:rPr>
        <w:t>(50% entrega em etapa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 participação em sala de aula será avaliada a cada encontro e inclui cinco quesitos (1 - Comprometimento na execução das atividades, 2 - Colaboração em aula, 3 - Capacidade em trabalhar em grupo, trabalhar em coletividade, 4 – Respeito aos colegas, 5 - Interação com o conhecimento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lang w:eastAsia="pt-BR"/>
        </w:rPr>
        <w:t>Pela natureza da avaliação de participação em sala de aula e pelos critérios adotados, o correspondente a essa parte na nota não poderá ser recuperado em data ou avaliação posteri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contará com a nota de participação e a entrega das etapas do portfólio. O aluno que atingir nota final igual ou superior a 6,0</w:t>
      </w:r>
      <w:r>
        <w:rPr>
          <w:rFonts w:cs="Arial" w:ascii="Arial" w:hAnsi="Arial"/>
          <w:sz w:val="24"/>
          <w:szCs w:val="24"/>
          <w:lang w:val="pt-BR"/>
        </w:rPr>
        <w:t xml:space="preserve"> e tiver frequência de pelo menos 75%.</w:t>
      </w:r>
      <w:r>
        <w:rPr>
          <w:rFonts w:cs="Arial" w:ascii="Arial" w:hAnsi="Arial"/>
          <w:sz w:val="24"/>
          <w:szCs w:val="24"/>
        </w:rPr>
        <w:t xml:space="preserve"> será considerado aprovado.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reapresentação das etapas do portfólio, com as correções indicadas pelo professor</w:t>
      </w:r>
      <w:r>
        <w:rPr>
          <w:rFonts w:cs="Arial" w:ascii="Arial" w:hAnsi="Arial"/>
          <w:sz w:val="24"/>
          <w:szCs w:val="24"/>
          <w:lang w:val="pt-BR"/>
        </w:rPr>
        <w:t xml:space="preserve">, será </w:t>
      </w:r>
      <w:r>
        <w:rPr>
          <w:rFonts w:cs="Arial" w:ascii="Arial" w:hAnsi="Arial"/>
          <w:sz w:val="24"/>
          <w:szCs w:val="24"/>
        </w:rPr>
        <w:t>considerada como recuperação.</w:t>
      </w:r>
      <w:r>
        <w:rPr>
          <w:rFonts w:cs="Arial" w:ascii="Arial" w:hAnsi="Arial"/>
          <w:sz w:val="24"/>
          <w:szCs w:val="24"/>
          <w:lang w:val="pt-BR"/>
        </w:rPr>
        <w:t xml:space="preserve">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40" w:leader="none"/>
        </w:tabs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50% - ou 5,0 pontos) + Portfólio (50% - 5,0 po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  <w:t>Observação:</w:t>
      </w:r>
      <w:r>
        <w:rPr>
          <w:rFonts w:cs="Arial" w:ascii="Arial" w:hAnsi="Arial"/>
          <w:sz w:val="24"/>
          <w:szCs w:val="24"/>
          <w:lang w:eastAsia="pt-BR"/>
        </w:rPr>
        <w:t xml:space="preserve"> Demais ausências deverão ser justificadas na CORAC no </w:t>
      </w:r>
      <w:r>
        <w:rPr>
          <w:rFonts w:cs="Arial" w:ascii="Arial" w:hAnsi="Arial"/>
          <w:sz w:val="24"/>
          <w:szCs w:val="24"/>
          <w:u w:val="single"/>
          <w:lang w:eastAsia="pt-BR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  <w:lang w:eastAsia="pt-BR"/>
        </w:rPr>
        <w:t xml:space="preserve"> Pedidos posteriores a este prazo não serão 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  <w:lang w:val="pt-BR" w:eastAsia="pt-BR"/>
        </w:rPr>
      </w:pPr>
      <w:r>
        <w:rPr>
          <w:rFonts w:cs="Arial" w:ascii="Arial" w:hAnsi="Arial"/>
          <w:b/>
          <w:i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intas-feiras das 1</w:t>
      </w:r>
      <w:r>
        <w:rPr>
          <w:rFonts w:cs="Arial" w:ascii="Arial" w:hAnsi="Arial"/>
          <w:sz w:val="24"/>
          <w:szCs w:val="24"/>
          <w:lang w:val="pt-BR" w:eastAsia="pt-BR"/>
        </w:rPr>
        <w:t>4</w:t>
      </w:r>
      <w:r>
        <w:rPr>
          <w:rFonts w:cs="Arial" w:ascii="Arial" w:hAnsi="Arial"/>
          <w:sz w:val="24"/>
          <w:szCs w:val="24"/>
          <w:lang w:eastAsia="pt-BR"/>
        </w:rPr>
        <w:t>h00min às 1</w:t>
      </w:r>
      <w:r>
        <w:rPr>
          <w:rFonts w:cs="Arial" w:ascii="Arial" w:hAnsi="Arial"/>
          <w:sz w:val="24"/>
          <w:szCs w:val="24"/>
          <w:lang w:val="pt-BR" w:eastAsia="pt-BR"/>
        </w:rPr>
        <w:t>6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OSCO, Simone Morelo Dal; OLIVEIRA, Aline Marcadenti De; TAVARES, Angela Maria Vicente. </w:t>
      </w:r>
      <w:r>
        <w:rPr>
          <w:rFonts w:cs="Arial" w:ascii="Arial" w:hAnsi="Arial"/>
          <w:b/>
          <w:bCs/>
          <w:sz w:val="24"/>
          <w:szCs w:val="24"/>
        </w:rPr>
        <w:t>Nutrição e Atividade Físicado Adulto Saudável Às Doenças Crônicas</w:t>
      </w:r>
      <w:r>
        <w:rPr>
          <w:rFonts w:cs="Arial" w:ascii="Arial" w:hAnsi="Arial"/>
          <w:bCs/>
          <w:sz w:val="24"/>
          <w:szCs w:val="24"/>
        </w:rPr>
        <w:t>. São Paulo: Atheneu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UYTON, Arthur C.; HALL, John E. </w:t>
      </w:r>
      <w:r>
        <w:rPr>
          <w:rFonts w:cs="Arial" w:ascii="Arial" w:hAnsi="Arial"/>
          <w:b/>
          <w:bCs/>
          <w:sz w:val="24"/>
          <w:szCs w:val="24"/>
        </w:rPr>
        <w:t>Tratado de Fisiologia Médica</w:t>
      </w:r>
      <w:r>
        <w:rPr>
          <w:rFonts w:cs="Arial" w:ascii="Arial" w:hAnsi="Arial"/>
          <w:bCs/>
          <w:sz w:val="24"/>
          <w:szCs w:val="24"/>
        </w:rPr>
        <w:t xml:space="preserve"> - 12ª Ed. São Paulo: 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CARDLE, William D. </w:t>
      </w:r>
      <w:r>
        <w:rPr>
          <w:rFonts w:cs="Arial" w:ascii="Arial" w:hAnsi="Arial"/>
          <w:b/>
          <w:bCs/>
          <w:sz w:val="24"/>
          <w:szCs w:val="24"/>
        </w:rPr>
        <w:t>Fisiologia do Exercício - Nutrição, Energia e Desempenho Humano</w:t>
      </w:r>
      <w:r>
        <w:rPr>
          <w:rFonts w:cs="Arial" w:ascii="Arial" w:hAnsi="Arial"/>
          <w:bCs/>
          <w:sz w:val="24"/>
          <w:szCs w:val="24"/>
        </w:rPr>
        <w:t xml:space="preserve"> - 7ª Ed. Rio de Janeiro: Guanabara Koogan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STILL, David L.; KENNEDY, Larry W.; WILMORE, Jack H. </w:t>
      </w:r>
      <w:r>
        <w:rPr>
          <w:rFonts w:cs="Arial" w:ascii="Arial" w:hAnsi="Arial"/>
          <w:b/>
          <w:bCs/>
          <w:sz w:val="24"/>
          <w:szCs w:val="24"/>
        </w:rPr>
        <w:t>FisiologiadoEsporte e do Exercício</w:t>
      </w:r>
      <w:r>
        <w:rPr>
          <w:rFonts w:cs="Arial" w:ascii="Arial" w:hAnsi="Arial"/>
          <w:bCs/>
          <w:sz w:val="24"/>
          <w:szCs w:val="24"/>
        </w:rPr>
        <w:t xml:space="preserve"> - 5ª Ed. São Paulo: Manole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PALIA, D. E.; FELDMAN, R. D. </w:t>
      </w:r>
      <w:r>
        <w:rPr>
          <w:rFonts w:cs="Arial" w:ascii="Arial" w:hAnsi="Arial"/>
          <w:b/>
          <w:bCs/>
          <w:sz w:val="24"/>
          <w:szCs w:val="24"/>
        </w:rPr>
        <w:t>Desenvolvimento humano</w:t>
      </w:r>
      <w:r>
        <w:rPr>
          <w:rFonts w:cs="Arial" w:ascii="Arial" w:hAnsi="Arial"/>
          <w:bCs/>
          <w:sz w:val="24"/>
          <w:szCs w:val="24"/>
        </w:rPr>
        <w:t>. 12. ed. Porto Alegre: AMGH, 2013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Saúde e Condicionamento Fís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7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apresentação dos conteúdos, explanação sobre os métodos didáticos e avaliativos. Escolha do formato de avaliação e das modalidades esportivas e/ou de atividade física que serão utilizadas ao longo do an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mnese e avaliação inicial dos indicadores biológ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ição da avaliação inicial do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 e Indicadores biológ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 e Indicadores biológ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31" w:leader="none"/>
                <w:tab w:val="center" w:pos="3550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Entrega na avaliação inicial do portfóli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Cardiova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arcial do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Cardiova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Senso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Diges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Endócri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Excret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Imune e Linf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: Sistema tegumentar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diagnóstico de condicionamento: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ab/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orno das avaliações aos alunos 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Hiperten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do portfólio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Hiperten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Dislipidem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Dislipidem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Diabetes (Calendário Acadêmico: eventos turmas 1M e 1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Obes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Teoria da adap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Teoria da adap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Aporte Energé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Cargas de 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Fadiga, Recuperação mu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Qualidades Moto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Aquecimento, volta à calma, lesões e enfermidades na prática de atividade fís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iologia do Exercício: Doping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portfólio para avali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arcial do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3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6T22:56:00Z</dcterms:modified>
  <cp:revision>14</cp:revision>
  <dc:subject/>
  <dc:title>Pontifícia Universidade Católica do Rio Grande do Sul</dc:title>
</cp:coreProperties>
</file>