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Técnico em Administração - Forma integrada  - EJ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A aptidão músculo esquelética e cardiorrespiratória. A estrutura de uma sessão de atividades físicas e suas formas de organização: aquecimento; tipos de exercícios ou atividades e desaquecimento. Prescrições, orientações e princípios na elaboração de um programa de atividades físicas. A postura corporal: coluna, dores lombares, desvios posturais, dicas de postura e aconselhamentos posturais. Atividades rítmicas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venciar e praticar atividades físicas, rítmicas e exercícios para a compreensão da estrutura de uma sessão de atividades físicas, sua forma de organização e desenvolvimento da percepção da aptidão músculo esquelética e cardiorrespiratória. Conhecer diferentes prescrições de programas de atividades físicas, bem como reconhecer as diferentes possibilidades de postura corporal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Avaliação do Condicionamento Físic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ormas bá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es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Aptidão Física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Músculo esquelét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ardiorrespiratór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Estrutura de uma Sessão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Formas de organização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Tipos de exercíci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Desaqueci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xercícios em Cas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 Recomendaçõe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Dicas de postura em exercícios e atividades rotin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Relaxament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Forma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 Aplicaçõ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Programa de Atividades Fís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 Elaboração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 Prescrições e orientaçõe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3 Princípios de um programa de atividades física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Colun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1 Dores lombares 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2 Desvios posturais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 Aconselhamentos posturais 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Para as aulas práticas serão propostas atividades para o desenvolvimento do condicionamento físico, das habilidades motoras e das capacidades físic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rabalho teórico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prático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- </w:t>
      </w:r>
      <w:r>
        <w:rPr>
          <w:rFonts w:cs="Arial" w:ascii="Arial" w:hAnsi="Arial"/>
          <w:sz w:val="24"/>
          <w:lang w:eastAsia="pt-BR"/>
        </w:rPr>
        <w:t xml:space="preserve">Comprometimento na execução das atividades, 2 - Colaboração em aula, 3 - Capacidade em trabalhar em grupo, trabalhar em coletividade, 4 – Respeito aos colegas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50% - ou 5,0 pontos) + Trabalho teórico (25% - ou 2,5 pontos cada) + Trabalho prático (25% - ou 2,5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s trabalhos teóricos e práticos dentro do semestre poderão ser aplicados novamente, a título de recuperação dentro do semestre acadêmico. 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intas-feiras das 1</w:t>
      </w:r>
      <w:r>
        <w:rPr>
          <w:rFonts w:cs="Arial" w:ascii="Arial" w:hAnsi="Arial"/>
          <w:sz w:val="24"/>
          <w:szCs w:val="24"/>
          <w:lang w:val="pt-BR"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h00min às 1</w:t>
      </w:r>
      <w:r>
        <w:rPr>
          <w:rFonts w:cs="Arial" w:ascii="Arial" w:hAnsi="Arial"/>
          <w:sz w:val="24"/>
          <w:szCs w:val="24"/>
          <w:lang w:val="pt-BR"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NDERSON, B. </w:t>
      </w:r>
      <w:r>
        <w:rPr>
          <w:rFonts w:cs="Arial" w:ascii="Arial" w:hAnsi="Arial"/>
          <w:b/>
          <w:sz w:val="24"/>
          <w:szCs w:val="24"/>
        </w:rPr>
        <w:t>Alongue-se no Trabalho.</w:t>
      </w:r>
      <w:r>
        <w:rPr>
          <w:rFonts w:cs="Arial" w:ascii="Arial" w:hAnsi="Arial"/>
          <w:sz w:val="24"/>
          <w:szCs w:val="24"/>
        </w:rPr>
        <w:t xml:space="preserve"> Bob Anderson: ilustrado por 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: tradução Denise Maria Bolanho I. São Paulo: Summu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ROS, T. L. de. </w:t>
      </w:r>
      <w:r>
        <w:rPr>
          <w:rFonts w:cs="Arial" w:ascii="Arial" w:hAnsi="Arial"/>
          <w:b/>
          <w:sz w:val="24"/>
          <w:szCs w:val="24"/>
        </w:rPr>
        <w:t>Exercício, Saúde e Desempenho Físico.</w:t>
      </w:r>
      <w:r>
        <w:rPr>
          <w:rFonts w:cs="Arial" w:ascii="Arial" w:hAnsi="Arial"/>
          <w:sz w:val="24"/>
          <w:szCs w:val="24"/>
        </w:rPr>
        <w:t xml:space="preserve">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eu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DANTAS, E. H. M. </w:t>
      </w:r>
      <w:r>
        <w:rPr>
          <w:rFonts w:cs="Arial" w:ascii="Arial" w:hAnsi="Arial"/>
          <w:b/>
          <w:sz w:val="24"/>
          <w:szCs w:val="24"/>
        </w:rPr>
        <w:t>A Prática da Preparação Física.</w:t>
      </w:r>
      <w:r>
        <w:rPr>
          <w:rFonts w:cs="Arial" w:ascii="Arial" w:hAnsi="Arial"/>
          <w:sz w:val="24"/>
          <w:szCs w:val="24"/>
        </w:rPr>
        <w:t xml:space="preserve"> 4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pe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ROCHA, P. E. C. P. da. </w:t>
      </w:r>
      <w:r>
        <w:rPr>
          <w:rFonts w:cs="Arial" w:ascii="Arial" w:hAnsi="Arial"/>
          <w:b/>
          <w:sz w:val="24"/>
          <w:szCs w:val="24"/>
        </w:rPr>
        <w:t>Musculação 1000 Exercícios.</w:t>
      </w:r>
      <w:r>
        <w:rPr>
          <w:rFonts w:cs="Arial" w:ascii="Arial" w:hAnsi="Arial"/>
          <w:sz w:val="24"/>
          <w:szCs w:val="24"/>
        </w:rPr>
        <w:t xml:space="preserve"> 2. ed. 3. ed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Sprint, 1999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RIZZATTI, Marcos F. </w:t>
      </w:r>
      <w:r>
        <w:rPr>
          <w:rFonts w:cs="Arial" w:ascii="Arial" w:hAnsi="Arial"/>
          <w:b/>
          <w:bCs/>
          <w:sz w:val="24"/>
          <w:szCs w:val="24"/>
        </w:rPr>
        <w:t>Lazer e Recreação para o Turismo.</w:t>
      </w:r>
      <w:r>
        <w:rPr>
          <w:rFonts w:cs="Arial" w:ascii="Arial" w:hAnsi="Arial"/>
          <w:bCs/>
          <w:sz w:val="24"/>
          <w:szCs w:val="24"/>
        </w:rPr>
        <w:t xml:space="preserve">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TTOS, Mauro Gomes de. </w:t>
      </w:r>
      <w:r>
        <w:rPr>
          <w:rFonts w:cs="Arial" w:ascii="Arial" w:hAnsi="Arial"/>
          <w:b/>
          <w:bCs/>
          <w:sz w:val="24"/>
          <w:szCs w:val="24"/>
        </w:rPr>
        <w:t>Educação Física na Adolescência: constru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conhecimento na escola. </w:t>
      </w:r>
      <w:r>
        <w:rPr>
          <w:rFonts w:cs="Arial" w:ascii="Arial" w:hAnsi="Arial"/>
          <w:bCs/>
          <w:sz w:val="24"/>
          <w:szCs w:val="24"/>
        </w:rPr>
        <w:t>São Paulo: Phorte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 - Forma integrada  - 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ptidão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lang w:val="pt-BR"/>
        </w:rPr>
        <w:t xml:space="preserve"> e Saúde</w:t>
      </w:r>
      <w:r>
        <w:rPr>
          <w:rFonts w:cs="Arial" w:ascii="Arial" w:hAnsi="Arial"/>
        </w:rPr>
        <w:t xml:space="preserve">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2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, apresentação dos conteúdos, explanação sobre os métodos didáticos e avaliativ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Condicionamento Físico: Formas básicas e Tes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tidão Física: músculo esquelé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tidão Física: cardiorrespira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de uma Sessão de Atividades Física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Formas de organiz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tipos de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eci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desaqueci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Recomend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Dicas de postura em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em Cas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tividades rotinei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laxa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Form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laxament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lic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 Elabo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scrições e orient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Atividades Físicas: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ncípios de um programa de atividades fís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o Trabalho Teórico e Pr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torno das Avali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do Trabalho Teórico e Pr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torno das Avali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0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8T21:43:00Z</dcterms:modified>
  <cp:revision>6</cp:revision>
  <dc:subject/>
  <dc:title>Pontifícia Universidade Católica do Rio Grande do Sul</dc:title>
</cp:coreProperties>
</file>