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us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45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e de custos onde conste: custos fixos e variáveis, custos diretos e indiretos. A diferença entre custos e despesas. Deverá fazer parte da construção deste conhecimento questões como ponto de equilíbrio, demonstrativo de resultados e formação de preç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Entender os conceitos básicos de gestão de custos e técnicas básicas para a elaboração de um sistema orçamentário visando gerar informações para 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UNIDADE I – Finalidades da Contabilidade de Custos em Diferentes Tipos d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Empres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1 Principais conceitos e classificaçõ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2 Determinação do custo - determinação do custo dos insum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3 Métodos de custeio - determinação do custo dos produtos 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serviço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4 Sistemas de custeio: integral, direto, por atividade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5 Cálculo do custo dos produtos / serviços / mercadoria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Ponto de equilíbri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Fontstyle01"/>
              </w:rPr>
              <w:t>1.6 Formação do Preço de Vend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semestre serão realizadas as seguintes avali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tro provas individuais (P1 + P2 + P3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1,0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(P1 + P2 + P3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 - tarde - 16:3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manhã - 9:00 às 1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- noite - 19:00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agendar o horário em sala de aula ou via email, quando possível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RNIA, Antônio Cezar. </w:t>
      </w:r>
      <w:r>
        <w:rPr>
          <w:rFonts w:cs="Arial" w:ascii="Arial" w:hAnsi="Arial"/>
          <w:b/>
          <w:bCs/>
          <w:sz w:val="24"/>
          <w:szCs w:val="24"/>
        </w:rPr>
        <w:t xml:space="preserve">Análise Gerencial de Custos: </w:t>
      </w:r>
      <w:r>
        <w:rPr>
          <w:rFonts w:cs="Arial" w:ascii="Arial" w:hAnsi="Arial"/>
          <w:bCs/>
          <w:sz w:val="24"/>
          <w:szCs w:val="24"/>
        </w:rPr>
        <w:t>Aplicação em</w:t>
        <w:br/>
        <w:t>Empresas Modernas. Porto Alegre: Bookman, 2002.</w:t>
        <w:br/>
        <w:t xml:space="preserve">HORNGREN, Charles T.; FOSTER, George; DATAR, Srikant M. </w:t>
      </w:r>
      <w:r>
        <w:rPr>
          <w:rFonts w:cs="Arial" w:ascii="Arial" w:hAnsi="Arial"/>
          <w:b/>
          <w:bCs/>
          <w:sz w:val="24"/>
          <w:szCs w:val="24"/>
        </w:rPr>
        <w:t>Contabilidade</w:t>
        <w:br/>
        <w:t xml:space="preserve">de Custos. </w:t>
      </w:r>
      <w:r>
        <w:rPr>
          <w:rFonts w:cs="Arial" w:ascii="Arial" w:hAnsi="Arial"/>
          <w:bCs/>
          <w:sz w:val="24"/>
          <w:szCs w:val="24"/>
        </w:rPr>
        <w:t>9. ed. Rio de Janeiro: LTC, 2000.</w:t>
        <w:br/>
        <w:t xml:space="preserve">MARTINS, Eliseu. </w:t>
      </w:r>
      <w:r>
        <w:rPr>
          <w:rFonts w:cs="Arial" w:ascii="Arial" w:hAnsi="Arial"/>
          <w:b/>
          <w:bCs/>
          <w:sz w:val="24"/>
          <w:szCs w:val="24"/>
        </w:rPr>
        <w:t xml:space="preserve">Contabilidade de Custos. </w:t>
      </w:r>
      <w:r>
        <w:rPr>
          <w:rFonts w:cs="Arial" w:ascii="Arial" w:hAnsi="Arial"/>
          <w:bCs/>
          <w:sz w:val="24"/>
          <w:szCs w:val="24"/>
        </w:rPr>
        <w:t xml:space="preserve">São Paulo: Atlas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</w:rPr>
        <w:t xml:space="preserve">PEREZ JUNIOR, José Hernandez; OLIVEIRA, Luís Martins de; COSTA, Rogério Guedes. </w:t>
      </w:r>
      <w:r>
        <w:rPr>
          <w:rStyle w:val="Fontstyle21"/>
        </w:rPr>
        <w:t xml:space="preserve">Gestão Estratégica de Custos. </w:t>
      </w:r>
      <w:r>
        <w:rPr>
          <w:rStyle w:val="Fontstyle01"/>
        </w:rPr>
        <w:t>2. ed. São Paulo: Atlas, 2001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de Custos: Fácil. </w:t>
      </w:r>
      <w:r>
        <w:rPr>
          <w:rStyle w:val="Fontstyle01"/>
        </w:rPr>
        <w:t>1. ed. São Paulo: Saraiva, 1992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us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esentação da ementa e plano de ensino; Introdução a Contabilidade e Custos;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sto da Mercadoria Vendida; Demonstração de Resultado do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Custo da Mercadoria Vendid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empresa moderna: características; preço de vend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ologia de Custos;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ção de Custos e Despesas – Fixo, variável, direto e indireto;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sto Total e Custo Unitár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ção por Ordem e por Processo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ão conteúdo para a prova</w:t>
            </w:r>
            <w:r>
              <w:rPr/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ceitos introdutórios de custos, terminologia e classific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Custeio por Absorção; Exercício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 xml:space="preserve">Conselho de Classe Integrad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ção Exercícios Método de Custeio por Absor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2</w:t>
            </w:r>
            <w:r>
              <w:rPr>
                <w:rFonts w:cs="Arial" w:ascii="Arial" w:hAnsi="Arial"/>
                <w:sz w:val="22"/>
                <w:szCs w:val="22"/>
              </w:rPr>
              <w:t xml:space="preserve"> (Método de Custeio por Absorçã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Custeio Variável e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ção Exercícios Método de Custeio Variáve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do Preço de Venda;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3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 Método de Custeio e Formação do Preço de Ven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da disciplina e fechamento de conteúd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19:00Z</dcterms:modified>
  <cp:revision>8</cp:revision>
  <dc:subject/>
  <dc:title>Pontifícia Universidade Católica do Rio Grande do Sul</dc:title>
</cp:coreProperties>
</file>