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eastAsia="pt-BR"/>
        </w:rPr>
        <w:t xml:space="preserve">Controles Econômicos e Financeiros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e informática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, fluxo de caixa, gestão de custos e orçamento. Gerar informações para a tomada de decisões a partir de informações demonstrações contábeis, pelos indicadores de custos e pelo sistema orçamentári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, objetivos e objeto da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latórios contábeis obrigatórios e não obrigató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Inventário geral inicial e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Variações permutativas e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Depreciação, amortização e exaust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 Incentivo fiscais para área de informát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Introdução a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Definição e concei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Finalidades e terminologias de cu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efinição das etapas de implantação de um sistema de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Estudo de filosofias/métodos de custe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Desenvolvimento da alocação setorial dos cus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Ponto de equilíb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Margem de seguranç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Elaboração e acompanhamento de orç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Comparação de valores orçados e realiz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onceitos e obje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Controles financeiro e contáb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Elaboração de fluxo de caix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Comparação de valores orçados e realizados de fluxo de caix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orais seguidas d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cond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ês provas individuais no primeiro trimestre (P1 + P2 + P3) – peso de 3 cada prova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  Duas provas individuais no segundo trimestre (P4 + P5) – peso de 4,5 cada pro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 xml:space="preserve">em grupo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primeiro semestre (T1 + T2) 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 xml:space="preserve">Dois trabalhos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pt-BR"/>
        </w:rPr>
        <w:t xml:space="preserve"> segundo semestre (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</w:rPr>
        <w:t>ritérios serão avaliados</w:t>
      </w:r>
      <w:r>
        <w:rPr>
          <w:rFonts w:cs="Arial" w:ascii="Arial" w:hAnsi="Arial"/>
          <w:sz w:val="24"/>
          <w:szCs w:val="24"/>
          <w:lang w:val="pt-BR"/>
        </w:rPr>
        <w:t xml:space="preserve"> dos trabalh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resolução de exercícios do conteúdo da disciplin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Primeiro  Trimestre: (P1 + P2 + P3 + T1 + T2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Segundo Trimestre: (P4 + P5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gunda-feira - tarde - 16:30 às 18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rta-feira - manhã - 9:00 às 1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xta-feira - noite - 19:00 às 20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: agendar o horário em sala de aula ou via email, quando possível.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UDICIBUS, Sergio de, MARION, Jose Carlos. Curso de contabilidade para não contadores: para as áreas de administração, economia, direito, engenharia. 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SECA, José Wladimir da. Elaboração e análise de projetos: a viabilidade econômica-financeira. São 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nthony A. Atkinson, Rajiv D. Banker, Robert S. Kaplan e S. Mark Young. Contabilidade Gerencial. 3.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IBEIRO, Osni Moura. Contabilidade e Custos Fácil. 7. ed. São Paulo: 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SOUZA, Antonio. Gerência Financeira para micro e pequenas empresas: um manual simplificado. Rio de Janeiro: Elservier: Sebrae, 2007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Controles Econômicos e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3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 de contabilidade, a importância da contabi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ventário Geral Inicial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, Exercício polígrafo 1.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Exercício polígrafo 1.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inventári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polígrafo 2.1 variações permutativ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bito e Crédito e Contas de Result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2.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2.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polígraf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2.4 do polígraf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ontabilidade e demonstrações contábei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4472C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lang w:val="pt-BR"/>
              </w:rPr>
              <w:t xml:space="preserve">Conselho de Classe Integrad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nstrações Contábeis: Balanço Patrimonial e Demonstração de Result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ceitos de contabilidade 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olog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lang w:val="pt-BR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sificaçã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e terminologia e classific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Prova 3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onceitos introdutórios de cust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cuperação Primeir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emas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 de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istemas de cus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método de custeio por absor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Prova 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istema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custos e métodos de custeio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lang w:val="pt-BR"/>
              </w:rPr>
              <w:t>SaberTec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lang w:val="pt-BR"/>
              </w:rPr>
              <w:t>Conselho de Classe Integra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do método de custeio variáve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acompanhamen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Orç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de orçament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 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boraç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contro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xo d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e fluxo de caix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Prova 5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rçamento e fluxo de caix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Exercício de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>Reavaliação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Reavaliação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pt-BR"/>
              </w:rPr>
              <w:t xml:space="preserve"> Primeiro e Segundo Semestre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liação da disciplina e fechamento de conteúd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09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18:00Z</dcterms:modified>
  <cp:revision>31</cp:revision>
  <dc:subject/>
  <dc:title>Pontifícia Universidade Católica do Rio Grande do Sul</dc:title>
</cp:coreProperties>
</file>