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o plástico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Gerar informações para a tomada de decisões a partir de informações demonstrações contábeis, pelos indicadores de custos e pelo sistema orçamentá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</w:t>
      </w:r>
      <w:r>
        <w:rPr>
          <w:rFonts w:cs="Arial" w:ascii="Arial" w:hAnsi="Arial"/>
          <w:sz w:val="24"/>
          <w:szCs w:val="24"/>
          <w:lang w:val="pt-BR"/>
        </w:rPr>
        <w:t xml:space="preserve"> dialogadas</w:t>
      </w:r>
      <w:r>
        <w:rPr>
          <w:rFonts w:cs="Arial" w:ascii="Arial" w:hAnsi="Arial"/>
          <w:sz w:val="24"/>
          <w:szCs w:val="24"/>
        </w:rPr>
        <w:t xml:space="preserve"> 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 - tarde - 16:3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manhã - 9:00 às 1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- noite - 19:00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agendar o horário em sala de aula ou via email, quando possível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ceito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 polígrafo 1.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 polígrafo 1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2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2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2.4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demonstrações contábe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 xml:space="preserve">Conselho de Classe Integrad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ções Contábeis: 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ceitos de contabilidade e custo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olog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sificaçã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nceitos introdutórios de cust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 de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o m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orçament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7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9T13:23:00Z</dcterms:modified>
  <cp:revision>16</cp:revision>
  <dc:subject/>
  <dc:title>Pontifícia Universidade Católica do Rio Grande do Sul</dc:title>
</cp:coreProperties>
</file>