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IENTAÇÕES PARA PLANOS DE ENSINO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de Ensino é a organização do processo educativo realizado pelo professor responsável pela disciplina no curso. Conforme a Organização Didátic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IFSul, o Plano de Ensino deve apresentar, obrigatoriamente, alguns itens relativos às atividades a serem desenvolvidas na discipli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é elaborado pelo professor e deverá ser enviado por email à Coordenação Pedagógica, que o analisará junto com a Coordenação de Curso, conforme orientações a seguir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do Plano para o e-ma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coordpedagogica@sapucaia.ifsul.edu.br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6/02/2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 para o professor para ajustes (se necessário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até 15 dia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final para a Coordenação Pedagógica e divulgação no Q-acadêmico e na Pasta Professor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4/03/2018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isando atender o principio da transparência e facilitar o acesso dos estudantes e familiares a este documento, todos os Planos de Ensino serão publicados na Pasta Professores após 14/03/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staca-se ainda que em processos de revisão didático-pedagógicos solicitadas no âmbito acadêmico e/ou em âmbito judicial, o primeiro documento avaliado é o Plano de Ensino, juntamente com os demais documentos institucionais, por isso eventuais modificações deste ao longo da etapa letiva precisam ser registradas junto 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centes que tenham estudantes de inclusão em suas turmas devem apresentar junto com o plano da turma, os planos específicos dos estudantes de inclusão. Neste sentido, solicitamos que busquem orientações especificas n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atender também o Regulamento de Atividade Docente, deve-se indicar claramente os horários de atendimento presencial aos estudant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ções para acesso aos Programas das Disciplin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modelo para a elaboração do Plano de Ensino está no final desse documento e apresenta alguns exemplos, cabendo ao professor adaptar às suas disciplin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material referente ao Projeto Pedagógico do Curso e aos Programas das Disciplinas, (em que constam ementas, conteúdos, bibliografia básica e complementar) – estão disponíveis no site: </w:t>
      </w:r>
      <w:hyperlink r:id="rId4">
        <w:r>
          <w:rPr>
            <w:rStyle w:val="InternetLink"/>
            <w:sz w:val="24"/>
            <w:szCs w:val="24"/>
          </w:rPr>
          <w:t>www.ifsul.edu.br</w:t>
        </w:r>
      </w:hyperlink>
      <w:r>
        <w:rPr>
          <w:sz w:val="24"/>
          <w:szCs w:val="24"/>
        </w:rPr>
        <w:t xml:space="preserve"> (site geral do IFSUL) conforme orientações abaixo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 Clicar em </w:t>
      </w:r>
      <w:r>
        <w:rPr>
          <w:b/>
          <w:i/>
          <w:sz w:val="24"/>
          <w:szCs w:val="24"/>
        </w:rPr>
        <w:t>ENSINO</w:t>
      </w:r>
      <w:r>
        <w:rPr>
          <w:sz w:val="24"/>
          <w:szCs w:val="24"/>
        </w:rPr>
        <w:t xml:space="preserve"> no link Catálogo de Cursos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Selecionar o campus Sapucaia do Sul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Selecionar o curso que procura e consultar os Programas de disciplinas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Orientações Pedagógicas sobre a organização do Plano de Ensin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 itens já descritos no Projeto Pedagógico do Curso como: ementa, conteúdos, bibliografia básica e complementar, </w:t>
      </w:r>
      <w:r>
        <w:rPr>
          <w:b/>
          <w:sz w:val="24"/>
          <w:szCs w:val="24"/>
        </w:rPr>
        <w:t xml:space="preserve">NÃO </w:t>
      </w:r>
      <w:r>
        <w:rPr>
          <w:sz w:val="24"/>
          <w:szCs w:val="24"/>
        </w:rPr>
        <w:t>poderão ser alter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Os objetivos explicitam as operações do pensamento que se pretende desenvolver nos alunos, assim, verbos no infinitivo iniciam a redação dos mesmos. Exemplos de ações/verbos voltados para o </w:t>
      </w:r>
      <w:r>
        <w:rPr>
          <w:b/>
          <w:i/>
          <w:sz w:val="24"/>
          <w:szCs w:val="24"/>
        </w:rPr>
        <w:t>aprender dos alunos</w:t>
      </w:r>
      <w:r>
        <w:rPr>
          <w:sz w:val="24"/>
          <w:szCs w:val="24"/>
        </w:rPr>
        <w:t>: compreender, analisar, conhecer, criar, identificar, desenvolver, diferenciar, entre outros que estejam relacionados à área de conhecimento da discipl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As estratégias de interdisciplinaridade propõem ações que possam romper com possíveis limites existentes entre conhecimentos trabalhados em diferentes disciplinas. São práticas que promovem aproximações entre áreas favorecendo que professores e alunos tenham uma visão integrada de sua própria formação. Havendo esta proposta, é importante que o professor descreva-a sumariamente no Plano de Ensino, indicando a(s) disciplina(s) envolvida(s) nesta proposi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abe ao professor, respeitando os conteúdos indicados no Programa da Disciplina, selecionar o conjunto de temas ou conceitos relevantes, se necessár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metodologia de trabalho refere-se às estratégias escolhidas pelo professor. Sugere-se que sejam realizadas diferentes ações educativas para a aprendizagem, considerando que os alunos têm características próprias e aprendem de diferentes form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A avaliação permite a percepção das dificuldades e dos avanços no processo educativo, revendo os procedimentos aplicados e replanejando o trabalho quando necessário.  Busca auxiliar a aprendizagem do aluno e tem relação estreita com objetivos, metodologia e conteúdos. É essencial a apresentação dos instrumentos de avaliação, como provas, trabalhos individuais ou em grupo, seminários e outros, indicando os critérios avaliados em cada instrumento. Além disso, devem ser indicadas as estratégias de revisão dos conteúdos para a construção das aprendizagens não alcançadas.</w:t>
      </w:r>
    </w:p>
    <w:p>
      <w:pPr>
        <w:pStyle w:val="Normal"/>
        <w:tabs>
          <w:tab w:val="left" w:pos="72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O cronograma é a previsão das atividades e conteúdos a serem trabalhados no semestre ou ano letivos. Não há a necessidade de que as atividades sejam propostas em datas fixas (conforme calendário acadêmico). Considerando a possibilidade de flexibilização do cronograma, conforme andamento do processo educativo e/ou outras necessidades, sugere-se a previsão das atividades, respeitando a sequência proposta por aulas (por exemplo: Aula 1....; Aula 2...). Da mesma forma, é essencial que seja previsto no cronograma as aulas e atividades de avaliaçã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 fim de padronizar a formatação do Plano de Ensino a fonte deverá ser em Arial 12 e as referências bibliográficas conforme as normas da ABNT (exemplificado no modelo que segue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ém destes elementos, solicita-se que o professor indique no documento, junto aos procedimentos didáticos os horários e dias da semana que está disponível para atendimentos individuais extraclasse, considerando a carga horária prevista nos Planos Individuais de Trabalho, conforme previsto na Regulamentação de Atividade Docente do IFSU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lano de Ensino é um documento institucional, trata-se de um registro importante tanto para o professor, responsável pela organização e prática educativa, como para a vida acadêmica do aluno. Entretanto, é fundamental considerar as possibilidades de alguns ajustes ao longo do processo na intenção de promover situações de aprendizagem de qualidade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m caso de dúvidas, por favor, procurar os Coordenadores de Curso e/ou a Coordenação Pedagógic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partamento de Ensino/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Coordenação Pedagógic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IFSul – Organização Didática da Educação Básica, Profissional e Superior de Graduação. </w:t>
      </w:r>
    </w:p>
    <w:p>
      <w:pPr>
        <w:pStyle w:val="Footer"/>
        <w:rPr/>
      </w:pPr>
      <w:r>
        <w:rPr>
          <w:sz w:val="24"/>
          <w:szCs w:val="24"/>
        </w:rPr>
        <w:t xml:space="preserve">LUCKESI, C.C. </w:t>
      </w:r>
      <w:r>
        <w:rPr>
          <w:b/>
          <w:sz w:val="24"/>
          <w:szCs w:val="24"/>
        </w:rPr>
        <w:t>Avaliação da Aprendizagem Escolar: estudos e proposições</w:t>
      </w:r>
      <w:r>
        <w:rPr>
          <w:sz w:val="24"/>
          <w:szCs w:val="24"/>
        </w:rPr>
        <w:t xml:space="preserve">. São Paulo: Cortez,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CONCELLOS, C. </w:t>
      </w:r>
      <w:r>
        <w:rPr>
          <w:i/>
          <w:sz w:val="24"/>
          <w:szCs w:val="24"/>
        </w:rPr>
        <w:t>Planejamento – Plano de ensino aprendizagem e projeto educativo</w:t>
      </w:r>
      <w:r>
        <w:rPr>
          <w:sz w:val="24"/>
          <w:szCs w:val="24"/>
        </w:rPr>
        <w:t>. 16ed. São Paulo: Libertad, 2006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sciplina:Meio Ambiente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Turma: 4M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rofessor(a): Daniele Gervazoni Viana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rário disponível para atendimento: Quinta-feira das 13:30 as 17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Inserir a dimensão ambiental dentro do contexto local e global, construindo modelos através da realidade e das experiências próprias dos alunos, de tal forma que possam diagnosticar e sugerir soluções a problemas ambientais. No desenvolvimento do currículo serão necessárias saídas de campo, palestras, oficinas para produções de materiais reutilizáveis e recicláve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>
                <w:rFonts w:cs="Arial" w:ascii="Arial" w:hAnsi="Arial"/>
                <w:sz w:val="24"/>
                <w:szCs w:val="24"/>
              </w:rPr>
              <w:t xml:space="preserve"> Definir sustentabilidade. Relacionar os aspectos sociais, econômicos e ambientais no desenvolvimento sustentáve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s principais problemas ambientais. Analisar as interferências ao meio ambiente provocadas pela civilização humana. Conhecer as principais formas de poluição ambiental: ar, água e sol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ir que a interferência humana em uma comunidade natural pode causar desequilíbrios ecológicos como: extinção de espécies, introdução de espécies invasoras, chuva ácida e inversão térm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incipais pontos da política Nacional do meio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ar artigos sobre alguns crimes ambientais identificando seus impactos ambientais e punições aplicad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ações que visam criar maneiras de evitar ou minimizar os efeitos prejudiciais dos impactos ambientais causados pelo consu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incípios para uma sociedade sustentável. Analisar uma economia sustentável, associando-a com preservação do meio ambiente para as gerações futur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r informações, organizando-as e desenvolvendo atividades para um estilo de vida mais sustentáv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a educação ambiental como forma de sensibilizar as pessoas sobre formas de preservação do meio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ituar um evento sustentáve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as etapas da ISO 20.121 em estudos de caso de alguns eventos atuais sustentáveis de grande por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principais critérios utilizados na realização de eventos sustentáve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licar medidas capazes de reduzir os impactos ambientais do evento como escolha da melhor divulgação, iluminação, alimentação, transporte, materiais utilizados, destino final dos resíduos, serviços de limpeza e neutralização das emissões de carbono quando possível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Unidade I – Sustentabilidade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finição de Sustentabilidade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ipé da Sustentabilidade.</w:t>
            </w:r>
          </w:p>
          <w:p>
            <w:pPr>
              <w:pStyle w:val="TextBody"/>
              <w:widowControl/>
              <w:ind w:left="384" w:hanging="3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blemas ambientais globais e locais</w:t>
            </w:r>
          </w:p>
          <w:p>
            <w:pPr>
              <w:pStyle w:val="TextBody"/>
              <w:widowControl/>
              <w:ind w:left="3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 – Políticas Ambientai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1 Política Nacional de Meio Ambiente 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2 Crimes Ambientai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2.3 Aspectos econômicos e os eventos: Selo Verde, logística reversa, compostagem e política dos 5 R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I – A Sociedade e evento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 As Possibilidades e Fronteiras do Desenvolvimento Sustentável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 Atividades práticas para o desenvolvimento sustentável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 Educação ambiental nos diversos seguimentos sociais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 Pegada Ecológica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V – Sustentabilidade em Evento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 Noções de gestão ambiental para a organização de evento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 Impactos dos eventos na natureza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 Neutralização das emissões de carbono, redução de resíduos e gastos de energia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.4 Sustentabilidade em Eventos: ISO 20.121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4.5 Critérios de sustentabilidade aplicados em eventos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- Realizando eventos ambientais no Campus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5.1  Dia do Meio Ambient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 Dia do Consumo Conscient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Aulas expositivas no quadro de giz e data show, visitas técnicas, aulas práticas, pesquisas para trabalhos em grupo, análise de text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 realizado e apresentado em grupo (TG)</w:t>
      </w:r>
      <w:r>
        <w:rPr>
          <w:rFonts w:cs="Arial" w:ascii="Arial" w:hAnsi="Arial"/>
          <w:szCs w:val="24"/>
          <w:lang w:val="pt-BR"/>
        </w:rPr>
        <w:t xml:space="preserve"> dia do Meio Ambiente</w:t>
      </w:r>
      <w:r>
        <w:rPr>
          <w:rFonts w:cs="Arial" w:ascii="Arial" w:hAnsi="Arial"/>
          <w:szCs w:val="24"/>
        </w:rPr>
        <w:t xml:space="preserve"> – peso 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>erão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avaliados: preparação, </w:t>
      </w:r>
      <w:r>
        <w:rPr>
          <w:rFonts w:cs="Arial" w:ascii="Arial" w:hAnsi="Arial"/>
          <w:szCs w:val="24"/>
          <w:lang w:val="pt-BR"/>
        </w:rPr>
        <w:t>prazo de entrega do relatório da atividade por escrito, efetiva participação na atividade e desmontagem do evento</w:t>
      </w:r>
      <w:r>
        <w:rPr>
          <w:rFonts w:cs="Arial" w:ascii="Arial" w:hAnsi="Arial"/>
          <w:szCs w:val="24"/>
        </w:rPr>
        <w:t>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Trabalhos realizados em aula (TA) </w:t>
      </w:r>
      <w:r>
        <w:rPr>
          <w:rFonts w:cs="Arial" w:ascii="Arial" w:hAnsi="Arial"/>
          <w:szCs w:val="24"/>
          <w:lang w:val="pt-BR"/>
        </w:rPr>
        <w:t>Intervenção do dia da água</w:t>
      </w:r>
      <w:r>
        <w:rPr>
          <w:rFonts w:cs="Arial" w:ascii="Arial" w:hAnsi="Arial"/>
          <w:szCs w:val="24"/>
        </w:rPr>
        <w:t xml:space="preserve">– peso </w:t>
      </w:r>
      <w:r>
        <w:rPr>
          <w:rFonts w:cs="Arial" w:ascii="Arial" w:hAnsi="Arial"/>
          <w:szCs w:val="24"/>
          <w:lang w:val="pt-BR"/>
        </w:rPr>
        <w:t>1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>erão avaliados:  apresentação</w:t>
      </w:r>
      <w:r>
        <w:rPr>
          <w:rFonts w:cs="Arial" w:ascii="Arial" w:hAnsi="Arial"/>
          <w:szCs w:val="24"/>
          <w:lang w:val="pt-BR"/>
        </w:rPr>
        <w:t xml:space="preserve"> da tarefa concluída</w:t>
      </w:r>
      <w:r>
        <w:rPr>
          <w:rFonts w:cs="Arial" w:ascii="Arial" w:hAnsi="Arial"/>
          <w:szCs w:val="24"/>
        </w:rPr>
        <w:t>, domínio de conceito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Relatório de saída de Campo (RC) Arca Verde– peso 1 (Serão avaliados a riqueza de informações sobre o que foi observado na saída de campo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Cálculo: </w:t>
      </w:r>
      <w:r>
        <w:rPr>
          <w:rFonts w:cs="Arial" w:ascii="Arial" w:hAnsi="Arial"/>
          <w:szCs w:val="24"/>
          <w:lang w:val="pt-BR"/>
        </w:rPr>
        <w:t>(TGx2)+TA+RC/3= média do semestr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Quinta-feira das 13:30h às 17h, na sala de atendimento a alunos. A professora disponibilizará seu número de whats para ajustes e dúvidas mais simpl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R+10. Os Benefícios de um Evento Sustentável.  Disponível em: </w:t>
      </w:r>
      <w:hyperlink r:id="rId7">
        <w:r>
          <w:rPr>
            <w:rStyle w:val="InternetLink"/>
            <w:rFonts w:cs="Arial" w:ascii="Arial" w:hAnsi="Arial"/>
          </w:rPr>
          <w:t>http://www.brmais10.com.br/os-beneficios-de-um-evento-sustentavel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as para tornar o seu evento sustentável, A3P, Green Meeting Guide – PNUMA, Instituto Akatu, Fundamentação Legal: PNRS, PNMC, Decreto Presidencial Nº 5.940/06. Disponível em: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akatu.org.br/Temas/Sustentabilidade/Posts/Em-busca-de-eventos-verdes-e-sustentavei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S, N. et al. Eventos mais sustentáveis: uma abordagem ecológica, econômica,social, cultural e política. São Carlos: EdUFSCar,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</w:rPr>
        <w:t>BARBOSA, M.P. Pegada ecológica: que marcas queremos deixar no planeta? Coordenado por M.VALENTE e L.COSTA, L.; supervisionado por  A. FALCÃO. Brasília: WWF - Brasil, 2007.</w:t>
      </w:r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 xml:space="preserve">BRASIL, MINISTERIO DO MEIO AMBIENTE/MEC. Consumo Sustentável: Manual de educação. Brasília: Consumers International/ MMA/ MEC/IDEC, 2005. 160 p. Disponível em: </w:t>
      </w:r>
      <w:hyperlink r:id="rId9">
        <w:r>
          <w:rPr>
            <w:rStyle w:val="InternetLink"/>
            <w:rFonts w:cs="Arial" w:ascii="Arial" w:hAnsi="Arial"/>
            <w:bCs/>
          </w:rPr>
          <w:t>http://portal.mec.gov.br/dmdocuments/publicacao8.pdf</w:t>
        </w:r>
      </w:hyperlink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  <w:lang w:val="pt-BR"/>
        </w:rPr>
        <w:t>BENSUSAN, Nurit; IRRTHUM, Luciano. Meio ambiente: e eu com isso?Editora Pirenópolis, 2017.</w:t>
      </w:r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EIGENHEER, E.M.; FERREIRA, J.A. Lixo: compreender para esclarecer. Ciência Hoje, n.227, 2006.</w:t>
      </w:r>
    </w:p>
    <w:p>
      <w:pPr>
        <w:pStyle w:val="TextBody"/>
        <w:spacing w:lineRule="atLeast" w:line="160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Meio Ambiente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Professor(a): Daniele Gervazoni Viana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urma: 4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dviana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lar de regras de convivência, cronograma, avaliações e ementa. Conceito de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nâmica de integração dos elementos da natureza. Poluição e escassez da água. Problemas e soluções (óleo, agrotóxicos, produtos químicos, lixo e esgot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uição do ar – Aquecimento global, efeito estufa, gases poluentes, chuva ácida e camada de ozônio. Possíveis soluções: Reflorestamento, campanhas de incentivo do uso de transporte público e bicicletas, canalização do metano produzido nos aterros sanitár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4" w:leader="none"/>
              </w:tabs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uição do solo: agrotóxicos e o problema do lix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ia Mundial da Água/ Intervenções pelo Câmpus (Avaliação 1- as intervenções devem estar pela escola até este di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4" w:leader="none"/>
              </w:tabs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Agrofloresta e hortas domést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icina de hortas em vas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15" w:leader="none"/>
              </w:tabs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Saída de Campo: Arca Verde (Relatório da saída de campo)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luição do solo: agrotóxicos e o problema do lixo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</w:t>
            </w:r>
            <w:r>
              <w:rPr>
                <w:rFonts w:cs="Arial" w:ascii="Arial" w:hAnsi="Arial"/>
                <w:szCs w:val="24"/>
              </w:rPr>
              <w:t>olítica dos 5 Rs</w:t>
            </w:r>
            <w:r>
              <w:rPr>
                <w:rFonts w:cs="Arial" w:ascii="Arial" w:hAnsi="Arial"/>
                <w:szCs w:val="24"/>
                <w:lang w:val="pt-BR"/>
              </w:rPr>
              <w:t>. Documentário: Um ano sem lixo. (Avaliação 2- entrega do relatório da saída de camp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Oficina de composteiras </w:t>
            </w:r>
            <w:r>
              <w:rPr>
                <w:rFonts w:cs="Arial" w:ascii="Arial" w:hAnsi="Arial"/>
                <w:szCs w:val="24"/>
                <w:lang w:val="pt-BR"/>
              </w:rPr>
              <w:t>domést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spectos econômicos e os eventos: Selo Verde, logística rever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Política Nacional de Meio Ambiente  </w:t>
            </w:r>
            <w:r>
              <w:rPr>
                <w:rFonts w:cs="Arial" w:ascii="Arial" w:hAnsi="Arial"/>
                <w:szCs w:val="24"/>
                <w:lang w:val="pt-BR"/>
              </w:rPr>
              <w:t>e crimes ambientais.</w:t>
            </w:r>
            <w:r>
              <w:rPr>
                <w:rFonts w:cs="Arial" w:ascii="Arial" w:hAnsi="Arial"/>
                <w:szCs w:val="24"/>
              </w:rPr>
              <w:t xml:space="preserve"> Educação ambiental nos diversos seguimentos soci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icina de produtos de limpeza e cosméticos naturais para minimizar o envio de químicos para o esgoto e produção de lix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jamento para o dia do meio ambi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jamento para o dia do meio ambi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jamento para o dia do meio ambi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jamento para o dia do meio ambi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Montagem do dia do Meio Ambiente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(Avaliação 3 – efetiva realização de todas as atividades programad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valiação do Dia do Meio ambiente/ Recuperaçã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.: para o cronograma é importante prever os dias de avaliação na sequência das aulas e os dias e atividades de revisão e de reavaliação, lembrando que as turmas anuais tem direito a 2 reavaliações por e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.: para o cronograma é importante prever os dias de avaliação na sequência das aulas e os dias e atividades de revisão e de reavaliação, lembrando que as turmas anuais tem direito a 2 reavaliações por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113 O plano de ensino deverá conter, no mínimo, os seguintes iten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. Dados de identificação do curso, da turma, da disciplina e do professo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. Programa da disciplina (ementa, conteúdos, bibliografia básica e complementar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. Objetivos, com foco na proposta da disciplina conforme o Projeto Pedagógico do Curso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. Estratégias de interdisciplinaridade, expressando a relação da disciplina com as outras disciplinas do curs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. Metodologia de trabalho, contemplando a descrição dos métodos, técnicas e estratégias de ensin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. Processo de avaliação e de reavaliação, expressando a forma como será desenvolvido e as estratégias de retomada dos conteúdos para a construção das aprendizagens não alcançadas.</w:t>
      </w:r>
    </w:p>
    <w:p>
      <w:pPr>
        <w:pStyle w:val="Normal"/>
        <w:rPr/>
      </w:pPr>
      <w:r>
        <w:rPr>
          <w:sz w:val="18"/>
          <w:szCs w:val="18"/>
        </w:rPr>
        <w:t>VII. Cronograma de conteúdos e atividades (p.9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pedagogica@sapucaia.ifsul.edu.br" TargetMode="External"/><Relationship Id="rId4" Type="http://schemas.openxmlformats.org/officeDocument/2006/relationships/hyperlink" Target="http://www.ifsul.edu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rmais10.com.br/os-beneficios-de-um-evento-sustentavel/" TargetMode="External"/><Relationship Id="rId8" Type="http://schemas.openxmlformats.org/officeDocument/2006/relationships/hyperlink" Target="http://www.akatu.org.br/Temas/Sustentabilidade/Posts/Em-busca-de-eventos-verdes-e-sustentaveis" TargetMode="External"/><Relationship Id="rId9" Type="http://schemas.openxmlformats.org/officeDocument/2006/relationships/hyperlink" Target="http://portal.mec.gov.br/dmdocuments/publicacao8.pd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4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9T16:24:00Z</dcterms:modified>
  <cp:revision>5</cp:revision>
  <dc:subject/>
  <dc:title>Pontifícia Universidade Católica do Rio Grande do Sul</dc:title>
</cp:coreProperties>
</file>