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RIENTAÇÕES PARA PLANOS DE ENSINO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lano de Ensino é a organização do processo educativo realizado pelo professor responsável pela disciplina no curso. Conforme a Organização Didátic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o IFSul, o Plano de Ensino deve apresentar, obrigatoriamente, alguns itens relativos às atividades a serem desenvolvidas na disciplin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lano é elaborado pelo professor e deverá ser enviado por email à Coordenação Pedagógica, que o analisará junto com a Coordenação de Curso, conforme orientações a seguir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o do Plano para o e-mai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coordpedagogica@sapucaia.ifsul.edu.br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6/02/20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 para o professor para ajustes (se necessário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até 15 dia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o final para a Coordenação Pedagógica e divulgação no Q-acadêmico e na Pasta Professor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4/03/2018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isando atender o principio da transparência e facilitar o acesso dos estudantes e familiares a este documento, todos os Planos de Ensino serão publicados na Pasta Professores após 14/03/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staca-se ainda que em processos de revisão didático-pedagógicos solicitadas no âmbito acadêmico e/ou em âmbito judicial, o primeiro documento avaliado é o Plano de Ensino, juntamente com os demais documentos institucionais, por isso eventuais modificações deste ao longo da etapa letiva precisam ser registradas junto a Coordenação Pedagóg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centes que tenham estudantes de inclusão em suas turmas devem apresentar junto com o plano da turma, os planos específicos dos estudantes de inclusão. Neste sentido, solicitamos que busquem orientações especificas na Coordenação Pedagóg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ando atender também o Regulamento de Atividade Docente, deve-se indicar claramente os horários de atendimento presencial aos estudant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ções para acesso aos Programas das Disciplina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modelo para a elaboração do Plano de Ensino está no final desse documento e apresenta alguns exemplos, cabendo ao professor adaptar às suas disciplin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material referente ao Projeto Pedagógico do Curso e aos Programas das Disciplinas, (em que constam ementas, conteúdos, bibliografia básica e complementar) – estão disponíveis no site: </w:t>
      </w:r>
      <w:hyperlink r:id="rId4">
        <w:r>
          <w:rPr>
            <w:rStyle w:val="InternetLink"/>
            <w:sz w:val="24"/>
            <w:szCs w:val="24"/>
          </w:rPr>
          <w:t>www.ifsul.edu.br</w:t>
        </w:r>
      </w:hyperlink>
      <w:r>
        <w:rPr>
          <w:sz w:val="24"/>
          <w:szCs w:val="24"/>
        </w:rPr>
        <w:t xml:space="preserve"> (site geral do IFSUL) conforme orientações abaixo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  Clicar em </w:t>
      </w:r>
      <w:r>
        <w:rPr>
          <w:b/>
          <w:i/>
          <w:sz w:val="24"/>
          <w:szCs w:val="24"/>
        </w:rPr>
        <w:t>ENSINO</w:t>
      </w:r>
      <w:r>
        <w:rPr>
          <w:sz w:val="24"/>
          <w:szCs w:val="24"/>
        </w:rPr>
        <w:t xml:space="preserve"> no link Catálogo de Cursos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Selecionar o campus Sapucaia do Sul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3. Selecionar o curso que procura e consultar os Programas de disciplinas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Orientações Pedagógicas sobre a organização do Plano de Ensin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 itens já descritos no Projeto Pedagógico do Curso como: ementa, conteúdos, bibliografia básica e complementar, </w:t>
      </w:r>
      <w:r>
        <w:rPr>
          <w:b/>
          <w:sz w:val="24"/>
          <w:szCs w:val="24"/>
        </w:rPr>
        <w:t xml:space="preserve">NÃO </w:t>
      </w:r>
      <w:r>
        <w:rPr>
          <w:sz w:val="24"/>
          <w:szCs w:val="24"/>
        </w:rPr>
        <w:t>poderão ser alter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Os objetivos explicitam as operações do pensamento que se pretende desenvolver nos alunos, assim, verbos no infinitivo iniciam a redação dos mesmos. Exemplos de ações/verbos voltados para o </w:t>
      </w:r>
      <w:r>
        <w:rPr>
          <w:b/>
          <w:i/>
          <w:sz w:val="24"/>
          <w:szCs w:val="24"/>
        </w:rPr>
        <w:t>aprender dos alunos</w:t>
      </w:r>
      <w:r>
        <w:rPr>
          <w:sz w:val="24"/>
          <w:szCs w:val="24"/>
        </w:rPr>
        <w:t>: compreender, analisar, conhecer, criar, identificar, desenvolver, diferenciar, entre outros que estejam relacionados à área de conhecimento da discipl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As estratégias de interdisciplinaridade propõem ações que possam romper com possíveis limites existentes entre conhecimentos trabalhados em diferentes disciplinas. São práticas que promovem aproximações entre áreas favorecendo que professores e alunos tenham uma visão integrada de sua própria formação. Havendo esta proposta, é importante que o professor descreva-a sumariamente no Plano de Ensino, indicando a(s) disciplina(s) envolvida(s) nesta proposi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Cabe ao professor, respeitando os conteúdos indicados no Programa da Disciplina, selecionar o conjunto de temas ou conceitos relevantes, se necessár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metodologia de trabalho refere-se às estratégias escolhidas pelo professor. Sugere-se que sejam realizadas diferentes ações educativas para a aprendizagem, considerando que os alunos têm características próprias e aprendem de diferentes form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A avaliação permite a percepção das dificuldades e dos avanços no processo educativo, revendo os procedimentos aplicados e replanejando o trabalho quando necessário.  Busca auxiliar a aprendizagem do aluno e tem relação estreita com objetivos, metodologia e conteúdos. É essencial a apresentação dos instrumentos de avaliação, como provas, trabalhos individuais ou em grupo, seminários e outros, indicando os critérios avaliados em cada instrumento. Além disso, devem ser indicadas as estratégias de revisão dos conteúdos para a construção das aprendizagens não alcançadas.</w:t>
      </w:r>
    </w:p>
    <w:p>
      <w:pPr>
        <w:pStyle w:val="Normal"/>
        <w:tabs>
          <w:tab w:val="left" w:pos="72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O cronograma é a previsão das atividades e conteúdos a serem trabalhados no semestre ou ano letivos. Não há a necessidade de que as atividades sejam propostas em datas fixas (conforme calendário acadêmico). Considerando a possibilidade de flexibilização do cronograma, conforme andamento do processo educativo e/ou outras necessidades, sugere-se a previsão das atividades, respeitando a sequência proposta por aulas (por exemplo: Aula 1....; Aula 2...). Da mesma forma, é essencial que seja previsto no cronograma as aulas e atividades de avaliaçã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 fim de padronizar a formatação do Plano de Ensino a fonte deverá ser em Arial 12 e as referências bibliográficas conforme as normas da ABNT (exemplificado no modelo que segue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ém destes elementos, solicita-se que o professor indique no documento, junto aos procedimentos didáticos os horários e dias da semana que está disponível para atendimentos individuais extraclasse, considerando a carga horária prevista nos Planos Individuais de Trabalho, conforme previsto na Regulamentação de Atividade Docente do IFSU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lano de Ensino é um documento institucional, trata-se de um registro importante tanto para o professor, responsável pela organização e prática educativa, como para a vida acadêmica do aluno. Entretanto, é fundamental considerar as possibilidades de alguns ajustes ao longo do processo na intenção de promover situações de aprendizagem de qualidade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Em caso de dúvidas, por favor, procurar os Coordenadores de Curso e/ou a Coordenação Pedagógic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partamento de Ensino/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Coordenação Pedagógic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IFSul – Organização Didática da Educação Básica, Profissional e Superior de Graduação. </w:t>
      </w:r>
    </w:p>
    <w:p>
      <w:pPr>
        <w:pStyle w:val="Footer"/>
        <w:rPr/>
      </w:pPr>
      <w:r>
        <w:rPr>
          <w:sz w:val="24"/>
          <w:szCs w:val="24"/>
        </w:rPr>
        <w:t xml:space="preserve">LUCKESI, C.C. </w:t>
      </w:r>
      <w:r>
        <w:rPr>
          <w:b/>
          <w:sz w:val="24"/>
          <w:szCs w:val="24"/>
        </w:rPr>
        <w:t>Avaliação da Aprendizagem Escolar: estudos e proposições</w:t>
      </w:r>
      <w:r>
        <w:rPr>
          <w:sz w:val="24"/>
          <w:szCs w:val="24"/>
        </w:rPr>
        <w:t xml:space="preserve">. São Paulo: Cortez,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SCONCELLOS, C. </w:t>
      </w:r>
      <w:r>
        <w:rPr>
          <w:i/>
          <w:sz w:val="24"/>
          <w:szCs w:val="24"/>
        </w:rPr>
        <w:t>Planejamento – Plano de ensino aprendizagem e projeto educativo</w:t>
      </w:r>
      <w:r>
        <w:rPr>
          <w:sz w:val="24"/>
          <w:szCs w:val="24"/>
        </w:rPr>
        <w:t>. 16ed. São Paulo: Libertad, 2006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>Disciplina:</w:t>
      </w:r>
      <w:r>
        <w:rPr>
          <w:rFonts w:cs="Arial" w:ascii="Arial" w:hAnsi="Arial"/>
          <w:lang w:val="pt-BR" w:eastAsia="pt-BR"/>
        </w:rPr>
        <w:t xml:space="preserve"> Biologia</w:t>
      </w:r>
      <w:r>
        <w:rPr>
          <w:rFonts w:cs="Arial" w:ascii="Arial" w:hAnsi="Arial"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Turma:</w:t>
      </w:r>
      <w:r>
        <w:rPr>
          <w:rFonts w:cs="Arial" w:ascii="Arial" w:hAnsi="Arial"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Professor(a):</w:t>
      </w:r>
      <w:r>
        <w:rPr>
          <w:rFonts w:cs="Arial" w:ascii="Arial" w:hAnsi="Arial"/>
          <w:lang w:val="pt-BR" w:eastAsia="pt-BR"/>
        </w:rPr>
        <w:t>Daniele Gervazon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Horário disponível para atendimento: Segunda-feira das 17h às 19h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O estudo da Biologia oportuniza aos alunos a compreensão dos processos referentes à vida e ao meio ambiente, a partir de informações sobre fenômenos biológicos que possibilitem aos mesmos uma formação crítica, ética e responsáve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lacionar organismo humano e saúde, conhecimento científico, cultura, ambiente e hábitos ou outras características individuai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servar propostas de intervenção nos ambientes considerando a qualidade de vida humana ou medidas de conservação, recuperação e utilização sustentável da biodiversida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sociar os processos vitais do organismo humano (defesa, manutenção do equilíbrio interno, relações com o ambiente, sexualidade etc.) a fatores de ordem ambiental, social ou cultural dos indivíduos, seus hábitos ou outras características pessoa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- Noções de fisiologia humana relacionada à manutenção da saúde;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- As relações entre os ecossistemas, saúde e o meio ambiente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Sistema genital e Sexualidade; Doenças sexualmente transmissíveis; Planejamento familiar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Aulas expositivas no quadro de giz e data show, aulas práticas, pesquisas para trabalhos em grupo, análise de tex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os em dupla, com consulta e durante o horário de aula (valor = 10,0 pt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vas (valor = 10,0 pt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Cálculo: </w:t>
      </w:r>
      <w:r>
        <w:rPr>
          <w:rFonts w:cs="Arial" w:ascii="Arial" w:hAnsi="Arial"/>
          <w:sz w:val="24"/>
          <w:szCs w:val="24"/>
          <w:lang w:val="pt-BR"/>
        </w:rPr>
        <w:t>média aritmétic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6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gunda-feira das 17h às 19h, na sala de atendimento a alunos. A professora disponibilizará seu número de whats para ajustes e dúvidas mais simpl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 xml:space="preserve">amabis, </w:t>
      </w:r>
      <w:r>
        <w:rPr>
          <w:rFonts w:cs="Arial" w:ascii="Arial" w:hAnsi="Arial"/>
          <w:sz w:val="24"/>
          <w:szCs w:val="24"/>
        </w:rPr>
        <w:t>José Mariano</w:t>
      </w:r>
      <w:r>
        <w:rPr>
          <w:rFonts w:cs="Arial" w:ascii="Arial" w:hAnsi="Arial"/>
          <w:caps/>
          <w:sz w:val="24"/>
          <w:szCs w:val="24"/>
        </w:rPr>
        <w:t xml:space="preserve"> &amp; martho, </w:t>
      </w:r>
      <w:r>
        <w:rPr>
          <w:rFonts w:cs="Arial" w:ascii="Arial" w:hAnsi="Arial"/>
          <w:sz w:val="24"/>
          <w:szCs w:val="24"/>
        </w:rPr>
        <w:t>Gilberto Rodrigues</w:t>
      </w:r>
      <w:r>
        <w:rPr>
          <w:rFonts w:cs="Arial" w:ascii="Arial" w:hAnsi="Arial"/>
          <w:cap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Biologia dos organismos</w:t>
      </w:r>
      <w:r>
        <w:rPr>
          <w:rFonts w:cs="Arial" w:ascii="Arial" w:hAnsi="Arial"/>
          <w:caps/>
          <w:sz w:val="24"/>
          <w:szCs w:val="24"/>
        </w:rPr>
        <w:t>. b</w:t>
      </w:r>
      <w:r>
        <w:rPr>
          <w:rFonts w:cs="Arial" w:ascii="Arial" w:hAnsi="Arial"/>
          <w:sz w:val="24"/>
          <w:szCs w:val="24"/>
        </w:rPr>
        <w:t>iologia volume 2:  Editora Moderna, 20</w:t>
      </w:r>
      <w:r>
        <w:rPr>
          <w:rFonts w:cs="Arial" w:ascii="Arial" w:hAnsi="Arial"/>
          <w:caps/>
          <w:sz w:val="24"/>
          <w:szCs w:val="24"/>
        </w:rPr>
        <w:t xml:space="preserve">13.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 xml:space="preserve">bizzo, </w:t>
      </w:r>
      <w:r>
        <w:rPr>
          <w:rFonts w:cs="Arial" w:ascii="Arial" w:hAnsi="Arial"/>
          <w:sz w:val="24"/>
          <w:szCs w:val="24"/>
        </w:rPr>
        <w:t xml:space="preserve">Nélio. </w:t>
      </w:r>
      <w:r>
        <w:rPr>
          <w:rFonts w:cs="Arial" w:ascii="Arial" w:hAnsi="Arial"/>
          <w:b/>
          <w:sz w:val="24"/>
          <w:szCs w:val="24"/>
        </w:rPr>
        <w:t xml:space="preserve">Novas bases da biologia: seres vivos e comunidades. </w:t>
      </w:r>
      <w:r>
        <w:rPr>
          <w:rFonts w:cs="Arial" w:ascii="Arial" w:hAnsi="Arial"/>
          <w:sz w:val="24"/>
          <w:szCs w:val="24"/>
        </w:rPr>
        <w:t>Editora Ática, 2013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cézar, </w:t>
      </w:r>
      <w:r>
        <w:rPr>
          <w:rFonts w:cs="Arial" w:ascii="Arial" w:hAnsi="Arial"/>
          <w:sz w:val="24"/>
          <w:szCs w:val="24"/>
        </w:rPr>
        <w:t xml:space="preserve">da Silva Jr; Sezar, Sasson &amp; Caldini, Nelson Jr. </w:t>
      </w:r>
      <w:r>
        <w:rPr>
          <w:rFonts w:cs="Arial" w:ascii="Arial" w:hAnsi="Arial"/>
          <w:b/>
          <w:sz w:val="24"/>
          <w:szCs w:val="24"/>
        </w:rPr>
        <w:t xml:space="preserve">Biologia volume Único. </w:t>
      </w:r>
      <w:r>
        <w:rPr>
          <w:rFonts w:cs="Arial" w:ascii="Arial" w:hAnsi="Arial"/>
          <w:sz w:val="24"/>
          <w:szCs w:val="24"/>
        </w:rPr>
        <w:t>Editora Saraiva, 2015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RELLA, Drauzio. Palavra de médico. Ciência, Saúde e estilo de vida. Companhia das Letras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álculo urinário. 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HTTP://www.hospitalsiriolibanes.org.br/hospital/especialidades/nucleo-avancado-urologia/doencas-urologicas/calculo-urinario/Paginas/calculo-renal.asp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to Virtual de doenças Neurodegenerativas do Estado do Rio de Jan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vdn.ufrj.br/kb_ivdn_v01_00_index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a Nacional de controle do Tabag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nca.gov.br/TABAGISMO/</w:t>
        </w:r>
      </w:hyperlink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 xml:space="preserve">Biologia </w:t>
      </w:r>
      <w:r>
        <w:rPr>
          <w:rFonts w:cs="Arial" w:ascii="Arial" w:hAnsi="Arial"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Turma:</w:t>
      </w:r>
      <w:r>
        <w:rPr>
          <w:rFonts w:cs="Arial" w:ascii="Arial" w:hAnsi="Arial"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lang w:eastAsia="pt-BR"/>
        </w:rPr>
        <w:t>Professor(a):</w:t>
      </w:r>
      <w:r>
        <w:rPr>
          <w:rFonts w:cs="Arial" w:ascii="Arial" w:hAnsi="Arial"/>
          <w:lang w:val="pt-BR" w:eastAsia="pt-BR"/>
        </w:rPr>
        <w:t>Daniele Gervazoni Via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mail: dviana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0"/>
        <w:gridCol w:w="7279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alunos, da disciplina e formas de 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oa alimentação, comer diferente de nutrir. Definição de nutriente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utrientes / PANCs ( plantas alimentícias não convencionais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igestório/ sal tempera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iges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respir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oenças do sistemas digestório e respir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uição atmosférica e Tabagism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com o conteúdo sistema digestório e respir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eriado do dia do trabalh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circul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oenças do sistema circulatório/ vídeo do infar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50" w:leader="none"/>
                <w:tab w:val="left" w:pos="4638" w:leader="none"/>
              </w:tabs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rabalh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sistema circul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50" w:leader="none"/>
                <w:tab w:val="left" w:pos="4638" w:leader="none"/>
              </w:tabs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ábado letivo : conselho de Class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excretor e pele,sistema uriná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emana do Meio ambiente/ Atividade NUGAI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istema endócrino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nervos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oda de conversa sobre sexualidad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reprodutor/ DST e Planejamento familiar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final de recuper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69875</wp:posOffset>
                </wp:positionV>
                <wp:extent cx="5942965" cy="805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s.: para o cronograma é importante prever os dias de avaliação na sequência das aulas e os dias e atividades de revisão e de reavaliação, lembrando que as turmas anuais tem direito a 2 reavaliações por et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3.4pt;mso-wrap-distance-left:9.05pt;mso-wrap-distance-right:9.05pt;mso-wrap-distance-top:0pt;mso-wrap-distance-bottom:0pt;margin-top:21.2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s.: para o cronograma é importante prever os dias de avaliação na sequência das aulas e os dias e atividades de revisão e de reavaliação, lembrando que as turmas anuais tem direito a 2 reavaliações por et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113 O plano de ensino deverá conter, no mínimo, os seguintes itens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. Dados de identificação do curso, da turma, da disciplina e do professor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. Programa da disciplina (ementa, conteúdos, bibliografia básica e complementar)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. Objetivos, com foco na proposta da disciplina conforme o Projeto Pedagógico do Curso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V. Estratégias de interdisciplinaridade, expressando a relação da disciplina com as outras disciplinas do curso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. Metodologia de trabalho, contemplando a descrição dos métodos, técnicas e estratégias de ensino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. Processo de avaliação e de reavaliação, expressando a forma como será desenvolvido e as estratégias de retomada dos conteúdos para a construção das aprendizagens não alcançadas.</w:t>
      </w:r>
    </w:p>
    <w:p>
      <w:pPr>
        <w:pStyle w:val="Normal"/>
        <w:rPr/>
      </w:pPr>
      <w:r>
        <w:rPr>
          <w:sz w:val="18"/>
          <w:szCs w:val="18"/>
        </w:rPr>
        <w:t>VII. Cronograma de conteúdos e atividades (p.9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pedagogica@sapucaia.ifsul.edu.br" TargetMode="External"/><Relationship Id="rId4" Type="http://schemas.openxmlformats.org/officeDocument/2006/relationships/hyperlink" Target="http://www.ifsul.edu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hospitalsiriolibanes.org.br/hospital/especialidades/nucleo-avancado-urologia/doencas-urologicas/calculo-urinario/Paginas/calculo-renal.aspx" TargetMode="External"/><Relationship Id="rId8" Type="http://schemas.openxmlformats.org/officeDocument/2006/relationships/hyperlink" Target="http://www.ivdn.ufrj.br/kb_ivdn_v01_00_index.htm" TargetMode="External"/><Relationship Id="rId9" Type="http://schemas.openxmlformats.org/officeDocument/2006/relationships/hyperlink" Target="http://www.inca.gov.br/TABAGISMO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0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9T17:01:00Z</dcterms:modified>
  <cp:revision>4</cp:revision>
  <dc:subject/>
  <dc:title>Pontifícia Universidade Católica do Rio Grande do Sul</dc:title>
</cp:coreProperties>
</file>