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ÇÕES PARA PLANOS DE ENSIN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de Ensino é a organização do processo educativo realizado pelo professor responsável pela disciplina no curso. Conforme a Organização Didá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IFSul, o Plano de Ensino deve apresentar, obrigatoriamente, alguns itens relativos às atividades a serem desenvolvidas na discipl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é elaborado pelo professor e deverá ser enviado por email à Coordenação Pedagógica, que o analisará junto com a Coordenação de Curso, conforme orientações a segui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o Plano para o 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oordpedagogica@sapucaia.ifsul.edu.br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6/02/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 para o professor para ajustes (se necessári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té 15 di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final para a Coordenação Pedagógica e divulgação no Q-acadêmico e na Pasta Professo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03/201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ndo atender o principio da transparência e facilitar o acesso dos estudantes e familiares a este documento, todos os Planos de Ensino serão publicados na Pasta Professores após 14/03/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taca-se ainda que em processos de revisão didático-pedagógicos solicitadas no âmbito acadêmico e/ou em âmbito judicial, o primeiro documento avaliado é o Plano de Ensino, juntamente com os demais documentos institucionais, por isso eventuais modificações deste ao longo da etapa letiva precisam ser registradas junto 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centes que tenham estudantes de inclusão em suas turmas devem apresentar junto com o plano da turma, os planos específicos dos estudantes de inclusão. Neste sentido, solicitamos que busquem orientações especificas n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tender também o Regulamento de Atividade Docente, deve-se indicar claramente os horários de atendimento presencial aos estuda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acesso aos Programas das Disciplin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odelo para a elaboração do Plano de Ensino está no final desse documento e apresenta alguns exemplos, cabendo ao professor adaptar às su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aterial referente ao Projeto Pedagógico do Curso e aos Programas das Disciplinas, (em que constam ementas, conteúdos, bibliografia básica e complementar) – estão disponíveis no site: </w:t>
      </w:r>
      <w:hyperlink r:id="rId4">
        <w:r>
          <w:rPr>
            <w:rStyle w:val="InternetLink"/>
            <w:sz w:val="24"/>
            <w:szCs w:val="24"/>
          </w:rPr>
          <w:t>www.ifsul.edu.br</w:t>
        </w:r>
      </w:hyperlink>
      <w:r>
        <w:rPr>
          <w:sz w:val="24"/>
          <w:szCs w:val="24"/>
        </w:rPr>
        <w:t xml:space="preserve"> (site geral do IFSUL) conforme orientações abaix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 Clicar em </w:t>
      </w:r>
      <w:r>
        <w:rPr>
          <w:b/>
          <w:i/>
          <w:sz w:val="24"/>
          <w:szCs w:val="24"/>
        </w:rPr>
        <w:t>ENSINO</w:t>
      </w:r>
      <w:r>
        <w:rPr>
          <w:sz w:val="24"/>
          <w:szCs w:val="24"/>
        </w:rPr>
        <w:t xml:space="preserve"> no link Catálogo de Curso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elecionar o campus Sapucaia do Sul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Selecionar o curso que procura e consultar os Programas de disciplina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Orientações Pedagógicas sobre a organização do Plano de Ensin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itens já descritos no Projeto Pedagógico do Curso como: ementa, conteúdos, bibliografia básica e complementar,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poderão ser alte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Os objetivos explicitam as operações do pensamento que se pretende desenvolver nos alunos, assim, verbos no infinitivo iniciam a redação dos mesmos. Exemplos de ações/verbos voltados para o </w:t>
      </w:r>
      <w:r>
        <w:rPr>
          <w:b/>
          <w:i/>
          <w:sz w:val="24"/>
          <w:szCs w:val="24"/>
        </w:rPr>
        <w:t>aprender dos alunos</w:t>
      </w:r>
      <w:r>
        <w:rPr>
          <w:sz w:val="24"/>
          <w:szCs w:val="24"/>
        </w:rPr>
        <w:t>: compreender, analisar, conhecer, criar, identificar, desenvolver, diferenciar, entre outros que estejam relacionados à área de conhecimento d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As estratégias de interdisciplinaridade propõem ações que possam romper com possíveis limites existentes entre conhecimentos trabalhados em diferentes disciplinas. São práticas que promovem aproximações entre áreas favorecendo que professores e alunos tenham uma visão integrada de sua própria formação. Havendo esta proposta, é importante que o professor descreva-a sumariamente no Plano de Ensino, indicando a(s) disciplina(s) envolvida(s) nesta propos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abe ao professor, respeitando os conteúdos indicados no Programa da Disciplina, selecionar o conjunto de temas ou conceitos relevantes, se necess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metodologia de trabalho refere-se às estratégias escolhidas pelo professor. Sugere-se que sejam realizadas diferentes ações educativas para a aprendizagem, considerando que os alunos têm características próprias e aprendem de diferentes for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A avaliação permite a percepção das dificuldades e dos avanços no processo educativo, revendo os procedimentos aplicados e replanejando o trabalho quando necessário.  Busca auxiliar a aprendizagem do aluno e tem relação estreita com objetivos, metodologia e conteúdos. É essencial a apresentação dos instrumentos de avaliação, como provas, trabalhos individuais ou em grupo, seminários e outros, indicando os critérios avaliados em cada instrumento. Além disso, devem ser indicadas as estratégias de revisão dos conteúdos para a construção das aprendizagens não alcançadas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 cronograma é a previsão das atividades e conteúdos a serem trabalhados no semestre ou ano letivos. Não há a necessidade de que as atividades sejam propostas em datas fixas (conforme calendário acadêmico). Considerando a possibilidade de flexibilização do cronograma, conforme andamento do processo educativo e/ou outras necessidades, sugere-se a previsão das atividades, respeitando a sequência proposta por aulas (por exemplo: Aula 1....; Aula 2...). Da mesma forma, é essencial que seja previsto no cronograma as aulas e atividades de avali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fim de padronizar a formatação do Plano de Ensino a fonte deverá ser em Arial 12 e as referências bibliográficas conforme as normas da ABNT (exemplificado no modelo que segue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stes elementos, solicita-se que o professor indique no documento, junto aos procedimentos didáticos os horários e dias da semana que está disponível para atendimentos individuais extraclasse, considerando a carga horária prevista nos Planos Individuais de Trabalho, conforme previsto na Regulamentação de Atividade Docente do IF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o de Ensino é um documento institucional, trata-se de um registro importante tanto para o professor, responsável pela organização e prática educativa, como para a vida acadêmica do aluno. Entretanto, é fundamental considerar as possibilidades de alguns ajustes ao longo do processo na intenção de promover situações de aprendizagem de qualidad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dúvidas, por favor, procurar os Coordenadores de Curso e/ou a Coordenação Pedagógic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partamento de Ensino/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 Pedagógic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FSul – Organização Didática da Educação Básica, Profissional e Superior de Graduação. </w:t>
      </w:r>
    </w:p>
    <w:p>
      <w:pPr>
        <w:pStyle w:val="Footer"/>
        <w:rPr/>
      </w:pPr>
      <w:r>
        <w:rPr>
          <w:sz w:val="24"/>
          <w:szCs w:val="24"/>
        </w:rPr>
        <w:t xml:space="preserve">LUCKESI, C.C. </w:t>
      </w:r>
      <w:r>
        <w:rPr>
          <w:b/>
          <w:sz w:val="24"/>
          <w:szCs w:val="24"/>
        </w:rPr>
        <w:t>Avaliação da Aprendizagem Escolar: estudos e proposições</w:t>
      </w:r>
      <w:r>
        <w:rPr>
          <w:sz w:val="24"/>
          <w:szCs w:val="24"/>
        </w:rPr>
        <w:t xml:space="preserve">. São Paulo: Cortez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CONCELLOS, C. </w:t>
      </w:r>
      <w:r>
        <w:rPr>
          <w:i/>
          <w:sz w:val="24"/>
          <w:szCs w:val="24"/>
        </w:rPr>
        <w:t>Planejamento – Plano de ensino aprendizagem e projeto educativo</w:t>
      </w:r>
      <w:r>
        <w:rPr>
          <w:sz w:val="24"/>
          <w:szCs w:val="24"/>
        </w:rPr>
        <w:t>. 16ed. São Paulo: Libertad, 2006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Biologia</w:t>
      </w:r>
      <w:r>
        <w:rPr>
          <w:rFonts w:cs="Arial" w:ascii="Arial" w:hAnsi="Arial"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>Daniele Gervazo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Horário disponível para atendimento: Quinta-feira das 18:15h às 20h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 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O estudo da Biologia oportuniza aos alunos a compreensão dos processos referentes à vida  e ao meio ambiente, a partir de informações sobre fenômenos biológicos que possibilitem aos mesmos uma formação crítica, ética e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-feira das 18:15h às 20h, na sala de atendimento a alunos. A professora disponibilizará seu número de whats para ajustes e dúvidas mais simpl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 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ELLA, Drauzio. Palavra de médico. Ciência, Saúde e estilo de vida. Companhia das Letra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 xml:space="preserve">Biologia 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>Turma: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ail: dviana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0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 alimentação, comer diferente de nutrir. Definição de nutrient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utrientes / PANCs ( plantas alimentícias não convencionai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/ sal temper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s digestório e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ircu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 circulatório/ vídeo do infar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50" w:leader="none"/>
                <w:tab w:val="left" w:pos="4638" w:leader="none"/>
              </w:tabs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NUGAI/NUGED</w:t>
              <w:tab/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istema circu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,sistema urin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: 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emana do Meio ambiente/ Atividade NUGA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endócrino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oda de conversa sobre sexualidad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produtor/ DST e Planejamento familia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final d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113 O plano de ensino deverá conter, no mínimo, os seguintes iten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. Dados de identificação do curso, da turma, da disciplina e do professo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. Programa da disciplina (ementa, conteúdos, bibliografia básica e complementar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Objetivos, com foco na proposta da disciplina conforme o Projeto Pedagógico do Curs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. Estratégias de interdisciplinaridade, expressando a relação da disciplina com as outras disciplinas do curs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. Metodologia de trabalho, contemplando a descrição dos métodos, técnicas e estratégias de ensin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. Processo de avaliação e de reavaliação, expressando a forma como será desenvolvido e as estratégias de retomada dos conteúdos para a construção das aprendizagens não alcançadas.</w:t>
      </w:r>
    </w:p>
    <w:p>
      <w:pPr>
        <w:pStyle w:val="Normal"/>
        <w:rPr/>
      </w:pPr>
      <w:r>
        <w:rPr>
          <w:sz w:val="18"/>
          <w:szCs w:val="18"/>
        </w:rPr>
        <w:t>VII. Cronograma de conteúdos e atividades (p.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pedagogica@sapucaia.ifsul.edu.br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8" Type="http://schemas.openxmlformats.org/officeDocument/2006/relationships/hyperlink" Target="http://www.ivdn.ufrj.br/kb_ivdn_v01_00_index.htm" TargetMode="External"/><Relationship Id="rId9" Type="http://schemas.openxmlformats.org/officeDocument/2006/relationships/hyperlink" Target="http://www.inca.gov.br/TABAGISMO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9T16:22:00Z</dcterms:modified>
  <cp:revision>3</cp:revision>
  <dc:subject/>
  <dc:title>Pontifícia Universidade Católica do Rio Grande do Sul</dc:title>
</cp:coreProperties>
</file>