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urso: Engenharia Mecânic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Disciplina:  Ciência dos Materiais I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Turma: </w:t>
      </w:r>
      <w:r>
        <w:rPr>
          <w:rFonts w:cs="Arial" w:ascii="Arial" w:hAnsi="Arial"/>
          <w:b/>
          <w:sz w:val="24"/>
          <w:szCs w:val="24"/>
          <w:lang w:eastAsia="pt-BR"/>
        </w:rPr>
        <w:t>2</w:t>
      </w:r>
      <w:r>
        <w:rPr>
          <w:rFonts w:cs="Arial" w:ascii="Arial" w:hAnsi="Arial"/>
          <w:b/>
          <w:sz w:val="24"/>
          <w:szCs w:val="24"/>
          <w:lang w:val="en-US" w:eastAsia="pt-BR"/>
        </w:rPr>
        <w:t>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(a): Diego Pacheco Wermut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Carga horária total: </w:t>
      </w:r>
      <w:r>
        <w:rPr>
          <w:rFonts w:cs="Arial" w:ascii="Arial" w:hAnsi="Arial"/>
          <w:b/>
          <w:sz w:val="24"/>
          <w:szCs w:val="24"/>
          <w:lang w:eastAsia="pt-BR"/>
        </w:rPr>
        <w:t>45</w:t>
      </w:r>
      <w:r>
        <w:rPr>
          <w:rFonts w:cs="Arial" w:ascii="Arial" w:hAnsi="Arial"/>
          <w:b/>
          <w:sz w:val="24"/>
          <w:szCs w:val="24"/>
          <w:lang w:val="en-US" w:eastAsia="pt-BR"/>
        </w:rPr>
        <w:t xml:space="preserve">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Ano/semestre: 2018/1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 à Ciência e Engenharia de Materiais; Estrutura Atômica e Cristalina; Imperfeições nos Sólidos; Difusão; Propriedades Mecânicas dos Metais; Discordâncias e Mecanismos de Aumento da Resistência; Falhas; Aplicações e Processamento de Ligas Metál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os diversos tipos de materiais e suas características. Compreender a correlação existente entre os tipos de materiais, suas propriedades, microestruturas e processamento. Compreender e aplicar os conceitos aprendidos na resolução de exercíci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: Introdução.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Ciência dos Materiais e Engenharia;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Por quê estudar Ciência dos Materiais?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Classificação dos Materiais;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Materiais Avançados;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Necessidade de Materiais Moderno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: Estrutura Atômica e Ligação Interatômica.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Estrutura Atômica;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Ligação Atômica nos Sólidos</w:t>
            </w:r>
          </w:p>
          <w:p>
            <w:pPr>
              <w:pStyle w:val="Normal"/>
              <w:widowControl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I: Estrutura de Sólidos Cristalinos.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Estruturas Cristalinas;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Direções e Planos Cristalográficos;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Materiais Cristalinos e Não-cristalino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V: Imperfeições nos Sólidos.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 Defeitos Pontuais; </w:t>
            </w:r>
          </w:p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4.2 Imperfeições Diversas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Análises Microscópica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V: Difusão.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Mecanismos de Difusão;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Difusão em regime estacionário;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3 Difusão em Regime Não-estacionário;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 Fatores que influenciam a Difusão;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 Outros Caminhos de Difusã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VI: Propriedades Mecânicas dos Metais.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 Conceitos de Tensão e deformação;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Deformação Elástica;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3 Deformação Plástica.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 Variabilidade nas Propriedades de Materiais;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 Fatores de Segurança de Projetos.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VII: Discordâncias e Mecanismos de Aumento de Resistência.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1 Discordâncias e a Deformação Plástica;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 Mecanismos do Aumento da Resistência em Metais;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 Recuperação, Recristalização e Crescimento do Grã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I: Falhas.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1 Fratura;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2 Fadiga;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 Fluência.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X: Aplicações e Processamento de Ligas Metálicas.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 Tipos de Ligas Metálica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2 Fabricação de Metais;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 Processamento Térmico de Metai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oral/dialogada e resolução de exercícios em sala de 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Recursos: Sala de aula com quadro negro, projetor multimídia. Será indicado material bibliográfico e vídeo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será constituída de duas provas. A nota do período será obtida pela média das notas parciais. Cada prova terá igual peso na composição da Nota Fin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álculo: NOTA FINAL (NF) = (P1(4,0) + T2(2,0) + P3(4,0)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final do período letivo será realizada uma Reavaliação Optativa (RE) para os alunos que não tiverem atingido a nota final (NF) mínima de 6,0 (seis pontos). O aluno poderá recuperar, na Reavaliação Optativa que será disponibilizado ao final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requência: a frequência mínima para a aprovação é de 75%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provação: valor obtido na NF ou Reavaliação Optativa maior ou igual a 6,0 (seis pontos) e frequência mínima exigid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provação: valor obtido na NF ou Reavaliação Optativa menor que 6,0 (seis pontos) ou frequência menor que 75%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provas serão constituídas de questões teóricas e de resolução de cálculos. As questões teóricas avaliarão o aprendizado dos conceitos enquanto que nas provas de cálculos o aluno deverá demonstrar o seu entendimento quanto à aplicação desses conceit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tes de cada prova será marcado um horário para revisão de conteúdos fora do horário normal de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capítulos finais poderão ser ministrados a partir de estudos dirigidos. Os alunos terão atendimento para resolução de dúvidas quanto às questões do estudo dirigido em horário a ser combin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alunos poderão contatar o professor pelo email diegowermuth@sapucaia.ifsul.edu.br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ervação:</w:t>
      </w:r>
      <w:r>
        <w:rPr>
          <w:rFonts w:cs="Arial" w:ascii="Arial" w:hAnsi="Arial"/>
          <w:sz w:val="24"/>
          <w:szCs w:val="24"/>
          <w:lang w:val="pt-BR"/>
        </w:rPr>
        <w:t xml:space="preserve"> Demais ausências deverão ser justificadas na CORAC </w:t>
      </w:r>
      <w:r>
        <w:rPr>
          <w:rFonts w:cs="Arial" w:ascii="Arial" w:hAnsi="Arial"/>
          <w:sz w:val="24"/>
          <w:szCs w:val="24"/>
          <w:u w:val="single"/>
          <w:lang w:val="pt-BR"/>
        </w:rPr>
        <w:t>no prazo de até 02 (dois) dias úteis após a data de término da ausência.</w:t>
      </w:r>
      <w:r>
        <w:rPr>
          <w:rFonts w:cs="Arial" w:ascii="Arial" w:hAnsi="Arial"/>
          <w:sz w:val="24"/>
          <w:szCs w:val="24"/>
          <w:lang w:val="pt-BR"/>
        </w:rPr>
        <w:t xml:space="preserve">  Pedidos posteriores a este prazo não serão considera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715-69 - relativo à prestação do Serviço Militar (Exército, Marinha e Aeronáutic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9.615/98 - participação do aluno em competições esportivas institucionais de cunho oficial representando o Paí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5.869/79 - convocação para audiência judici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1,044/69 - dispõe sobre tratamento excepcional para os alunos portadores de afecções que indic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6.202/75 - amparo a gestação, parto ou puerpé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57.654/66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10.412 - às mães adotivas em licença-maternida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tendimento deverá ser agendado com uma semana de antecedência via e-mail (diegowermuth@sapucaia.ifsul.edu.br) e será realizado nas segundas e/ou sextas-feiras, das 17:30h as 21:15h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LLISTER Jr., W. D. Fundamentos da Ciência e Engenharia dos Materiais. LTC, 2ª Ed.,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HIAVERINI, V. Aços e Ferros Fundidos: Características Gerais, Tratamentos Térmicos, Principais Tipos. 7 Ed., Associação Brasileira de Metais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AN VLACK, L. H. Princípios de Ciência dos Materiais. Edgard Blucher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PAERT, H. Metalografia dos Produtos Siderúrgicos Comuns. Edgard Blucher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ILHA, A.F. Materiais de Engenharia - Microestruturas e Propriedades. Hemu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CKELFORD, J.F. Ciência dos Materiais Prentice Hall, 6ª Ed.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ZA, S. A. Ensaios Mecânicos de Materiais Metálicos. USP, 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TH, W.F. Princípios de Ciência e Engenharia dos Materiais. McGrawHill,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BY, M.F., Jones, D.R.H., Engenharia de Materiais Uma Introdução a Propriedades, Aplicações e Projeto Vol.1 Ed. Elsevier, Rio de Janeiro: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ASHBY, M.F., Jones, D.R.H., Engenharia de Materiais Uma Introdução a Propriedades, Aplicações e Projeto Vol.2 Ed. Elsevier, Rio de Janeiro: 2007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Disciplina: Ciência dos Materiais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(a): Diego Pacheco Wermuth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Ano/semestre: 2018/1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pt-BR" w:eastAsia="pt-BR"/>
        </w:rPr>
        <w:t>Turma: 2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val="en-US" w:eastAsia="pt-BR"/>
        </w:rPr>
        <w:t>Email: diegowermuth@sapucaia.ifsul.edu.br</w:t>
      </w:r>
      <w:r>
        <w:rPr>
          <w:rFonts w:cs="Arial" w:ascii="Arial" w:hAnsi="Arial"/>
          <w:b/>
          <w:lang w:eastAsia="pt-BR"/>
        </w:rPr>
        <w:t xml:space="preserve">: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: Introdução. 1.1 Ciência dos Materiais e Engenharia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Por quê estudar Ciência dos Materiais?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Classificação dos Materi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Materiais Avançados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Necessidade de Materiais Moder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: Estrutura Atômica e Ligação Interatômica. 2.1 Estrutura Atômica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Ligação Atômica nos Sólid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I: Estrutura de Sólidos Cristalinos. 3.1 Estruturas Cristalinas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Direções e Planos Cristalográficos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Materiais Cristalinos e Não-cristali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I: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V: Imperfeições nos Sólidos. 4.1 Defeitos Pontuais; 4.2 Imperfeições Diversas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.3 Análises Microscóp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V: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V: Difusão. 5.1 Mecanismos de Difusã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.2.Difusão em regime estacionário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3 Difusão em Regime Não-estacionári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4 Fatores que influenciam a Difusão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5 Outros Caminhos de Difu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VI: Propriedades Mecânicas dos Metais. 6.1 Conceitos de Tensão e deformaçã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6</w:t>
            </w:r>
            <w:r>
              <w:rPr>
                <w:rFonts w:cs="Arial" w:ascii="Arial" w:hAnsi="Arial"/>
                <w:bCs/>
                <w:sz w:val="24"/>
                <w:szCs w:val="24"/>
              </w:rPr>
              <w:t>.2 Deformação Elástica; 6.3 Deformação Plás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4 Variabilidade nas Propriedades de Materiais; 6.5 Fatores de Segurança de Projet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V: Exercícios. Marcação de horário extraclasse para revisão dos conteúdos da prova.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visão para 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VI: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VII: Discordâncias e Mecanismos de Aumento de Resistência. 7.1 Discordâncias e a Deformação Plástica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2 Mecanismos do Aumento da Resistência em Metai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3 Recuperação, Recristalização e Crescimento do Gr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Trabalho T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VIII: Falhas. 8.1 Fratura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2 Fadiga; 8.3 Fluênci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VIII: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X: Aplicações e Processamento de Ligas Metálicas. 9.1 Tipos de Ligas Metálica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NIDADE IX: 9.2 Fabricação de Metais; 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3 Processamento Térmico de Met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3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ábado letivo – aula de revisão – horário de sexta f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para a Prova 2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A 2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sultado de avaliações e revisão geral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avaliação Optativ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3:00Z</dcterms:created>
  <dc:creator>MILTON</dc:creator>
  <dc:description/>
  <cp:keywords/>
  <dc:language>en-US</dc:language>
  <cp:lastModifiedBy>DIEGO</cp:lastModifiedBy>
  <cp:lastPrinted>2013-05-17T21:04:00Z</cp:lastPrinted>
  <dcterms:modified xsi:type="dcterms:W3CDTF">2018-03-12T19:48:00Z</dcterms:modified>
  <cp:revision>13</cp:revision>
  <dc:subject/>
  <dc:title>Pontifícia Universidade Católica do Rio Grande do Sul</dc:title>
</cp:coreProperties>
</file>