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Curso: Engenharia Mecânic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Disciplina:  </w:t>
      </w:r>
      <w:r>
        <w:rPr>
          <w:rFonts w:cs="Arial" w:ascii="Arial" w:hAnsi="Arial"/>
          <w:b/>
          <w:sz w:val="24"/>
          <w:szCs w:val="24"/>
          <w:lang w:eastAsia="pt-BR"/>
        </w:rPr>
        <w:t>Física II</w:t>
      </w:r>
      <w:r>
        <w:rPr>
          <w:rFonts w:cs="Arial" w:ascii="Arial" w:hAnsi="Arial"/>
          <w:b/>
          <w:sz w:val="24"/>
          <w:szCs w:val="24"/>
          <w:lang w:val="en-US" w:eastAsia="pt-BR"/>
        </w:rPr>
        <w:t xml:space="preserve">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Turma: </w:t>
      </w:r>
      <w:r>
        <w:rPr>
          <w:rFonts w:cs="Arial" w:ascii="Arial" w:hAnsi="Arial"/>
          <w:b/>
          <w:sz w:val="24"/>
          <w:szCs w:val="24"/>
          <w:lang w:eastAsia="pt-BR"/>
        </w:rPr>
        <w:t>2</w:t>
      </w:r>
      <w:r>
        <w:rPr>
          <w:rFonts w:cs="Arial" w:ascii="Arial" w:hAnsi="Arial"/>
          <w:b/>
          <w:sz w:val="24"/>
          <w:szCs w:val="24"/>
          <w:lang w:val="en-US" w:eastAsia="pt-BR"/>
        </w:rPr>
        <w:t>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Professor(a): Diego Pacheco Wermut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Carga horária total: </w:t>
      </w:r>
      <w:r>
        <w:rPr>
          <w:rFonts w:cs="Arial" w:ascii="Arial" w:hAnsi="Arial"/>
          <w:b/>
          <w:sz w:val="24"/>
          <w:szCs w:val="24"/>
          <w:lang w:eastAsia="pt-BR"/>
        </w:rPr>
        <w:t>60</w:t>
      </w:r>
      <w:r>
        <w:rPr>
          <w:rFonts w:cs="Arial" w:ascii="Arial" w:hAnsi="Arial"/>
          <w:b/>
          <w:sz w:val="24"/>
          <w:szCs w:val="24"/>
          <w:lang w:val="en-US" w:eastAsia="pt-BR"/>
        </w:rPr>
        <w:t xml:space="preserve">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Ano/semestre: 2018/1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cilações e movimento harmônico simples. Ondas em meios elásticos. Ondas sonoras. Temperatura. Calor e 1a. lei da termodinâmica. Teoria cinética dos gases. Entropia e 2a. lei da termodinâmica. Natureza e propagação da luz. Reflexão e refração. Interferência. Difração. Redes de difração e espectros, polarização. Luz e física quântica. Ondas e partícul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reender fenômenos de Oscilações, Ondulatória, Calorimetria e da Termodinâmica necessários a um estudante de ciências exatas em nível superi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perfeiçoar a capacidade de resolução de problemas à luz dos conceitos estudad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plicar conceitos estudados na explicação de equipamentos e fenômenos da vida cotidiana e profissiona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Oscilaçõe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Oscilaçã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O oscilador harmônico simple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O movimento harmônico simple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Considerações de energia no movimento harmônico simple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Aplicações do movimento harmônico simple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6 Relação entre movimento harmônico simples e movimento circular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 Movimento harmônico amortecid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 Oscilações forçadas e ressonância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- O Movimento Ondulatóri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Pulsos ondulatório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Velocidade da onda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Ondas harmônica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Ondas estacionárias de uma corda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Ondas acústicas estacionária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 Interferência e difração de ondas sonora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Calor e Noções de Termodinâmica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Conceitos fundamentais da termologia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Temperatura e calor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Lei zero da termodinâmica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Escalas de temperatura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Expansão térmica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 Calor e primeira lei da termodinâmica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 Teoria e cinética dos gase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 Entropia e segunda lei da termodinâmica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Luz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Natureza da luz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Velocidade da luz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Reflexã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 Refraçã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 Interferência.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 Difraçã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 Redes de difraçã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 Polarizaçã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 Luz e física quântica.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 Ondas e partículas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Serão ministradas aulas expositivas dialogadas, haverá apresentações de slides e simulações e resolução de exercícios. Os acadêmicos receberão roteiro de estudo para cada unidade de ensino e listas de exercícios, com base nos livros-texto. Nas provas será permitida a utilização de calculadora simples ou cientifica e formulário. Não será permitida a utilização de calculadora de celular, notebook ou similar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avaliação será constituída de provas</w:t>
      </w:r>
      <w:r>
        <w:rPr>
          <w:rFonts w:cs="Arial" w:ascii="Arial" w:hAnsi="Arial"/>
          <w:sz w:val="24"/>
          <w:szCs w:val="24"/>
        </w:rPr>
        <w:t xml:space="preserve"> individuais e com consulta de formulário</w:t>
      </w:r>
      <w:r>
        <w:rPr>
          <w:rFonts w:cs="Arial" w:ascii="Arial" w:hAnsi="Arial"/>
          <w:sz w:val="24"/>
          <w:szCs w:val="24"/>
          <w:lang w:val="pt-BR"/>
        </w:rPr>
        <w:t>, exercício e trabalh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1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va (P1) =&gt; 2,5 pontos (dois pontos e meio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TA 1° PERÍODO (N1P) = P1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2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eminário (S2)=&gt; 2,5 pontos (dois pontos e meio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TA 2° PERÍODO (N2P) = S2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3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va (P3) =&gt; 2,5 pontos (dois pontos e meio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3° PERÍODO (N3P) = P3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avaliação do 4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minário (S4)=&gt; 2,5 pontos (dois pontos e meio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4° PERÍODO (N4P) = S4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TA FINAL (NF)= P1+S2+P3+S4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o final do período letivo será realizado uma Reavaliação Optativa (RE) para os alunos que não tiverem atingido a nota final (NF) mínima de 6,0 (seis pontos). O aluno poderá recuperar a nota do semestre substituindo-a pela nota da Reavaliação Optativ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Frequência: a frequência mínima para a aprovação é de 75%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provação:</w:t>
      </w:r>
      <w:r>
        <w:rPr>
          <w:rFonts w:cs="Arial" w:ascii="Arial" w:hAnsi="Arial"/>
          <w:sz w:val="24"/>
          <w:szCs w:val="24"/>
          <w:lang w:val="pt-BR"/>
        </w:rPr>
        <w:t xml:space="preserve"> valor obtido na NF ou Reavaliação Optativa maior ou igual a 6,0 (seis pontos) e frequência mínima exigid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provação:</w:t>
      </w:r>
      <w:r>
        <w:rPr>
          <w:rFonts w:cs="Arial" w:ascii="Arial" w:hAnsi="Arial"/>
          <w:sz w:val="24"/>
          <w:szCs w:val="24"/>
          <w:lang w:val="pt-BR"/>
        </w:rPr>
        <w:t xml:space="preserve"> valor obtido na NF ou Reavaliação Optativa menor que 6,0 (seis pontos) ou frequência menor que 75%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provas serão constituídas de questões teóricas e de resolução de cálculos. As questões teóricas avaliarão o aprendizado dos conceitos enquanto que nas provas de cálculos o aluno deverá demonstrar o seu entendimento quanto à aplicação desses conceit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capítulos finais poderão ser ministrados a partir de estudos dirigidos. Os alunos terão atendimento para resolução de dúvidas quanto às questões do estudo dirigido em horário a ser combinad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alunos poderão contatar o professor pelo e-mail diegowermuth@sapucaia.ifsul.edu.br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ervação:</w:t>
      </w:r>
      <w:r>
        <w:rPr>
          <w:rFonts w:cs="Arial" w:ascii="Arial" w:hAnsi="Arial"/>
          <w:sz w:val="24"/>
          <w:szCs w:val="24"/>
          <w:lang w:val="pt-BR"/>
        </w:rPr>
        <w:t xml:space="preserve"> Demais ausências deverão ser justificadas na CORAC </w:t>
      </w:r>
      <w:r>
        <w:rPr>
          <w:rFonts w:cs="Arial" w:ascii="Arial" w:hAnsi="Arial"/>
          <w:sz w:val="24"/>
          <w:szCs w:val="24"/>
          <w:u w:val="single"/>
          <w:lang w:val="pt-BR"/>
        </w:rPr>
        <w:t>no prazo de até 02 (dois) dias úteis após a data de término da ausência.</w:t>
      </w:r>
      <w:r>
        <w:rPr>
          <w:rFonts w:cs="Arial" w:ascii="Arial" w:hAnsi="Arial"/>
          <w:sz w:val="24"/>
          <w:szCs w:val="24"/>
          <w:lang w:val="pt-BR"/>
        </w:rPr>
        <w:t xml:space="preserve">  Pedidos posteriores a este prazo não serão considerad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715-69 - relativo à prestação do Serviço Militar (Exército, Marinha e Aeronáutica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Lei 9.615/98 - participação do aluno em competições esportivas institucionais de cunho oficial representando o Paí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>- Lei 5.869/79 - convocação para audiência judicial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1,044/69 - dispõe sobre tratamento excepcional para os alunos portadores de afecções que indic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Lei 6.202/75 - amparo a gestação, parto ou puerpér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57.654/66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>- Lei 10.412 - às mães adotivas em licença-maternidade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tendimento deverá ser agendado com uma semana de antecedência via e-mail (diegowermuth@sapucaia.ifsul.edu.br) e será realizado nas segundas e/ou sextas-feiras, das 17:30h as 21:15h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HALIDAY, D.; RESNICK, R.; WALTER, J. Fundamentos de Física. Vol. 2. 7. ed. Rio de Janeiro, RJ: LTC – Livros Técnicos e Científicos Editora S.A.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HALIDAY, D.; RESNICK, R.; WALTER, J. Fundamentos de Física. Vol. 4. 7. ed. Rio de Janeiro, RJ: LTC – Livros Técnicos e Científicos Editora S.A.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TIPLER, P. A.; MOSCA, G. Física para Cientistas e Engenheiros. </w:t>
      </w:r>
      <w:r>
        <w:rPr>
          <w:rFonts w:cs="Arial" w:ascii="Arial" w:hAnsi="Arial"/>
          <w:sz w:val="24"/>
          <w:szCs w:val="24"/>
          <w:lang w:val="en-US" w:eastAsia="pt-BR"/>
        </w:rPr>
        <w:t xml:space="preserve">Vol. 2. </w:t>
      </w:r>
      <w:r>
        <w:rPr>
          <w:rFonts w:cs="Arial" w:ascii="Arial" w:hAnsi="Arial"/>
          <w:sz w:val="24"/>
          <w:szCs w:val="24"/>
          <w:lang w:eastAsia="pt-BR"/>
        </w:rPr>
        <w:t>6. ed. Rio de janeiro: LTC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SEARS, F.W. et al. </w:t>
      </w:r>
      <w:r>
        <w:rPr>
          <w:rFonts w:cs="Arial" w:ascii="Arial" w:hAnsi="Arial"/>
          <w:sz w:val="24"/>
          <w:szCs w:val="24"/>
        </w:rPr>
        <w:t>Física II e IV. 10 ed. São Paulo, SP: Addison Wesley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TIPLER, P. A.; MOSCA, G. Física para Cientistas e Engenheiros. Vol. 1. 8. ed. Rio de Janeiro/RJ: LTC – Livros Técnicos e Científicos Editora S.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SPAR, A. Física. Volume Único. 1. ed. São Paulo/SP: Editora Ática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FUKE, L.F.; SHIGEKIYO, C.T.; KASUHITO,Y. Os Alicerces da Física. 13. ed. 5ª tiragem. São Paulo/SP: Editora Saraiva, 2005. 2 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RWAY R.; JEWETT Jr J. W. Princípios de Física. Vol. 1. São Paulo: Thomson, 2003 HEWITT,  Paul G. Física conceitual. Porto Alegre: Bookman, 200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KELLER, F. J. GETTYS, W. E. SKOVE, M. J. Física. </w:t>
      </w:r>
      <w:r>
        <w:rPr>
          <w:rFonts w:cs="Arial" w:ascii="Arial" w:hAnsi="Arial"/>
          <w:sz w:val="24"/>
          <w:szCs w:val="24"/>
        </w:rPr>
        <w:t xml:space="preserve">São Paulo: Makron Books, 1997, V. 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GASPAR, A. Física: volume único. São Paulo: Ática, 2003. (Livro de Ensino Médio para revisão)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Disciplina: Físic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Professor(a): Diego Pacheco Wermuth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Ano/semestre: 2018/1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Turma: 2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val="en-US" w:eastAsia="pt-BR"/>
        </w:rPr>
        <w:t>Email: diegowermuth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da disciplina e 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aula introdutór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Oscilaçõe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Oscilaçã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O oscilador harmônico simpl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O movimento harmônico simple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Considerações de energia no movimento harmônico simpl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Aplicações do movimento harmônico simple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 Relação entre movimento harmônico simples e movimento circula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 Movimento harmônico amortecid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 Oscilações forçadas e ressonânc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- O Movimento Ondulatóri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Pulsos ondulatór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Velocidade da onda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Ondas harmônic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Ondas estacionárias de uma cor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Ondas acústicas estacionári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 Interferência e difração de ondas sonor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esquisa de artigos científicos que aplicam a Física para soluções em Engenharia Mecânica. Para apresentação no Seminário (S2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squisa de artigos científicos que aplicam a Física para soluções em Engenharia Mecânica. Para apresentação no Seminário (S2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visão dos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assuntos</w:t>
            </w:r>
            <w:r>
              <w:rPr>
                <w:rFonts w:cs="Arial" w:ascii="Arial" w:hAnsi="Arial"/>
                <w:sz w:val="24"/>
                <w:szCs w:val="24"/>
              </w:rPr>
              <w:t xml:space="preserve"> Oscilções e Ondas para a prova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ercícios complementar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a 1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ão do Artigo no Seminário (S2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ão do Artigo no Seminário (S2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trega da Prova 1 e correçõe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Calor e Noções de Termodinâmica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Conceitos fundamentais da termolog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Temperatura e calor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Lei zero da termodinâm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Escalas de temperatura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Expansão térm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 Calor e primeira lei da termodinâmica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 Teoria e cinética dos gas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EMANA ACADÊM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EMANA ACADÊM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 Entropia e segunda lei da termodinâm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Luz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Natureza da luz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Velocidade da luz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Reflexã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4 Refração 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5 Interferência.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 Dif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 Redes de difraçã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 Polarização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 Luz e física quântica.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 Ondas e partícul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ula de Exercícios complementare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ísica Quânt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visão de Óptica 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 xml:space="preserve">e </w:t>
            </w:r>
            <w:r>
              <w:rPr>
                <w:rFonts w:cs="Arial" w:ascii="Arial" w:hAnsi="Arial"/>
                <w:bCs/>
                <w:sz w:val="24"/>
                <w:szCs w:val="24"/>
              </w:rPr>
              <w:t>fenômenos ópt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visão Geral para a prova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a 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squisa de artigos científicos que aplicam a Física para soluções em Engenharia Mecânica. Para apresentação no Seminário (S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4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squisa de artigos científicos que aplicam a Física para soluções em Engenharia Mecânica. Para apresentação no Seminário (S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4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ntrega da Prova 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e correçõe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ão do Artigo no Seminário (S4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ão do Artigo no Seminário (S4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4"/>
                <w:szCs w:val="24"/>
              </w:rPr>
              <w:t>Reavaliação Optativa - TODO CONTEÚD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0:08:00Z</dcterms:created>
  <dc:creator>MILTON</dc:creator>
  <dc:description/>
  <cp:keywords/>
  <dc:language>en-US</dc:language>
  <cp:lastModifiedBy>DIEGO</cp:lastModifiedBy>
  <cp:lastPrinted>2018-02-25T16:26:00Z</cp:lastPrinted>
  <dcterms:modified xsi:type="dcterms:W3CDTF">2018-03-12T20:26:00Z</dcterms:modified>
  <cp:revision>11</cp:revision>
  <dc:subject/>
  <dc:title>Pontifícia Universidade Católica do Rio Grande do Sul</dc:title>
</cp:coreProperties>
</file>