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Curso: Engenharia Mecânic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Disciplina:  </w:t>
      </w:r>
      <w:r>
        <w:rPr>
          <w:rFonts w:cs="Arial" w:ascii="Arial" w:hAnsi="Arial"/>
          <w:b/>
          <w:sz w:val="24"/>
          <w:szCs w:val="24"/>
          <w:lang w:eastAsia="pt-BR"/>
        </w:rPr>
        <w:t>Máquinas de Fluxo</w:t>
      </w:r>
      <w:r>
        <w:rPr>
          <w:rFonts w:cs="Arial" w:ascii="Arial" w:hAnsi="Arial"/>
          <w:b/>
          <w:sz w:val="24"/>
          <w:szCs w:val="24"/>
          <w:lang w:val="en-US" w:eastAsia="pt-BR"/>
        </w:rPr>
        <w:t xml:space="preserve">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Turma: </w:t>
      </w:r>
      <w:r>
        <w:rPr>
          <w:rFonts w:cs="Arial" w:ascii="Arial" w:hAnsi="Arial"/>
          <w:b/>
          <w:sz w:val="24"/>
          <w:szCs w:val="24"/>
          <w:lang w:eastAsia="pt-BR"/>
        </w:rPr>
        <w:t>6</w:t>
      </w:r>
      <w:r>
        <w:rPr>
          <w:rFonts w:cs="Arial" w:ascii="Arial" w:hAnsi="Arial"/>
          <w:b/>
          <w:sz w:val="24"/>
          <w:szCs w:val="24"/>
          <w:lang w:val="en-US" w:eastAsia="pt-BR"/>
        </w:rPr>
        <w:t>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Professor(a): Diego Pacheco Wermut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Carga horária total: </w:t>
      </w:r>
      <w:r>
        <w:rPr>
          <w:rFonts w:cs="Arial" w:ascii="Arial" w:hAnsi="Arial"/>
          <w:b/>
          <w:sz w:val="24"/>
          <w:szCs w:val="24"/>
          <w:lang w:eastAsia="pt-BR"/>
        </w:rPr>
        <w:t>30</w:t>
      </w:r>
      <w:r>
        <w:rPr>
          <w:rFonts w:cs="Arial" w:ascii="Arial" w:hAnsi="Arial"/>
          <w:b/>
          <w:sz w:val="24"/>
          <w:szCs w:val="24"/>
          <w:lang w:val="en-US" w:eastAsia="pt-BR"/>
        </w:rPr>
        <w:t xml:space="preserve">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Ano/semestre: 2018/1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ção e classificação de máquinas de fluxo. Sistema construtivo. Análise de Turbomáquinas. Equação de Euler para Turbomáquinas. Curvas teóricas e reais para funcionamento de máquinas de fluxo. Bombas e sua classificação. Seleção e instalação de bombas. Projeto de bombas. Válvulas. Cavitação e Golpe de Aríete. Turbinas hidráulicas. Compressores e Ventiladore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os conceitos físicos e componentes das máquinas de fluxo e os métodos de análise que se iniciam a partir dos princípios básicos; desenvolver, dimensionar e projetar máquinas de fluxo. Auxiliar os estudantes a desenvolver metodologia ordenada para o projeto, manutenção e construção das máquinas de flux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Introdu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Definição de Máquina de Flux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Classificação das Máquinas de Flux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Campo de Aplicação das Máquinas de Flux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Elementos construtivos das Máquinas de Flux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Modos de Instalação e Oper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Análise de Turbomáquin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Equação de Euler para Turbomáquin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Diagramas de Veloc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Curvas Teóricas e Reais para Funcionamento de Turbomáquin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Bombas Hidráulic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 Classificação e Descrição das Bomb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2 Modos de Considerar a Energia Cedida ao Líqui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3 Alturas de Elev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4 Potências e Rendi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5 Associação de Bomb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6 Cavitação e NPS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7 Fundamentos do Projeto de Bombas Centrífug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8 Bombas Axiais, Alternativas e Rotativ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9 Seleção e Instalação de Bomb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0 Válvulas e Golpe de Aríete em Instalações de Bombe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Turbinas Hidráulic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1 Classificação e Funcion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2 Partes de uma Turbina Hidrául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3 Turbina Pelt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4 Turbina Franc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5 Turbina Kapl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6 Turbina Bulb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7 Projeto de Turbina Hidrául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Compressor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1 Classificação e Funcioname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2 Partes de um Compress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3 Noções de Projeto de Compress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Ventiladores Industriai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1 Classificação e Funcioname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2 Partes de um Ventilador Industri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3 Noções de Projeto de Ventilador Industrial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Serão ministradas aulas expositivas dialogadas, haverá apresentações de slides e simulações, resolução de exercícios e apresentação de vídeos com demonstração dos fenômenos. Os recursos utilizados serão: sala de aula com quadro negro e projetor multimídia. Será indicado material bibliográfico para leitura e pesquisa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será constituída de provas, exercício e trabalh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o 1°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va 1 (P1) =&gt; 3 pontos (três pontos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1° PERÍODO (N1P) = P1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o 2°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va 2 (P2)=&gt; 3 pontos(três pontos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2° PERÍODO (N2P) = P2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o 3°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rtigos Científicos 3 (A3) =&gt; 2,0 pontos (dois pontos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3° PERÍODO (N3P) = A3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o 4º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minários 4 (S4) =&gt; 2,0 pontos (dois pontos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4° PERÍODO (N4P) = S4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TA FINAL= P1+P2+A3+S4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CUPERAÇÃ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 os alunos que, ao final do semestre não atingirem a nota 6 (seis) somando- se as notas das 4 avaliações (P1 + P2 + A3 + S4) têm direito de realizar uma Reavaliação Optativa (RE) referente ao conteúdo do semestre todo, como nota final d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prov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luno será considerado aprovado se alcançar a nota mínima 6 (seis) nos quatro períodos e que possua a frequência mínima exigid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prov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luno será considerado reprovado se não alcançar a nota mínima 6 (seis) nos quatro períodos e/ou que teve frequência inferior a 75%.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ervação:</w:t>
      </w:r>
      <w:r>
        <w:rPr>
          <w:rFonts w:cs="Arial" w:ascii="Arial" w:hAnsi="Arial"/>
          <w:sz w:val="24"/>
          <w:szCs w:val="24"/>
          <w:lang w:val="pt-BR"/>
        </w:rPr>
        <w:t xml:space="preserve"> Demais ausências deverão ser justificadas na CORAC </w:t>
      </w:r>
      <w:r>
        <w:rPr>
          <w:rFonts w:cs="Arial" w:ascii="Arial" w:hAnsi="Arial"/>
          <w:sz w:val="24"/>
          <w:szCs w:val="24"/>
          <w:u w:val="single"/>
          <w:lang w:val="pt-BR"/>
        </w:rPr>
        <w:t>no prazo de até 02 (dois) dias úteis após a data de término da ausência.</w:t>
      </w:r>
      <w:r>
        <w:rPr>
          <w:rFonts w:cs="Arial" w:ascii="Arial" w:hAnsi="Arial"/>
          <w:sz w:val="24"/>
          <w:szCs w:val="24"/>
          <w:lang w:val="pt-BR"/>
        </w:rPr>
        <w:t xml:space="preserve">  Pedidos posteriores a este prazo não serão considerad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Justificativa da Fal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creto-Lei 715-69 - relativo à prestação do Serviço Militar (Exército, Marinha e Aeronáutica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Lei 9.615/98 - participação do aluno em competições esportivas institucionais de cunho oficial representando o Paí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</w:rPr>
        <w:t>- Lei 5.869/79 - convocação para audiência judicial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Ausência Autorizada (Exercícios Domiciliares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creto-Lei 1,044/69 - dispõe sobre tratamento excepcional para os alunos portadores de afecções que indic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Lei 6.202/75 - amparo a gestação, parto ou puerpéri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creto-Lei 57.654/66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4"/>
          <w:szCs w:val="24"/>
        </w:rPr>
        <w:t>- Lei 10.412 - às mães adotivas em licença-maternidade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tendimento deverá ser agendado com uma semana de antecedência via e-mail (diegowermuth@sapucaia.ifsul.edu.br) e será realizado nas segundas e/ou sextas-feiras, das 17:30h as 21:15h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ACINTYRE, A. J. Bombas e Instalações de Bombeamento. 2. ed. Rio de Janeiro: LTC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MACINTYRE, A. J. Ventilação Industrial e Controle da Poluição. 2. ed. Rio de Janeiro: LTC Editora,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HENN, E. A. L. Máquinas de Fluido. 3. ed. Santa Maria: Editora UFSM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SILVA, N. F. da. Compressores Alternativos Industriais: Teoria e Prática. 1. ed. Rio de Janeiro: Interciênci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SOUZA, Z. de. Projeto de Máquinas de Fluxo – Tomo III – Turbinas Hidráulicas com Rotores tipo Francis. 1. ed. Rio de Janeiro: Interciência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SILVA, N. F da. Bombas Alternativas Industriais: Teoria e Prática. 1. ed. Rio de Janeiro: Interciência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FALCO, M. &amp; De. Bombas Industriais. 2. ed. Rio de Janeiro: Interciência, 1998. MACINTYRE, A. J. Equipamentos Industriais e de Processo. 1. ed. Rio de Janeiro: LTC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FOX, R. W.; PRITCHARD, P. J.; McDONALD, A. T. Introdução à Mecânica dos Fluidos. 7. ed. Rio de Janeiro: LTC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WHITE, F. M. Mecânica dos Fluidos. 6. ed. Porto Alegre: AMGH Editora Ltda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ÇENGEL, Y. A.; CIMBALA, J. M. Mecânica dos Fluidos: Fundamentos e Aplicações. São Paulo: McGraw-Hill, 2007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Disciplina: Máquinas de Flux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Professor(a): Diego Pacheco Wermuth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Ano/semestre: 2018/1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val="pt-BR" w:eastAsia="pt-BR"/>
        </w:rPr>
        <w:t>Turma: 6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val="en-US" w:eastAsia="pt-BR"/>
        </w:rPr>
        <w:t>Email: diegowermuth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esentação da Disciplina. Metodologia de avaliação. Aula Introdutóri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Introdu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Definição de Máquina de Flux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Classificação das Máquinas de Flux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Campo de Aplicação das Máquinas de Flux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Elementos construtivos das Máquinas de Fluxo</w:t>
            </w:r>
          </w:p>
          <w:p>
            <w:pPr>
              <w:pStyle w:val="TextBody"/>
              <w:spacing w:lineRule="atLeas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Modos de Instalação e Oper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Análise de Turbomáquin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Equação de Euler para Turbomáquin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Diagramas de Velocidad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Curvas Teóricas e Reais para Funcionamento de Turbomáquin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Bombas Hidráulic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 Classificação e Descrição das Bomb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2 Modos de Considerar a Energia Cedida ao Líqui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3 Alturas de Elev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4 Potências e Rendi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5 Associação de Bomb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6 Cavitação e NPS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7 Fundamentos do Projeto de Bombas Centrífug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8 Bombas Axiais, Alternativas e Rotativ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9 Seleção e Instalação de Bomb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0 Válvulas e Golpe de Aríete em Instalações de Bombe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d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Turbinas Hidráulic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Classificação e Funcion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 Partes de uma Turbina Hidráulic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 Turbina Pelt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 Turbina Franc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 Turbina Kapl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 Turbina Bulb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 Projeto de Turbina Hidrául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Compressor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1 Classificação e Funcioname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2 Partes de um Compress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3 Noções de Projeto de Compresso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Ventiladores Industriai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1 Classificação e Funcioname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2 Partes de um Ventilador Industrial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 Noções de Projeto de Ventilador Industri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d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va 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destinada à produção dos artigos científicos (Máquinas de Deslocamento Positivo. Compressores e Ventiladores.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destinada à produção dos artigos científicos (Máquinas de Deslocamento Positivo. Compressores e Ventiladore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ula destinada à organização dos seminários (Energias Alternativa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s seminários ( Energias Alternativa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15" w:leader="none"/>
              </w:tabs>
              <w:spacing w:lineRule="atLeast" w:line="180"/>
              <w:ind w:left="3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sultados e aula de revisão aos que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farão a</w:t>
            </w:r>
            <w:r>
              <w:rPr>
                <w:rFonts w:cs="Arial" w:ascii="Arial" w:hAnsi="Arial"/>
                <w:sz w:val="24"/>
                <w:szCs w:val="24"/>
              </w:rPr>
              <w:t xml:space="preserve"> Reavaliação Optativa.</w:t>
              <w:tab/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15" w:leader="none"/>
              </w:tabs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valiação Optativa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1:01:00Z</dcterms:created>
  <dc:creator>MILTON</dc:creator>
  <dc:description/>
  <cp:keywords/>
  <dc:language>en-US</dc:language>
  <cp:lastModifiedBy>DIEGO</cp:lastModifiedBy>
  <cp:lastPrinted>2018-02-24T19:00:00Z</cp:lastPrinted>
  <dcterms:modified xsi:type="dcterms:W3CDTF">2018-03-12T20:23:00Z</dcterms:modified>
  <cp:revision>12</cp:revision>
  <dc:subject/>
  <dc:title>Pontifícia Universidade Católica do Rio Grande do Sul</dc:title>
</cp:coreProperties>
</file>