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Soldagem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Turma: 8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2018/1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os processos de união de materiais, em particular, com a Soldagem, focando os principais processos de soldagem e informações básicas de sua tecnologia. Estudar os fundamentos físicos, mecânicos e metalúrgicos da soldagem. Examinar as propriedades de juntas soldadas e a aplicação industrial da soldagem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 introdução ao processo de soldagem. Apresentar aos alunos o ambiente de engenharia nos processos de Soldagem na engenharia mecânica. Apresentar de maneira resumida os principais processos de soldagem para a fabricação de peças e estruturas aplicada a engenharia mecâ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Soldagem.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Introdução 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Processos de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Terminologia e Simbologia d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incípios de Segurança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Fundamentos da Metalurgia da Soldage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Fundamentos Tecnológicos: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rincipais processos de soldagem e corte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undamentos físicos da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ontes de energia e equipamentos auxiliare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ísica do arco elétric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Tensões residuais e distorçã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rojeto, fabricação e avaliação de estruturas sold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Fundamentos Metalúrgicos: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Fluxo de calor e aspectos termo-mecânic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Influências metalúrgicas do fluxo de calor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Soldagem de aços transformávei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Formação da zona fundida e da zona termicamente afetada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Descontinuidades em soldas e inspeção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Soldabilidade e soldagem de diferentes liga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Técnicas metalograficas para solda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Defeitos em sold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Resistência de soldas em estrutur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Determinação do custo de uma soldagem para vários process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Brasagem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Generalidade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Métodos de bras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Soldabrasagem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Soldagem fra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egurança e higiene na soldagem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Seleção e instalação dos equipament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Manuseio seguro dos equipamentos;</w:t>
            </w:r>
          </w:p>
          <w:p>
            <w:pPr>
              <w:pStyle w:val="Normal"/>
              <w:widowControl w:val="false"/>
              <w:ind w:firstLine="1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Prevenção do incêndio; choque elétrico;</w:t>
            </w:r>
          </w:p>
          <w:p>
            <w:pPr>
              <w:pStyle w:val="Normal"/>
              <w:widowControl w:val="false"/>
              <w:spacing w:lineRule="atLeast" w:line="160"/>
              <w:ind w:firstLine="1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 Proteção dos olhos, face e respiração; roupas de prote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bordar o macro assunto através de perguntas para a turma e com as respostas ir direcionando o conteúdo para a aula a ser ministrada. A aula é apresentada na forma de PowerPoint e sumarizada com vídeo para melhor esclarecimento. É colocado listas de exercícios que ajudam a fixação do conteúd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 1 (S1) =&gt; 2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1° PERÍODO (N1P) = S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(P2)=&gt; 4 pontos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latório de Soldagem (R3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3° PERÍODO (N3P) = R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4º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s 2 (S4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4° PERÍODO (N4P) = 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= S1+P2+R3+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s alunos que, ao final do semestre não atingirem a nota 6 (seis) somando- se as notas das 4 avaliações (S1 + P2 + R3 + S4) têm direito de realizar uma Reavaliação Optativa (RE) referente ao conteúdo do semestre todo, como nota final d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mínima 6 (seis) nos quatro períodos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mínima 6 (seis) nos quatro períodos e/ou que teve frequência inferior a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 e/ou sextas-feiras, das 17:30h as 21:15h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WAINER, E.; BRANDI, S. D.; Mello, F. D. Soldagem: Processos e Metalurgia. 1. ed. São Paulo: Edgard Blucher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ARQUES, P.V. et al. Soldagem – Fundamentos e Tecnologia. Belo Horizonte: Editora UFMG, 2005. 362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UERRA I. Soldagem e Técnicas Conexas. Porto alegre: Editora UFRG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RY, H. Modern Welding Technology. 4. ed. Englewood Cliffs: PrenticeHall,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 780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MAREV, V. Soldagem MIG MAG. 1. ed. São Paulo: ARTLIB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VEIGA, E. Processo de Soldagem - TIG. 1. ed. São Paulo: Globus Editor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EIGA, E. Soldagem de Manutenção. 1. ed. São Paulo: Globus Editora, </w:t>
      </w:r>
      <w:r>
        <w:rPr>
          <w:rFonts w:cs="Arial" w:ascii="Arial" w:hAnsi="Arial"/>
          <w:sz w:val="24"/>
          <w:szCs w:val="24"/>
          <w:lang w:val="en-US"/>
        </w:rPr>
        <w:t>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SSLER, R.W. Principles of Welding. Nova York: Wiley-InterScience,1999.662 p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Sold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2018/1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: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Soldagem</w:t>
            </w:r>
          </w:p>
          <w:p>
            <w:pPr>
              <w:pStyle w:val="Normal"/>
              <w:tabs>
                <w:tab w:val="clear" w:pos="720"/>
                <w:tab w:val="left" w:pos="7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trodução a Soldagem - Histórico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1.2 Processos de Sold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erminologia e Simbologia da Soldagem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1.4 Princípios de Seguran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1.2 Processos de Soldagem - MIG / MAG,</w:t>
            </w:r>
          </w:p>
          <w:p>
            <w:pPr>
              <w:pStyle w:val="Head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1.2 Processos de Soldagem – TIG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 xml:space="preserve">1.2 Processos de Soldagem - </w:t>
            </w:r>
            <w:r>
              <w:rPr>
                <w:rFonts w:eastAsia="Calibri" w:cs="Arial" w:ascii="Arial" w:hAnsi="Arial"/>
              </w:rPr>
              <w:t>Soldagem por Arco elétr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lang w:val="pt-BR"/>
              </w:rPr>
            </w:pPr>
            <w:r>
              <w:rPr>
                <w:rFonts w:cs="Arial" w:ascii="Arial" w:hAnsi="Arial"/>
              </w:rPr>
              <w:t xml:space="preserve">1.2 Processos de Soldagem - </w:t>
            </w:r>
            <w:r>
              <w:rPr>
                <w:rFonts w:eastAsia="Calibri" w:cs="Arial" w:ascii="Arial" w:hAnsi="Arial"/>
              </w:rPr>
              <w:t>Arco Submerso</w:t>
            </w:r>
          </w:p>
          <w:p>
            <w:pPr>
              <w:pStyle w:val="Header"/>
              <w:rPr>
                <w:rFonts w:ascii="Arial" w:hAnsi="Arial" w:eastAsia="Calibri" w:cs="Arial"/>
                <w:lang w:val="pt-BR"/>
              </w:rPr>
            </w:pPr>
            <w:r>
              <w:rPr>
                <w:rFonts w:cs="Arial" w:ascii="Arial" w:hAnsi="Arial"/>
              </w:rPr>
              <w:t xml:space="preserve">1.2 Processos de Soldagem - </w:t>
            </w:r>
            <w:r>
              <w:rPr>
                <w:rFonts w:eastAsia="Calibri" w:cs="Arial" w:ascii="Arial" w:hAnsi="Arial"/>
              </w:rPr>
              <w:t>Oxiacetilênica e a Gás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1.2 Processos de soldagens – Soldagem por pres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ganização dos seminários-Pesquisa de artigos científicos sobre soldagem por Pressão. Para apresentação no Seminário 1 (S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presentação do </w:t>
            </w:r>
            <w:r>
              <w:rPr>
                <w:rFonts w:eastAsia="Calibri" w:cs="Arial" w:ascii="Arial" w:hAnsi="Arial"/>
                <w:b/>
                <w:bCs/>
                <w:lang w:val="pt-BR"/>
              </w:rPr>
              <w:t>Seminário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val="pt-BR"/>
              </w:rPr>
              <w:t xml:space="preserve">1 </w:t>
            </w:r>
            <w:r>
              <w:rPr>
                <w:rFonts w:cs="Arial" w:ascii="Arial" w:hAnsi="Arial"/>
                <w:b/>
                <w:lang w:val="pt-BR"/>
              </w:rPr>
              <w:t>(S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I – segurança e higiene na sold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Seleção e instalação dos equipament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Manuseio seguro dos equipament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Prevenção do incêndio; choque elétrico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6.4 Proteção dos olhos, face e respiração; roupas de prot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– Fundamentos Tecnológ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rincipais processos de soldagem e c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Fundamentos físicos da soldagem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2.3 Fontes de energia e equipamentos auxiliar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Física do arco elétr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Tensões residuais e dist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Prova (P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 – Fundamentos Metalúrg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fluxo de calor e aspectos termo-mecâ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influencias metalúrgicas do fluxo de calo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soldagem de aços transformáve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MANA ACADÊ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formação da zona fundida e da zona termicamente afe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descontinuidades em soldas e inspe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Soldabilidade e soldagem de diferentes lig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Técnicas metalograficas para sol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Defeitos em soldagem;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9 resistência de soldas em estrutu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</w:rPr>
              <w:t>UNIDADE IV – Determinação do custo de uma soldagem para vários proces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 – Bras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Generalidad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Métodos de brasag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Soldabrasagem;</w:t>
            </w:r>
          </w:p>
          <w:p>
            <w:pPr>
              <w:pStyle w:val="Head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5.4 Soldagem fra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ganização dos seminários-Pesquisa de artigos científicos sobre Brasagem. Para apresentação no Seminário 2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lang w:val="pt-BR"/>
              </w:rPr>
              <w:t>Entrega do Relatório de Solda (R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presentação do </w:t>
            </w:r>
            <w:r>
              <w:rPr>
                <w:rFonts w:eastAsia="Calibri" w:cs="Arial" w:ascii="Arial" w:hAnsi="Arial"/>
                <w:b/>
                <w:bCs/>
                <w:lang w:val="pt-BR"/>
              </w:rPr>
              <w:t>Seminário 2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lang w:val="pt-BR"/>
              </w:rPr>
              <w:t>Reavaliação Optati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36:00Z</dcterms:created>
  <dc:creator>MILTON</dc:creator>
  <dc:description/>
  <cp:keywords/>
  <dc:language>en-US</dc:language>
  <cp:lastModifiedBy>DIEGO</cp:lastModifiedBy>
  <cp:lastPrinted>2018-02-24T16:54:00Z</cp:lastPrinted>
  <dcterms:modified xsi:type="dcterms:W3CDTF">2018-03-12T20:21:00Z</dcterms:modified>
  <cp:revision>9</cp:revision>
  <dc:subject/>
  <dc:title>Pontifícia Universidade Católica do Rio Grande do Sul</dc:title>
</cp:coreProperties>
</file>