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</w:t>
      </w:r>
      <w:r>
        <w:rPr>
          <w:rFonts w:cs="Arial" w:ascii="Arial" w:hAnsi="Arial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</w:rPr>
        <w:t>Curso Técnico em Plásticos Integrad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Extrus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val="pt-BR" w:eastAsia="pt-BR"/>
        </w:rPr>
        <w:t>Enio César Machado Fagun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</w:t>
      </w:r>
      <w:r>
        <w:rPr>
          <w:rFonts w:cs="Arial" w:ascii="Arial" w:hAnsi="Arial"/>
          <w:sz w:val="24"/>
          <w:szCs w:val="24"/>
          <w:lang w:eastAsia="pt-BR"/>
        </w:rPr>
        <w:t>: 18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Compreensão do processo de extrusão de termoplásticos, su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acterísticas principais e suas diversas aplicaçõe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>
                <w:rFonts w:cs="Arial" w:ascii="Arial" w:hAnsi="Arial"/>
                <w:sz w:val="24"/>
                <w:szCs w:val="24"/>
              </w:rPr>
              <w:t xml:space="preserve"> Compreender e analisar o processo de extrusão de polímeros e desenvolver habilidade prática neste process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Equipamento e Funcionalida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Partes e componentes do equipamento e princípios gerais de funcion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Zona de transporte de sólidos gravitacional e por arras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Zona de plas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Zona de transporte de fundi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Reologia Aplicada ao Processo de Extru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Tipos de deform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Comportamento reológ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Viscosidade x taxa de cisalham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4 Influencia da temperatura, pressão, estrutura molecular, estiramento, viscosidade no flux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5 Manifestações da elasticida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 Orientação residu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7 Fratura do fundi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Projeto de Ros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Considerações mecânic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Otimização do processo de extru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Tipos de rosca extrusoras únic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– Rosca Dup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1 Tipos de extrusão de rosca dup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2 Aplicações de roscas dupl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3 Produção de roscas dupl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- Projeto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1 Princípios básicos do projeto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2 Tipos de matrizes extruso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 – Extrusão de Filmes Tubula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 Apresentação da máqu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2 Noções de seguran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3 Tipos de telas e filtr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4 Tipos de adaptado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5 Tipos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6 Centralização da matri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7 Resfriamento do fil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8 Razão de sop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9 Linha de névo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0 Influência das variáveis de processo nas propriedades dos film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1 Periféricos e pós-extru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 – Extrusão de Perfis e Tub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1 Apresentação da máqu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2 Tipos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3 Tipos de calibradores e sistema de resfri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.4 Corte e coleta do extrud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I – Extrusão de Chapas e Filmes Pl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1 Apresentação das máquin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2 Tipos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3 Tipos de sistemas de resfri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4 Coleta do extrud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X - Extusão de Fi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.1 Apresentação da máqu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.2 Tipos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.3.Tipos de sistema de resfri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.4 Coleta do extrud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X – Extrusão de Cab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.1 Apresentação da máqu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.2 Tipos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.3 Tipos desistema de resfri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.4 Coleta do extrud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XI – Coextru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.1 Apresentação da máqu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.2.Tipos de matriz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.3.Tipos de sistema de resfri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.4 Coleta do extrudado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.5.Tipos especiais de extrus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-show, aula oral, seminários, aulas prátic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>, utilização de peças e equipamentos e exemplos utilizados nas empresa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estre 1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as provas individuais (P1 e P2) por semestre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a Teórica 1 (P1) – 25% da nota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a Teórica 2 (P2) - 25% da nota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 composta pelas atividades práticas e relatórios das mesmas (AP) – 50% da nota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: Os relatórios das aulas práticas serão avaliados com nota, a semelhança das provas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:  [(2,5*P1)+(2,5*P2)+(5,0*AP)] / 10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  <w:t xml:space="preserve">No período noturno segunda e sextas das 19:00 as 20:30. No período diurno quarta das 15:15 as 18:15. Horários diferenciados podem ser combinados com o professor.                                                                  </w:t>
      </w:r>
    </w:p>
    <w:p>
      <w:pPr>
        <w:pStyle w:val="Corpodetexto2"/>
        <w:widowControl/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val="en-US" w:eastAsia="pt-BR"/>
        </w:rPr>
        <w:t xml:space="preserve">RAUWENDAAL, C. 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>Understanding Polymer Extrusion</w:t>
      </w:r>
      <w:r>
        <w:rPr>
          <w:rFonts w:cs="Arial" w:ascii="Arial" w:hAnsi="Arial"/>
          <w:sz w:val="24"/>
          <w:szCs w:val="24"/>
          <w:lang w:val="en-US" w:eastAsia="pt-BR"/>
        </w:rPr>
        <w:t xml:space="preserve">. </w:t>
      </w:r>
      <w:r>
        <w:rPr>
          <w:rFonts w:cs="Arial" w:ascii="Arial" w:hAnsi="Arial"/>
          <w:sz w:val="24"/>
          <w:szCs w:val="24"/>
          <w:lang w:eastAsia="pt-BR"/>
        </w:rPr>
        <w:t>Munich: Hans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ANRICH, SILVIO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Processamento de Termoplásticos</w:t>
      </w:r>
      <w:r>
        <w:rPr>
          <w:rFonts w:cs="Arial" w:ascii="Arial" w:hAnsi="Arial"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sz w:val="24"/>
          <w:szCs w:val="24"/>
          <w:lang w:val="en-US" w:eastAsia="pt-BR"/>
        </w:rPr>
        <w:t>São Paulo: Artlib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val="en-US" w:eastAsia="pt-BR"/>
        </w:rPr>
        <w:t xml:space="preserve">GILES, H. F. Jr., WAGNER, J. R. Jr, MOUNT, E. M. 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Extrusion </w:t>
      </w:r>
      <w:r>
        <w:rPr>
          <w:rFonts w:cs="Arial" w:ascii="Arial" w:hAnsi="Arial"/>
          <w:sz w:val="24"/>
          <w:szCs w:val="24"/>
          <w:lang w:val="en-US" w:eastAsia="pt-BR"/>
        </w:rPr>
        <w:t>- The Defini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Processing Guide and Handbook. Norwich, NY: William Andrew Publish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pt-BR"/>
        </w:rPr>
        <w:t>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AUWENDAAL, Chris, Polymer Extrusion, 3ª Ed.,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Munich: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anser,200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TRONG, A.B. Plastics Materials and Processing, Prentice Hall,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TEVENS, M. J. &amp; COVAS, J. A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xtruder Principles and Operatio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London: 2 Ed. Chapman &amp; Hall, 199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ICHAELI, W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lastics Processing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: an Introduction. Hanser, 199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UBIN, Irvin.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Handbook of Plastic Materials and Technology</w:t>
      </w:r>
      <w:r>
        <w:rPr>
          <w:rFonts w:cs="Arial" w:ascii="Arial" w:hAnsi="Arial"/>
          <w:color w:val="000000"/>
          <w:sz w:val="24"/>
          <w:szCs w:val="24"/>
          <w:lang w:val="en-US"/>
        </w:rPr>
        <w:t>.NewYork :Wiley- Interscience, 1993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Curso Técnico em Plásticos Integrad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Extrus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val="pt-BR" w:eastAsia="pt-BR"/>
        </w:rPr>
        <w:t>Enio César Machado Fagunde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>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eniofagunde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fev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T)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 Introdução da disciplina, definição de extrusão, densidade relativa e coeficiente de atrito, origens de fluxo não uniform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fev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dispos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ma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T)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. Transporte de sólidos na Extrusora: Gravitacional e de Arrasto. Tamanho de Partícula e distribuição de tamanho. Arqueamento, Encanamento. Introdução sobre filme tubular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ma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P)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 xml:space="preserve"> Aula prática 1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Conhecendo o equipamento e seus componen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ma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T,P)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Plastificação. Mecanismo de plastificação</w:t>
            </w: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 xml:space="preserve"> . </w:t>
            </w:r>
            <w:r>
              <w:rPr>
                <w:rFonts w:cs="Arial" w:ascii="Arial" w:hAnsi="Arial"/>
                <w:bCs/>
                <w:color w:val="00B0F0"/>
                <w:sz w:val="24"/>
                <w:szCs w:val="24"/>
              </w:rPr>
              <w:t>Transporte de fundido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. Má homogeneização no processo de extrusão</w:t>
            </w: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1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Conhecendo o equipamento e seus componen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ma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P)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 xml:space="preserve"> Aula prática 1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Conhecendo o equipamento e seus componen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ma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T,P). </w:t>
            </w: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Parâmetros da extrusão de filme tubular.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1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Conhecendo o equipamento e seus componen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ma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P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2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Ligando o equipamento e levantando o bal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ma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T,P). </w:t>
            </w: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Parâmetros da extrusão de filme tubular.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2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Ligando o equipamento e levantando o bal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ma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P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2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Ligando o equipamento e levantando o bal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ma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P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2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Ligando o equipamento e levantando o bal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ab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T,P) </w:t>
            </w: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Periféricos para filme tubular, estudo dirigido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.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3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Utilizando a máqu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ab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P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3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Utilizando a máqu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ab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T,P)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Discussão do estudo dirigido.</w:t>
            </w: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 xml:space="preserve"> Secagem de resinas.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3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Utilizando a máqu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ab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P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3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Utilizando a máqu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ab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T,P) Aula teórica de sopro.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4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Seguindo uma Ordem de Produção (largura de film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ab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P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4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Seguindo uma Ordem de Produção (largura de film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ab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T,P) </w:t>
            </w: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Dosadores e sistemas de alimentação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.  Aula prática 4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Seguindo uma Ordem de Produção (largura de film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abr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T,P) Aula teórica de sopro.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4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Seguindo uma Ordem de Produção (largura de film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ma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T,P</w:t>
            </w: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) Rosca padrão, matriz para filme tubular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.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5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Seguindo uma Ordem de Produção (largura e espessura de film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ma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P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5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Seguindo uma Ordem de Produção (largura e espessura de film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ma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Revisão e prova teórica de extrusão/sopr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ma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visão e prova de inje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t-BR"/>
              </w:rPr>
              <w:t>17/ma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t-BR"/>
              </w:rPr>
              <w:t>Recuperação aul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ma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T,P</w:t>
            </w: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) Placa perfurada, telas, filtragem.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5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Seguindo uma Ordem de Produção (largura e espessura de film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ma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oria de inje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t-BR"/>
              </w:rPr>
              <w:t>26/ma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ma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P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5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Seguindo uma Ordem de Produção (largura e espessura de film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jun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P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 xml:space="preserve">Aula prática 6 -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Limpeza e Manutenção do equip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t-BR"/>
              </w:rPr>
              <w:t>07/jun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t-BR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jun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T,P) </w:t>
            </w: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 xml:space="preserve">Sistema de alimentação ranhurado, bomba de engrenagem.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6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Limpeza e Manutenção do equip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jun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P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6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Limpeza e Manutenção do equip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jun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P)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eastAsia="pt-BR"/>
              </w:rPr>
              <w:t>Aula prática 6-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Limpeza e Manutenção do equip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jun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t-BR"/>
              </w:rPr>
              <w:t>Recuperação aul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jun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T) </w:t>
            </w: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Equipamentos e processos para filme tubular moder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jun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Revisão e prova teórica de extrusão/sopr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ju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oria de inje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ju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visão e prova de inje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ju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Recuperação 1 de injeção/extrusão,sopr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ju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eastAsia="pt-BR"/>
              </w:rPr>
              <w:t>Recuperação 2 de injeção/extrusão/sopro</w:t>
            </w:r>
          </w:p>
        </w:tc>
      </w:tr>
    </w:tbl>
    <w:p>
      <w:pPr>
        <w:pStyle w:val="TextBody"/>
        <w:spacing w:lineRule="atLeast" w:line="160"/>
        <w:rPr/>
      </w:pPr>
      <w:r>
        <w:rPr>
          <w:rFonts w:cs="Arial" w:ascii="Arial" w:hAnsi="Arial"/>
          <w:szCs w:val="24"/>
          <w:lang w:val="pt-BR"/>
        </w:rPr>
        <w:t xml:space="preserve">obs: em </w:t>
      </w:r>
      <w:r>
        <w:rPr>
          <w:rFonts w:cs="Arial" w:ascii="Arial" w:hAnsi="Arial"/>
          <w:color w:val="00B0F0"/>
          <w:szCs w:val="24"/>
          <w:lang w:val="pt-BR"/>
        </w:rPr>
        <w:t>azul</w:t>
      </w:r>
      <w:r>
        <w:rPr>
          <w:rFonts w:cs="Arial" w:ascii="Arial" w:hAnsi="Arial"/>
          <w:szCs w:val="24"/>
          <w:lang w:val="pt-BR"/>
        </w:rPr>
        <w:t xml:space="preserve"> - aulas de extrusão; em </w:t>
      </w:r>
      <w:r>
        <w:rPr>
          <w:rFonts w:cs="Arial" w:ascii="Arial" w:hAnsi="Arial"/>
          <w:color w:val="00B050"/>
          <w:szCs w:val="24"/>
          <w:lang w:val="pt-BR"/>
        </w:rPr>
        <w:t>verde</w:t>
      </w:r>
      <w:r>
        <w:rPr>
          <w:rFonts w:cs="Arial" w:ascii="Arial" w:hAnsi="Arial"/>
          <w:szCs w:val="24"/>
          <w:lang w:val="pt-BR"/>
        </w:rPr>
        <w:t xml:space="preserve"> - aulas práticas de extrusão; em </w:t>
      </w:r>
      <w:r>
        <w:rPr>
          <w:rFonts w:cs="Arial" w:ascii="Arial" w:hAnsi="Arial"/>
          <w:b/>
          <w:szCs w:val="24"/>
          <w:lang w:val="pt-BR"/>
        </w:rPr>
        <w:t>preto</w:t>
      </w:r>
      <w:r>
        <w:rPr>
          <w:rFonts w:cs="Arial" w:ascii="Arial" w:hAnsi="Arial"/>
          <w:szCs w:val="24"/>
          <w:lang w:val="pt-BR"/>
        </w:rPr>
        <w:t xml:space="preserve"> - aulas de sopro e injeção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24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55:00Z</dcterms:modified>
  <cp:revision>18</cp:revision>
  <dc:subject/>
  <dc:title>Pontifícia Universidade Católica do Rio Grande do Sul</dc:title>
</cp:coreProperties>
</file>