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Curs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</w:rPr>
        <w:t>Máquinas Térmicas</w:t>
      </w:r>
      <w:r>
        <w:rPr>
          <w:rFonts w:cs="Arial" w:ascii="Arial" w:hAnsi="Arial"/>
          <w:b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 xml:space="preserve"> 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Enio César Machado Fagunde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8/1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  <w:r>
              <w:rPr/>
              <w:t xml:space="preserve"> </w:t>
            </w:r>
          </w:p>
          <w:p>
            <w:pPr>
              <w:pStyle w:val="Heade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. Utilização do Vapor. Combustíveis. Combustão. Geradores de Vapor. Caldeiras. Equipamentos. Tiragem. Distribuição do vapor. Rendimento Térmico. Projeto e Construção de Geradores de Vapor. Instalação, Operação e Manutenção de Geradores de Vapor. Componentes de Sistema de Potência. Conservação e Recuperação de Energi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0"/>
              <w:rPr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Header"/>
              <w:spacing w:lineRule="atLeast" w:line="10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os processos térmicos aplicados à engenharia e áreas tecnológica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I – O Vapor 1.1 Propriedades e Características do Vapor 1.1 Utilização do Vapor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II – Combustíveis 2.1Classificação 2.2 Combustíveis mais utilizados 2.3 Composição e característic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III – Combustão 3.1 Ar de Combustão 3.2 Gases da Combustão 3.3 Controle da Combustão 3.4 Otimização da Combustão 3.5 Fornalha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IV – Geradores de Vapor e Caldeiras 4.1 Tipos e Aplicações 4.2 Componentes Principais 4.3 Rendimento Térmic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V – Distribuição do Vapor 5.1 Dimensionamento de Linhas de Distribuição 5.2 Determinação das Necessidades de Vapor para Processos Industriais Típicos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VI – Equipamentos de uma Instalação de Vapor 6.1 Superaquecedores 6.2 Pré-aquecedores de Água de Alimentação 6.3 Pré-aquecedor de ar 6.4 Dispositivos de Segurança e de Controle 6.5 Tiragem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VII – Projeto e Construção de Geradores de Vapor 7.1 Materiais 7.2 Dimensionamento 7.3 Construção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VIII - Instalação, Operação e Manutenção de Geradores de Vapor 8.1 Cuidados Operacionais 8.2 Legislação NR-13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UNIDADE IX – Componentes de Sistemas de Potência 9.1 Turbina a Vapor 9.2 Turbina a Gás 9.3 Condensadores e Equipamentos Auxiliares </w:t>
            </w:r>
          </w:p>
          <w:p>
            <w:pPr>
              <w:pStyle w:val="Default"/>
              <w:jc w:val="both"/>
              <w:rPr/>
            </w:pPr>
            <w:r>
              <w:rPr/>
              <w:t>UNIDADE X – Produção, Conservação e Recuperação de Energia 10.1 Implantação de Pequenas Centrais Térmica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10.2 Co-geração 10.3 Elaboração de Diagnósticos Energéticos 10.4 Alternativas para Otimização do Consumo de Energi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CEDIMENTOS DIDÁTICOS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aula expositiva dialogada. Uso de projetor multimídia e quadro. Será necessário o uso de calculador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5. PROCEDIMENTOS E CRITÉRIOS DE AVALIAÇÃO: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valiação: serão realizadas quatro avaliações</w:t>
      </w:r>
      <w:r>
        <w:rPr>
          <w:rFonts w:cs="Arial" w:ascii="Arial" w:hAnsi="Arial"/>
          <w:sz w:val="24"/>
          <w:szCs w:val="24"/>
          <w:lang w:val="pt-BR"/>
        </w:rPr>
        <w:t xml:space="preserve"> com pesos iguais</w:t>
      </w:r>
      <w:r>
        <w:rPr>
          <w:rFonts w:cs="Arial" w:ascii="Arial" w:hAnsi="Arial"/>
          <w:sz w:val="24"/>
          <w:szCs w:val="24"/>
        </w:rPr>
        <w:t xml:space="preserve">. Verificação 1: combustão e combustíveis. Verificação 2: caldeiras e geradores de vapor. Verificação 3: turbinas a vapor. Verificação 4: turbinas a gás. A nota final será dada pela média aritmética das verificações. O aluno que obter média igual ou superior a 6,0 (seis) estará aprovado. As substituições de nota serão realizadas em duas etapas. A primeira substituição de nota conterá o conteúdo da verificação 1 e 2. A segunda substituição de nota conterá o conteúdo da verificação 3 e 4. O aluno poderá fazer uma ou duas avaliações. O aluno que fizer uma substituição comporá sua média final com a nota da substituição que realizou mais a nota das verificações que não substituiu. O aluno que fizer duas substituições de nota terá sua nota final como a média aritmética das duas substituições de nota. 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álculo da média: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Média= (verif1+verif2+verif3+verif4)/4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Head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9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No período noturno segunda e </w:t>
      </w:r>
      <w:r>
        <w:rPr>
          <w:rFonts w:cs="Arial" w:ascii="Arial" w:hAnsi="Arial"/>
          <w:sz w:val="24"/>
          <w:szCs w:val="24"/>
          <w:lang w:eastAsia="pt-BR"/>
        </w:rPr>
        <w:t>sextas das 1</w:t>
      </w:r>
      <w:r>
        <w:rPr>
          <w:rFonts w:cs="Arial" w:ascii="Arial" w:hAnsi="Arial"/>
          <w:sz w:val="24"/>
          <w:szCs w:val="24"/>
          <w:lang w:val="pt-BR" w:eastAsia="pt-BR"/>
        </w:rPr>
        <w:t>9</w:t>
      </w:r>
      <w:r>
        <w:rPr>
          <w:rFonts w:cs="Arial" w:ascii="Arial" w:hAnsi="Arial"/>
          <w:sz w:val="24"/>
          <w:szCs w:val="24"/>
          <w:lang w:eastAsia="pt-BR"/>
        </w:rPr>
        <w:t>:</w:t>
      </w:r>
      <w:r>
        <w:rPr>
          <w:rFonts w:cs="Arial" w:ascii="Arial" w:hAnsi="Arial"/>
          <w:sz w:val="24"/>
          <w:szCs w:val="24"/>
          <w:lang w:val="pt-BR" w:eastAsia="pt-BR"/>
        </w:rPr>
        <w:t>0</w:t>
      </w:r>
      <w:r>
        <w:rPr>
          <w:rFonts w:cs="Arial" w:ascii="Arial" w:hAnsi="Arial"/>
          <w:sz w:val="24"/>
          <w:szCs w:val="24"/>
          <w:lang w:eastAsia="pt-BR"/>
        </w:rPr>
        <w:t xml:space="preserve">0 as </w:t>
      </w:r>
      <w:r>
        <w:rPr>
          <w:rFonts w:cs="Arial" w:ascii="Arial" w:hAnsi="Arial"/>
          <w:sz w:val="24"/>
          <w:szCs w:val="24"/>
          <w:lang w:val="pt-BR" w:eastAsia="pt-BR"/>
        </w:rPr>
        <w:t>20:30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. </w:t>
      </w:r>
      <w:r>
        <w:rPr>
          <w:rFonts w:cs="Arial" w:ascii="Arial" w:hAnsi="Arial"/>
          <w:sz w:val="24"/>
          <w:szCs w:val="24"/>
          <w:lang w:val="pt-BR" w:eastAsia="pt-BR"/>
        </w:rPr>
        <w:t>No período diurno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quarta das 15:15 as 18:15. Horários diferenciados podem ser combinados com o professor.</w:t>
      </w:r>
      <w:r>
        <w:rPr>
          <w:rFonts w:cs="Arial" w:ascii="Arial" w:hAnsi="Arial"/>
          <w:sz w:val="24"/>
          <w:szCs w:val="24"/>
          <w:lang w:eastAsia="pt-BR"/>
        </w:rPr>
        <w:t xml:space="preserve">                                                                  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MALEK, M. </w:t>
      </w:r>
      <w:r>
        <w:rPr>
          <w:b/>
          <w:bCs/>
          <w:lang w:val="en-US"/>
        </w:rPr>
        <w:t xml:space="preserve">Power Boiler Design, Inspection and Repair: </w:t>
      </w:r>
      <w:r>
        <w:rPr>
          <w:lang w:val="en-US"/>
        </w:rPr>
        <w:t xml:space="preserve">Per ASME Boiler and Pressure. 1. ed. New York: McGraw-Hill Professional Engineering, 2004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STULTZ, S. C. </w:t>
      </w:r>
      <w:r>
        <w:rPr>
          <w:b/>
          <w:bCs/>
          <w:lang w:val="en-US"/>
        </w:rPr>
        <w:t>Steam</w:t>
      </w:r>
      <w:r>
        <w:rPr>
          <w:lang w:val="en-US"/>
        </w:rPr>
        <w:t xml:space="preserve">: its generation and use. 40. ed. New York: Babcock &amp; Wilcox, 2005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 xml:space="preserve">DRBAL, L.; BOSTON, P. G. </w:t>
      </w:r>
      <w:r>
        <w:rPr>
          <w:b/>
          <w:bCs/>
          <w:lang w:val="en-US"/>
        </w:rPr>
        <w:t>Power plant engineering</w:t>
      </w:r>
      <w:r>
        <w:rPr>
          <w:lang w:val="en-US"/>
        </w:rPr>
        <w:t xml:space="preserve">. 1. ed. New York: Springer, 199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GARCIA, R. </w:t>
      </w:r>
      <w:r>
        <w:rPr>
          <w:rFonts w:cs="Arial" w:ascii="Arial" w:hAnsi="Arial"/>
          <w:b/>
          <w:bCs/>
          <w:sz w:val="24"/>
          <w:szCs w:val="24"/>
        </w:rPr>
        <w:t>Combustíveis e Combustão Industrial</w:t>
      </w:r>
      <w:r>
        <w:rPr>
          <w:rFonts w:cs="Arial" w:ascii="Arial" w:hAnsi="Arial"/>
          <w:sz w:val="24"/>
          <w:szCs w:val="24"/>
        </w:rPr>
        <w:t xml:space="preserve">. 1. ed. Rio de Janeiro: Interciência, 200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 xml:space="preserve">CARVALHO, J. A. </w:t>
      </w:r>
      <w:r>
        <w:rPr>
          <w:rFonts w:cs="Arial" w:ascii="Arial" w:hAnsi="Arial"/>
          <w:b/>
          <w:bCs/>
          <w:sz w:val="24"/>
          <w:szCs w:val="24"/>
        </w:rPr>
        <w:t>Princípios de combustão aplicad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Florianópolis: UFSC. 200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BASU, P.; KEFA, C.; JESTIN, L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oilers and Burners: </w:t>
      </w:r>
      <w:r>
        <w:rPr>
          <w:rFonts w:cs="Arial" w:ascii="Arial" w:hAnsi="Arial"/>
          <w:sz w:val="24"/>
          <w:szCs w:val="24"/>
          <w:lang w:val="en-US"/>
        </w:rPr>
        <w:t xml:space="preserve">Design and Theory. New York: Springer, 199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WOODRUFF, E.; LAMMERS, H.; LAMMERS, T. </w:t>
      </w:r>
      <w:r>
        <w:rPr>
          <w:rFonts w:cs="Arial" w:ascii="Arial" w:hAnsi="Arial"/>
          <w:b/>
          <w:bCs/>
          <w:sz w:val="24"/>
          <w:szCs w:val="24"/>
          <w:lang w:val="en-US"/>
        </w:rPr>
        <w:t>Steam Plant Operation</w:t>
      </w:r>
      <w:r>
        <w:rPr>
          <w:rFonts w:cs="Arial" w:ascii="Arial" w:hAnsi="Arial"/>
          <w:sz w:val="24"/>
          <w:szCs w:val="24"/>
          <w:lang w:val="en-US"/>
        </w:rPr>
        <w:t xml:space="preserve">. 9. ed. New York: McGraw-Hill Professional, 201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BLOCH, H. P.; SINGH, M. P.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team Turbines: </w:t>
      </w:r>
      <w:r>
        <w:rPr>
          <w:rFonts w:cs="Arial" w:ascii="Arial" w:hAnsi="Arial"/>
          <w:sz w:val="24"/>
          <w:szCs w:val="24"/>
          <w:lang w:val="en-US"/>
        </w:rPr>
        <w:t>Design, Application, and Re-Rating. 2. ed. New York: McGraw-Hill Professional, 2008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Curso Superior de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áquinas Térmica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>Enio César Machado Fagundes</w:t>
      </w:r>
      <w:r>
        <w:rPr>
          <w:rFonts w:cs="Arial" w:ascii="Arial" w:hAnsi="Arial"/>
          <w:lang w:eastAsia="pt-BR"/>
        </w:rPr>
        <w:t xml:space="preserve">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val="pt-BR" w:eastAsia="pt-BR"/>
        </w:rPr>
        <w:t>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lang w:val="pt-BR" w:eastAsia="pt-BR"/>
        </w:rPr>
        <w:t>8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Email: </w:t>
      </w:r>
      <w:r>
        <w:rPr>
          <w:rFonts w:cs="Arial" w:ascii="Arial" w:hAnsi="Arial"/>
          <w:lang w:val="pt-BR" w:eastAsia="pt-BR"/>
        </w:rPr>
        <w:t>eniofagunde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da disciplina. Combustão e combustívei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mbust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bust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bustão,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/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ificação 1- combustão e combustívei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apor propriedades e distribuição. Equipamentos de instalação de vapor (aquecedores, superaquecedores, outros)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eradores de vapor e caldeiras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radores de vapor e caldeiras, normas para caldeiras,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ação 2 - Caldei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0/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Dia não letiv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vapor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vapor, Co-geração , revisão (</w:t>
            </w: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quarta-feira que vale por segunda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rificação 3 – Turbinas a vapor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gás, ciclo, equipamentos e sistem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/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gás, ciclo, equipamentos e sistem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gá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gás - co-g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urbinas a gás aeronáuticas, revis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/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ificação 4 – Turbinas a gá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bstituição de nota 1 – combustão, caldeira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/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ubstituição de nota 2 – Turbinas a vapor e turbinas a gás 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12:00Z</dcterms:created>
  <dc:creator>MILTON</dc:creator>
  <dc:description/>
  <cp:keywords/>
  <dc:language>en-US</dc:language>
  <cp:lastModifiedBy>Enio Fagundes</cp:lastModifiedBy>
  <cp:lastPrinted>2013-05-17T21:04:00Z</cp:lastPrinted>
  <dcterms:modified xsi:type="dcterms:W3CDTF">2018-02-23T20:54:00Z</dcterms:modified>
  <cp:revision>9</cp:revision>
  <dc:subject/>
  <dc:title>Pontifícia Universidade Católica do Rio Grande do Sul</dc:title>
</cp:coreProperties>
</file>