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pt-BR"/>
        </w:rPr>
        <w:t>ermodinâm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4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nio César Machado Fagun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ceitos introdutórios e definições. Energia e a 1ª Lei da Termodinâmica. Avaliando propriedades. Análise de Volume de Controle usando a Energia. 2ª Lei da Termodinâmica. Entropia. Sistemas de Potência a Vapor. Sistema de Potência a gás. Sistemas de Refrigeração e bombas de calor. Misturas de gases ideais e aplicações a Psicrometr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Header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os fenômenos físicos da termodinâmica aplicados à engenharia e áreas tecnológ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Conceitos Introdutórios e Definiçõ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Uso da Termodinâ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Sistemas Termodinâmicos e unida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Conceitos de volume específico, pressão e temper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Energia e a 1ª Lei da Termodinâ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Ener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Trabal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Ca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Balanço de energia para sistemas fech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Análise de energia de cic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Avaliando Proprieda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Relação p-v-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Mudança de f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Propriedades termodinâm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Avaliando pressão, volume específico e temper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Energia interna e Entalp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Calor específico Cv e C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 Modelo de Gás Ide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Análise de Volume de Controle Usando a Ener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onservação da massa para um volume de contr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Conservação da energia para um volume de contr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Análise em volume de controle em regime estacioná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Bocal e difu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 Turb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 Compressores e bomb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 Trocadores de ca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 Dispositivos de estrangul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 Integração de siste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- Segunda Lei da Termodinâ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Declarações da 2ª Lei da Termodinâ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Irreversibilid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 2ª Lei da Termodinâmica para cic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 Ciclo de Car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 Desigualdade de Clausi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- Entrop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Entropia: propriedade de um 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Entropia em diversas aplicaçõ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Processo isoentróp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 - Sistemas de Potência a Vap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 O ciclo de Rank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 - Sistemas de Potência a Gá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 Motores de combustão inte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 Terminologia de mot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 Ciclo de ar-padrão O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 Ciclo de ar-padrão Dies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X - Sistemas de Refrigeração e de Bombas de Ca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 Sistemas de refrigeração a vap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 Análise dos sistemas de refrigeração por compressão de vap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 Propriedades dos refrigera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 Refrigeração por absor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 Sistemas de Bombas de ca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 Sistemas de Refrigeração a gá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X - Mistura de Gases Ideais e Aplicações à Psicro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 Composições de mistur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 Aplicações Psicrométric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esta disciplina será ministrado através de aula expositiva dialogada. Uso de projetor multimídia e quadro. Será necessário o uso de calculador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(as) serão avaliados através de quatro verificações com mesmo  peso.  Verificação 1: unidades II e III. Verificação 2: unidades IV e V. Verificação 3: unidade VI. Verificação 4: unidades VIII e IX. A verificação 1 e 2 compõem a nota 1. A verificação 3 e 4 compõem a nota 2. As unidades VII e X  serão avaliadas por um trabalho na forma de exercícios. O trabalho valerá no máximo 1 ponto, se estiver totalmente correto, e será creditado a nota 1 ou 2 para fazer a média final. O trabalho não tem caráter obrigatório, mas serve de auxílio e oportunidade de aprendizagem para o aluno. A nota será calculada pela média aritmética, incluindo o valor do trabalho. Alunos que tiverem média 10 não receberão a pontuação do trabalho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dia= (verif1+verif2+verif3+verif4)/4 (incluir o ponto do trabalho para calcular a nota final) 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aluno que obtiver nota final igual ou superior a seis (6,0) será considerado aprovado. A reavaliação será dividida em duas avaliações no final do período. A primeira com os assuntos das unidades I a V. A segunda com assuntos das unidades VI a X. Os alunos poderão fazer as duas substituições, caso a nota obtida seja inferior a seis. A frequência nas aulas será cobrada de acordo com a organização didática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rante o turno do dia, quarta e sexta das 13:30 as 18:15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rante o turno da noite, segunda e sexta das 19:00 as 20: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MORAN, M. J.; SHAPIRO, H. N. </w:t>
      </w:r>
      <w:r>
        <w:rPr>
          <w:rFonts w:cs="Arial" w:ascii="Arial" w:hAnsi="Arial"/>
          <w:b/>
        </w:rPr>
        <w:t>Princípios de Termodinâmica para Engenharia</w:t>
      </w:r>
      <w:r>
        <w:rPr>
          <w:rFonts w:cs="Arial" w:ascii="Arial" w:hAnsi="Arial"/>
        </w:rPr>
        <w:t>. 6 ed. Rio de Janeiro: LTC, 2009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ÇENGEL, Y. A.; BOLES, M. A. </w:t>
      </w:r>
      <w:r>
        <w:rPr>
          <w:rFonts w:cs="Arial" w:ascii="Arial" w:hAnsi="Arial"/>
          <w:b/>
        </w:rPr>
        <w:t>Termodinâmica</w:t>
      </w:r>
      <w:r>
        <w:rPr>
          <w:rFonts w:cs="Arial" w:ascii="Arial" w:hAnsi="Arial"/>
        </w:rPr>
        <w:t>. 5 ed. São Paulo: McGraw-Hill, 2006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BORGNAKKE, C.; SONNTAG. R. E. </w:t>
      </w:r>
      <w:r>
        <w:rPr>
          <w:rFonts w:cs="Arial" w:ascii="Arial" w:hAnsi="Arial"/>
          <w:b/>
        </w:rPr>
        <w:t>Fundamentos da Termodinâmica</w:t>
      </w:r>
      <w:r>
        <w:rPr>
          <w:rFonts w:cs="Arial" w:ascii="Arial" w:hAnsi="Arial"/>
        </w:rPr>
        <w:t>. 7 ed. São Paulo: Blucher, 200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VAN WYLEN, G.; SONNTAG, R.; BORGNAKKE, C. </w:t>
      </w:r>
      <w:r>
        <w:rPr>
          <w:rFonts w:cs="Arial" w:ascii="Arial" w:hAnsi="Arial"/>
          <w:b/>
        </w:rPr>
        <w:t>Fundamentos da Termodinâmica Clássica</w:t>
      </w:r>
      <w:r>
        <w:rPr>
          <w:rFonts w:cs="Arial" w:ascii="Arial" w:hAnsi="Arial"/>
        </w:rPr>
        <w:t>. 4 ed. São Paulo: Editora Edgard Blücher Ltda., 1995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LUIZ, A. M. </w:t>
      </w:r>
      <w:r>
        <w:rPr>
          <w:rFonts w:cs="Arial" w:ascii="Arial" w:hAnsi="Arial"/>
          <w:b/>
        </w:rPr>
        <w:t xml:space="preserve">Termodinâmica – </w:t>
      </w:r>
      <w:r>
        <w:rPr>
          <w:rFonts w:cs="Arial" w:ascii="Arial" w:hAnsi="Arial"/>
        </w:rPr>
        <w:t>Teoria &amp; Problemas. Rio de Janeiro: LTC, 2007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POTTER, M. C.; SCOTT, E. P. </w:t>
      </w:r>
      <w:r>
        <w:rPr>
          <w:rFonts w:cs="Arial" w:ascii="Arial" w:hAnsi="Arial"/>
          <w:b/>
        </w:rPr>
        <w:t>Termodinâmica</w:t>
      </w:r>
      <w:r>
        <w:rPr>
          <w:rFonts w:cs="Arial" w:ascii="Arial" w:hAnsi="Arial"/>
        </w:rPr>
        <w:t>. São Paulo: Cengage Learning, 2006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LEVENSPIEL, O.</w:t>
      </w:r>
      <w:r>
        <w:rPr>
          <w:rFonts w:cs="Arial" w:ascii="Arial" w:hAnsi="Arial"/>
          <w:b/>
        </w:rPr>
        <w:t>Termodinâmica amistosa para engenheiros</w:t>
      </w:r>
      <w:r>
        <w:rPr>
          <w:rFonts w:cs="Arial" w:ascii="Arial" w:hAnsi="Arial"/>
        </w:rPr>
        <w:t>. São Paulo: Editora Edgard Blücher Ltda., 200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JAN, A.  </w:t>
      </w:r>
      <w:r>
        <w:rPr>
          <w:rFonts w:cs="Arial" w:ascii="Arial" w:hAnsi="Arial"/>
          <w:b/>
          <w:lang w:val="en-US"/>
        </w:rPr>
        <w:t>Advanced Engineering Thermodynamics</w:t>
      </w:r>
      <w:r>
        <w:rPr>
          <w:rFonts w:cs="Arial" w:ascii="Arial" w:hAnsi="Arial"/>
          <w:lang w:val="en-US"/>
        </w:rPr>
        <w:t>. Inc. 3 ed. New York: John Wiley &amp; Sons, 2006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Curso 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Termodinâm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Enio César Machado Fagundes</w:t>
      </w:r>
      <w:r>
        <w:rPr>
          <w:rFonts w:cs="Arial" w:ascii="Arial" w:hAnsi="Arial"/>
          <w:lang w:eastAsia="pt-BR"/>
        </w:rPr>
        <w:t xml:space="preserve">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>4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eniofagunde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/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da disciplina, capítulo 1 – conceitos e definições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/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pítulo 1 – conceitos introdutórios e definiçõe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/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ítulo 1 –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tulo 2 – Energia e 1ª lei da termodinâm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tulo 2 – Energia e 1ª lei da termodinâm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tulo 2 –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tulo 3 – Avaliando propriedad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tulo 3 – Avaliando propriedad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pitulo 3 – Avaliando propriedade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pitulo 3 – Avaliando propriedades, exercíci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ificação 1 - capítulos  II e III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30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tulo 4 – Análise de volume de controle usando a energ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tulo 4 – Análise de volume de controle usando a energ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tulo 4 – Análise de volume de controle usando a energ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pitulo 4 – Análise de volume de controle usando a energi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pitulo 4 – exercíci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tulo 5 – Segunda lei da termodinâmica,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pitulo 5 – Segunda lei da termodinâmica, exercíci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ificação 2 - capítulos IV e V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ítulo 6 – Entropia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ítulo 6 – Entrop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ítulo 6 – Entrop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ítulo 6 – Entrop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  <w:t>16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  <w:t>Semana acadêmica da engenha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ítulo 6 – Entrop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pítulo 6 – Entropi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pítulo 6 – Entropia, exercíci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ificação 3 – capítulo VI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01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pítulo 7 – Sistemas de potência a vapor. Capítulo 10 - Mistura de gases ideais e aplicações a psicrometri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pítulo 10 - Mistura de gases ideais e aplicações a psicrometri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ga do exercício do cap 7 e cap 10. Capitulo 8 – Sistema de potência a gás,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pitulo 8 – Sistema de potência a gás, exercíci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tulo 8 – Sistema de potência a gás,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ítulo 9 – Sistemas de refrigeração e de bombas de cal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ítulo 9 – Sistemas de refrigeração e de bombas de calor,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ação 4 – capítulos  VIII e IX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visão (sábado letivo – equivale a sexta-feira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avaliação 1 (capítulos I a V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avaliação 2 (capítulos VI a X)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12:00Z</dcterms:created>
  <dc:creator>MILTON</dc:creator>
  <dc:description/>
  <cp:keywords/>
  <dc:language>en-US</dc:language>
  <cp:lastModifiedBy>Enio Fagundes</cp:lastModifiedBy>
  <cp:lastPrinted>2013-05-17T21:04:00Z</cp:lastPrinted>
  <dcterms:modified xsi:type="dcterms:W3CDTF">2018-02-23T20:55:00Z</dcterms:modified>
  <cp:revision>11</cp:revision>
  <dc:subject/>
  <dc:title>Pontifícia Universidade Católica do Rio Grande do Sul</dc:title>
</cp:coreProperties>
</file>