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779"/>
        <w:gridCol w:w="1757"/>
        <w:gridCol w:w="2094"/>
      </w:tblGrid>
      <w:tr>
        <w:trPr>
          <w:trHeight w:val="25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ados de Identificação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vento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m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n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m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bio Roberto Moraes Leme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gênci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13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rga Horária Tota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eríodos</w:t>
            </w:r>
          </w:p>
        </w:tc>
      </w:tr>
      <w:tr>
        <w:trPr>
          <w:trHeight w:val="270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professorfabiolemes@yahoo.com.br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: </w:t>
            </w:r>
            <w:r>
              <w:rPr>
                <w:sz w:val="24"/>
                <w:szCs w:val="24"/>
              </w:rPr>
              <w:t>Fundamentos de Economia e sustentabilidade com ênfase no setor de serviços; Relação entre cultura e economia; Indicadores socioeconômicos e culturais; Conceitos da economia aplicados à gestão de eventos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OBJETIVO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Propiciar que o estudante do curso Técnico em Eventos desenvolva conhecimentos básicos sobre economia e as dinâmicas do desenvolvimento sustentável, dando ênfase ao potencial da economia criativa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 CONTEÚD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UNIDADE I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 Fundamentos de Economi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itos básicos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ções de microeconomia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ções de macroeconomia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e sustentabilidade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pel do setor de serviços na economia </w:t>
      </w:r>
    </w:p>
    <w:p>
      <w:pPr>
        <w:pStyle w:val="Normal"/>
        <w:spacing w:before="0" w:after="120"/>
        <w:ind w:left="-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I - Economia da cultura: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ultura da economia x Economia da cultura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A cultura no pensamento econômic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Valor cultural e valor econômic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ercado cultural e distribuiçã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Bens e serviços culturais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Patrimônio histórico-cultural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ns culturais (tangíveis e intangíveis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Indicadores culturais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  <w:sz w:val="24"/>
          <w:szCs w:val="24"/>
        </w:rPr>
        <w:t xml:space="preserve">UNIDADE III – </w:t>
      </w:r>
      <w:r>
        <w:rPr>
          <w:b/>
          <w:bCs/>
          <w:sz w:val="24"/>
          <w:szCs w:val="24"/>
        </w:rPr>
        <w:t>Economia Criativa: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Economia criativa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idades criativas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Indústrias criativas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Creative Clusters</w:t>
      </w:r>
      <w:r>
        <w:rPr>
          <w:bCs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66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Solidária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bCs/>
          <w:sz w:val="24"/>
          <w:szCs w:val="24"/>
        </w:rPr>
        <w:t>A gestão cultural na economia criativ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Formas jurídicas empresariais e do terceiro setor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Investigações sobre mercado de consumo cultura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 METODOLOG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As aulas serão </w:t>
      </w:r>
      <w:r>
        <w:rPr>
          <w:b/>
          <w:bCs/>
          <w:szCs w:val="24"/>
        </w:rPr>
        <w:t>expositivas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dialogadas,</w:t>
      </w:r>
      <w:r>
        <w:rPr>
          <w:bCs/>
          <w:szCs w:val="24"/>
        </w:rPr>
        <w:t xml:space="preserve"> apoiadas em bibliografias para leitura, permitindo a intervenção dos alunos para dúvidas e contribuições. A exposição do conteúdo é feita pela apresentação e debate dos conceitos, pela analise de casos e interação com experiências de economia criativa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AVALIAÇÃO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A disciplina será desenvolvida em duas etapas avaliativas, sendo que cada uma delas contará com provas, trabalhos de pesquisa e seminários. As provas responderão por 60% da nota, sendo o restante composto pelos demais instrumentos avaliativos, que serão descritos no Q Acadêmic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HORÁRIOS DE ATENDIMENTO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Regularmente o professor estará disponível as quintas-feiras, das 9h às 10h, para atender as turmas, na sala dos servidores, e também os estudantes que demandarem, pode solicitar atendimento extra, agendado por e-mail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7. OBSERVAÇÕES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Durante as aulas, aparelhos celulares devem ficar no modo silencioso ou desligados; Em dia de provas e trabalhos os aparelhos eletrônicos (celulares, computadores e similares) devem ser desligados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Este plano de ensino é passível de atualizações e as datas indicadas no cronograma são previsões passiveis de mudança no decorrer do semestre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ibliografia básica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. </w:t>
      </w:r>
      <w:r>
        <w:rPr>
          <w:b/>
          <w:bCs/>
          <w:szCs w:val="24"/>
        </w:rPr>
        <w:t>Economia da Cultura e desenvolvimento sustentável:</w:t>
      </w:r>
      <w:r>
        <w:rPr>
          <w:szCs w:val="24"/>
        </w:rPr>
        <w:t xml:space="preserve"> o caleidoscópio da cultura. São Paulo: Manole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4"/>
          <w:szCs w:val="24"/>
        </w:rPr>
        <w:t xml:space="preserve">VASCONCELOS, M. A.; GARCIA, M.; </w:t>
      </w:r>
      <w:r>
        <w:rPr>
          <w:b/>
          <w:sz w:val="24"/>
          <w:szCs w:val="24"/>
        </w:rPr>
        <w:t>Fundamentos da economia</w:t>
      </w:r>
      <w:r>
        <w:rPr>
          <w:sz w:val="24"/>
          <w:szCs w:val="24"/>
        </w:rPr>
        <w:t>. 2ª ed. São Paulo: Editora Saraiva. 2006.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 complement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BENHAMOU, F. </w:t>
      </w:r>
      <w:r>
        <w:rPr>
          <w:b/>
          <w:bCs/>
          <w:szCs w:val="24"/>
        </w:rPr>
        <w:t>Economia da cultura</w:t>
      </w:r>
      <w:r>
        <w:rPr>
          <w:szCs w:val="24"/>
        </w:rPr>
        <w:t>, A. Ateliê Editorial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ANHEIRA, Nelson P; Estatística Aplicada a todos os níveis. 5° ed. Curitiba: ed. IBPEX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KIW, N.Gregory; </w:t>
      </w:r>
      <w:r>
        <w:rPr>
          <w:b/>
          <w:sz w:val="24"/>
          <w:szCs w:val="24"/>
        </w:rPr>
        <w:t>Introdução à economia</w:t>
      </w:r>
      <w:r>
        <w:rPr>
          <w:sz w:val="24"/>
          <w:szCs w:val="24"/>
        </w:rPr>
        <w:t>. São Paulo: Editora Cengage Learning, 5ª edição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 (org.). </w:t>
      </w:r>
      <w:r>
        <w:rPr>
          <w:b/>
          <w:szCs w:val="24"/>
        </w:rPr>
        <w:t>Economia Criativa: como estratégia de desenvolvimento: uma visão dos países em desenvolvimento.</w:t>
      </w:r>
      <w:r>
        <w:rPr>
          <w:szCs w:val="24"/>
        </w:rPr>
        <w:t xml:space="preserve"> São Paulo: Itaú Cultural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7242"/>
        <w:gridCol w:w="1941"/>
      </w:tblGrid>
      <w:tr>
        <w:trPr>
          <w:trHeight w:val="330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nograma de Aulas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/ Atividade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esentação e discussão sobre plano de ensino e visão geral da disciplin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itos básicos de Economi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ções de microeconomi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ções de macroeconomi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5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e sustentabilidade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6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setor de serviços na economia brasileir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jamento de atividade praticas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ultura no pensamento econômico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or cultural e valor econômico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0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s e serviços culturais (tangíveis e intangíveis)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1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ado cultural: demand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2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ado cultural: ofert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3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1 - Etapa 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4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lhos de classe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5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os de avaliação e Indicadores culturais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6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7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8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ão de conteúdos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9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2 - Etapa 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0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valiação 1 - Etapa 1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1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jamento de atividade praticas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2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mônio histórico-cultural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3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a criativa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dades criativas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5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ústrias criativas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quisa de consumo cultural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7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a Solidária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8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1 - Etapa 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9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lhos de classe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0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1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2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ive Clusters</w:t>
            </w:r>
            <w:r>
              <w:rPr/>
              <w:t>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3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estão cultural na economia criativa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4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s jurídicas empresariais e do terceiro setor;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5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de atividade de economia criativ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6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de atividade de economia criativa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7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 e desenvolvimento / Revisão do conteúdo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8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2 - Etapa 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9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valiação 1 - Etapa 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0</w:t>
            </w:r>
          </w:p>
        </w:tc>
        <w:tc>
          <w:tcPr>
            <w:tcW w:w="7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valiação 2 - Etapa 1 e 2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/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 - Curso Técnico de Ev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fabioleme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46:00Z</dcterms:created>
  <dc:creator>DIREN</dc:creator>
  <dc:description/>
  <dc:language>en-US</dc:language>
  <cp:lastModifiedBy>IF Sul-rio-grandense</cp:lastModifiedBy>
  <dcterms:modified xsi:type="dcterms:W3CDTF">2018-03-28T17:13:00Z</dcterms:modified>
  <cp:revision>3</cp:revision>
  <dc:subject/>
  <dc:title/>
</cp:coreProperties>
</file>