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Informática Básica I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10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>Horário de atendimento: 18:00 às 19:00, terça-feira e quarta-feira. (Os alunos deverão marcar horário antecipadamente com a professora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informática; principais conceitos e históricos; conceitos de hardware e software; introdução à sistemas operacionais ; internet , seus recursos , pesquisa e navegação; utilização de navegadores (browsers); correio eletrônico , criação de contas e utilização; utilização de programas “chats” e envio de mensagens; programas de apresentações, características, utilização, funcionalidades e técnicas de uso; editores de textos, características, utilização e funcionalidades; atividades práticas em laboratórios.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 aluno deverá ser capaz de: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crítico e utilizar corretamente as ferramentas básicas e princípios de otimização do uso dessas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para utilização de sistemas operacionais, criação de pastas e utilização de dispositivos externos de armazenamento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identificar e explorar conceitos e técnicas para a utilização de ferramentas básica de edição de texto, apresentações gráficas, bem como o uso de ferramentas de navegação na Internet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bservar, explorar e representar as estruturas básicas que compõem a comunicação visual para utilização de editores de apresentações gráfica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- Introdução à informática; principais conceitos e históricos; Conceitos de Hardware e Softwar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II- Introdução a sistemas operacionai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III- Internet, seus recursos, pesquisa e navegaçã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- Utilização de navegadores (browsers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V - Correio Eletrônico, criação de contas e utilizaçã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UNIDADE VI- Editores de textos, características, utilização e funcionalidade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- Programas de apresentações, características, utilização, funcionalidades e técnicas de us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strumento de avaliação a ser utilizado na disciplina será exercícios realizados em sala de aula, a partir de situações reais, exercícios compositivos, tradução de teorias apresentadas em sala de aula para atividades prática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Os trabalhos avaliativos receberão pesos iguais com atividades que envolverão conhecimentos adquiridos anteriormente. As avaliações terão peso 10,0 e ao final do semestre serão somadas e divididas pelo número de avaliações, gerando a nota final do semestre. A quantidade de atividades avaliativas, a serem executadas no semestre, será baseada no desenvolvimento d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Em virtude da necessidade de que os exercícios sejam desenvolvidos em aula, para que possa haver uma efetiva orientação da professora, a participação do aluno em aula, questionando, fazendo pesquisas e trazendo contribuições sobre o conteúdo e, especialmente pela realização das atividades no espaço-tempo da sala de aula, será avaliada com 1,0 ponto na nota final dess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alunos que não atingirem a nota 6,0 ao final do semestre terão a oportunidade de fazer recuperação, quando deverão executar novos trabalhos definidos pela professora e entregar em uma data determin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>MANZANO, André Luiz N. G. Estudo dirigido de Microsoft Office PowerPoint 2007. São Paulo: Érica, 2007. 228 p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MANZANO, André Luiz N. G. Estudo dirigido de Microsoft Office PowerPoint 2010. São Paulo: Érica, 2010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eastAsia="pt-BR"/>
        </w:rPr>
        <w:t>MANZANO, André Luiz N. G; MANZANO, Maria Izabel N. G. Estudo dirigido de Microsoft Office Word 2010. São Paulo: Érica, 2010.</w:t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/1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>Email: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7655"/>
      </w:tblGrid>
      <w:tr>
        <w:trPr>
          <w:trHeight w:val="3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l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teúd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fe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epção alunos, apresentação disciplina e avaliaçõe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fe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 sistemas operacionai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fe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Q-acadêmico, internet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7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excluir, mover, criação de arquivos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4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 sistemas operacionais, criação de pastas, colar, copiar, recortar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colar, copiar, recortar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1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riação de pastas, mover para dispositivo externo, criação arquivos, digitação. Revisão.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 de avaliação, pastas, mover, copiar, colar, digitar...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8/ma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criação de e-mail, enviar, receber emai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criação de e-mail, enviar, receber emai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enviar e receber email, anexar arquivo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enviar e receber email, anexar arquivo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otimização pesquisa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7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a Internet, otimização pesquisa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8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utilização do editor de texto, configuração de fontes, digi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4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 de avaliação, utilização internet e editor de texto básic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5/abr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formatação de tabelas, inserção de core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1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iad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2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formatação de tabelas, inserção de core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8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formatação de tabelas, inserção de core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9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caixa de texto, imagens,autoforma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5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ditor de texto, caixa de texto, imagens,autoformas. Revisão.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6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 de avaliação, criação de história utilizando autoformas e imagen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2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o editor de apresen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3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trodução ao editor de apresentação - criação de apresentaçõe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9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serção de imagens e caixa de text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30/mai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serção de imagens e caixa de texto – cores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5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s de avaliação - pesquisa na Internet e apresentação ora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6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s de avaliação - pesquisa na Internet e apresentação ora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2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mações globais, som, víde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3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mações globais, som, víde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9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nimações globais, som, víde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0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squisa avançada na Internet, desenvolvimento material editor texto/apresentação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6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t-BR"/>
              </w:rPr>
              <w:t>exercícios de avaliação - pesquisa na Internet e apresentação ora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27/jun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tividade de apresentação final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3/jul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tividade de apresentação final. Revisão.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04/jul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uperação fina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0/jul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cuperação final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11/jul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justes finais da disciplina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p>
      <w:pPr>
        <w:pStyle w:val="Normal"/>
        <w:ind w:firstLine="7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3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8-02-26T20:06:00Z</dcterms:modified>
  <cp:revision>37</cp:revision>
  <dc:subject/>
  <dc:title>Pontifícia Universidade Católica do Rio Grande do Sul</dc:title>
</cp:coreProperties>
</file>