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MEC/SETEC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Pró-reitoria de Ensino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Curso: Técnico Integrado em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 w:val="22"/>
          <w:szCs w:val="22"/>
          <w:lang w:eastAsia="pt-BR"/>
        </w:rPr>
      </w:pPr>
      <w:r>
        <w:rPr>
          <w:b w:val="false"/>
          <w:sz w:val="22"/>
          <w:szCs w:val="22"/>
          <w:lang w:eastAsia="pt-BR"/>
        </w:rPr>
        <w:t xml:space="preserve">Disciplina: Informática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 w:val="22"/>
          <w:szCs w:val="22"/>
          <w:lang w:eastAsia="pt-BR"/>
        </w:rPr>
      </w:pPr>
      <w:r>
        <w:rPr>
          <w:b w:val="false"/>
          <w:sz w:val="22"/>
          <w:szCs w:val="22"/>
          <w:lang w:eastAsia="pt-BR"/>
        </w:rPr>
        <w:t>Turma: 1L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 w:val="22"/>
          <w:szCs w:val="22"/>
          <w:lang w:eastAsia="pt-BR"/>
        </w:rPr>
      </w:pPr>
      <w:r>
        <w:rPr>
          <w:b w:val="false"/>
          <w:sz w:val="22"/>
          <w:szCs w:val="22"/>
          <w:lang w:eastAsia="pt-BR"/>
        </w:rPr>
        <w:t>Professor(a): Fernanda Lopes Guede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Carga horária total: 60h/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Ano/semestre: 2018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Horário de atendimento: Quinta-feira (15:30 às 16:30) (Os alunos deverão marcar horário antecipadamente com a professora.)                            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                                                               </w:t>
      </w:r>
    </w:p>
    <w:p>
      <w:pPr>
        <w:pStyle w:val="Normal"/>
        <w:widowControl w:val="false"/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EMENTA:</w:t>
            </w:r>
          </w:p>
          <w:p>
            <w:pPr>
              <w:pStyle w:val="Normal"/>
              <w:widowControl w:val="false"/>
              <w:spacing w:lineRule="atLeast" w:line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160"/>
              <w:rPr>
                <w:b/>
                <w:b/>
                <w:sz w:val="24"/>
                <w:szCs w:val="22"/>
              </w:rPr>
            </w:pPr>
            <w:r>
              <w:rPr>
                <w:sz w:val="22"/>
              </w:rPr>
              <w:t>Utilização de editores de texto, de apresentação, de planilhas, animação e vídeo. Compreensão dos recursos de internet: possibilidades e limites</w:t>
            </w:r>
            <w:r>
              <w:rPr>
                <w:b/>
                <w:sz w:val="24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tLeast" w:line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OBJETIVOS:</w:t>
            </w:r>
          </w:p>
          <w:p>
            <w:pPr>
              <w:pStyle w:val="Normal"/>
              <w:widowControl w:val="false"/>
              <w:spacing w:lineRule="atLeast" w:line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160"/>
              <w:rPr>
                <w:sz w:val="22"/>
              </w:rPr>
            </w:pPr>
            <w:r>
              <w:rPr>
                <w:sz w:val="22"/>
              </w:rPr>
              <w:t>Compreender e explorar conceitos e técnicas na utilização de ferramentas básicas de edição de texto, apresentações gráficas, planilhas de cálculo, criação de animações e vídeos.</w:t>
            </w:r>
          </w:p>
          <w:p>
            <w:pPr>
              <w:pStyle w:val="Heading7"/>
              <w:pBdr>
                <w:top w:val="nil"/>
                <w:left w:val="nil"/>
                <w:bottom w:val="nil"/>
                <w:right w:val="nil"/>
              </w:pBdr>
              <w:spacing w:lineRule="atLeast" w:line="1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CONTEÚDOS PROGRAMÁTICOS:</w:t>
            </w:r>
          </w:p>
          <w:p>
            <w:pPr>
              <w:pStyle w:val="TextBody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NIDADE I – Editores de apresentação.</w:t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24"/>
              </w:rPr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644" w:leader="none"/>
              </w:tabs>
              <w:ind w:left="644" w:hanging="36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riação de slides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644" w:leader="none"/>
              </w:tabs>
              <w:ind w:left="644" w:hanging="36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nserção de textos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644" w:leader="none"/>
              </w:tabs>
              <w:ind w:left="644" w:hanging="36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nserção de imagens, cliparts e formas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644" w:leader="none"/>
              </w:tabs>
              <w:ind w:left="644" w:hanging="36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riação de animações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644" w:leader="none"/>
              </w:tabs>
              <w:ind w:left="644" w:hanging="36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tilização do slide mestre.</w:t>
            </w:r>
          </w:p>
          <w:p>
            <w:pPr>
              <w:pStyle w:val="TextBody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TextBody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NIDADE II – Editores de Texto.</w:t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24"/>
              </w:rPr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644" w:leader="none"/>
              </w:tabs>
              <w:ind w:left="644" w:hanging="36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ormatação de textos: fonte, alinhamento, parágrafos, tabulação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ind w:left="360" w:hanging="76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figuração de páginas: margens, colunas, quebras, bordas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ind w:left="360" w:hanging="76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piar, colar, mover textos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ind w:left="360" w:hanging="76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rreção ortográfica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ind w:left="360" w:hanging="76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abeçalho e rodapé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ind w:left="360" w:hanging="76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nserção de Imagens/Gráficos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ind w:left="360" w:hanging="76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riação de tabelas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ind w:left="360" w:hanging="76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umário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ind w:left="360" w:hanging="76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ítulos e Estilos.</w:t>
            </w:r>
          </w:p>
          <w:p>
            <w:pPr>
              <w:pStyle w:val="TextBody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TextBody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NIDADE III – Editores de planilha.</w:t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24"/>
              </w:rPr>
            </w:r>
            <w:bookmarkStart w:id="0" w:name="obj5"/>
            <w:bookmarkStart w:id="1" w:name="obj5"/>
            <w:bookmarkEnd w:id="1"/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644" w:leader="none"/>
              </w:tabs>
              <w:ind w:left="644" w:hanging="36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Conceitos básicos: Pastas, planilhas, linhas, colunas, células. 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644" w:leader="none"/>
              </w:tabs>
              <w:ind w:left="644" w:hanging="36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figuração de planilhas para visualização e impressão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644" w:leader="none"/>
              </w:tabs>
              <w:ind w:left="644" w:hanging="36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ormatação de células: número, alinhamento, fonte, borda, preenchimento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644" w:leader="none"/>
              </w:tabs>
              <w:ind w:left="644" w:hanging="36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riação de fórmulas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644" w:leader="none"/>
              </w:tabs>
              <w:ind w:left="644" w:hanging="36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tilização de funções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644" w:leader="none"/>
              </w:tabs>
              <w:ind w:left="644" w:hanging="36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riação de gráficos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644" w:leader="none"/>
              </w:tabs>
              <w:ind w:left="644" w:hanging="36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abelas e gráficos dinâmicos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644" w:leader="none"/>
              </w:tabs>
              <w:ind w:left="644" w:hanging="36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ubtotais.</w:t>
            </w:r>
          </w:p>
          <w:p>
            <w:pPr>
              <w:pStyle w:val="TextBody"/>
              <w:ind w:left="64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  <w:bookmarkStart w:id="2" w:name="obj5"/>
            <w:bookmarkStart w:id="3" w:name="obj5"/>
            <w:bookmarkEnd w:id="3"/>
          </w:p>
          <w:p>
            <w:pPr>
              <w:pStyle w:val="TextBody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NIDADE IV – Ferramenta de criação e edição de vídeo.</w:t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24"/>
              </w:rPr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644" w:leader="none"/>
              </w:tabs>
              <w:ind w:left="644" w:hanging="36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ntrodução à criação de vídeos.</w:t>
            </w:r>
          </w:p>
          <w:p>
            <w:pPr>
              <w:pStyle w:val="TextBody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TextBody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NIDADE V – Recursos de internet: possibilidades e limites.</w:t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24"/>
              </w:rPr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644" w:leader="none"/>
              </w:tabs>
              <w:ind w:left="644" w:hanging="36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iscussão sobre a melhor forma de utilização da rede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4. PROCEDIMENTOS DIDÁTICOS: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Estratégias de Ensino (metodologia): Apresentação, análise e discussão dos conteúdos; trabalhos individuais e em grupo; desenvolvimento de atividades em laboratório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Recursos: Datashow. Notebook. Quadro branco e marcadore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6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5. PROCEDIMENTOS E CRITÉRIOS DE AVALIAÇÃO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</w:rPr>
      </w:pPr>
      <w:r>
        <w:rPr>
          <w:sz w:val="22"/>
          <w:szCs w:val="22"/>
        </w:rPr>
        <w:t>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 avaliação da disciplina será feita por meio de provas individuais, trabalhos individuais e em grupo, resolução de exercícios. Os trabalhos e as provas poderão ser teóricos e/ou práticos. As provas e os trabalhos serão passados aos alunos em dias pré-determinados e de conhecimento da turma. Todas as avaliações terão o mesmo peso e a nota do semestre será calculada em função da média das notas das avaliaçõe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O aluno, que não conseguir alcançar a média a cada semestre, terá direito a reavaliação, com dia pré-estabelecido e de conhecimento da turm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</w:rPr>
      </w:pPr>
      <w:r>
        <w:rPr>
          <w:sz w:val="22"/>
          <w:szCs w:val="22"/>
        </w:rPr>
        <w:t>Observações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firstLine="720"/>
        <w:jc w:val="both"/>
        <w:rPr/>
      </w:pPr>
      <w:r>
        <w:rPr>
          <w:sz w:val="22"/>
          <w:szCs w:val="22"/>
        </w:rPr>
        <w:t xml:space="preserve">Os alunos que não entregarem os trabalhos na data prevista poderão fazê-lo na semana seguinte, com prejuízo de 20% do valor da nota. Após a segunda semana à data de entrega prevista, os trabalhos não mais serão aceitos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Os itens a serem avaliados nos exercícios práticos serão: adequação à proposta e apresentação do trabalho junto a turm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widowControl/>
        <w:spacing w:lineRule="atLeas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sz w:val="22"/>
          <w:szCs w:val="22"/>
        </w:rPr>
      </w:pPr>
      <w:r>
        <w:rPr>
          <w:sz w:val="22"/>
          <w:szCs w:val="22"/>
        </w:rPr>
        <w:t xml:space="preserve">6.Bibliografia básica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COX, J.; PREPPERNAU, J. Microsoft Office PowerPoint 2007 - Passo a Passo. São Paulo: Bookman, 2007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COX, J.; PREPPERNAU, J. Microsoft Office Word 2007 - Passo a Passo. São Paulo: Bookman, 2007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FRYE, C. Microsoft Office Excel 2007 - Passo a Passo. São Paulo: Bookman, 2007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TextBody"/>
        <w:spacing w:lineRule="atLeast" w:line="160"/>
        <w:rPr>
          <w:rFonts w:ascii="Verdana" w:hAnsi="Verdana" w:cs="Verdana"/>
          <w:sz w:val="22"/>
          <w:szCs w:val="22"/>
          <w:lang w:eastAsia="pt-BR"/>
        </w:rPr>
      </w:pPr>
      <w:r>
        <w:rPr>
          <w:rFonts w:cs="Verdana" w:ascii="Verdana" w:hAnsi="Verdana"/>
          <w:sz w:val="22"/>
          <w:szCs w:val="22"/>
          <w:lang w:eastAsia="pt-B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Outras referências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MANZANO, A. L. N. G ;  MANZANO, MARIA IZABEL N. G. Microsoft Office Word 2007 - Estudo Dirigido. São Paulo: Érica, 2007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MANZANO, A. L. N. G.. Microsoft Office Powerpoint 2007 - Estudo Dirigido. São Paulo: Érica, 2007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left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widowControl w:val="false"/>
        <w:spacing w:lineRule="atLeast" w:line="160"/>
        <w:jc w:val="center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Curso: Técnico Integrado em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 w:val="22"/>
          <w:szCs w:val="22"/>
          <w:lang w:eastAsia="pt-BR"/>
        </w:rPr>
      </w:pPr>
      <w:r>
        <w:rPr>
          <w:b w:val="false"/>
          <w:sz w:val="22"/>
          <w:szCs w:val="22"/>
          <w:lang w:eastAsia="pt-BR"/>
        </w:rPr>
        <w:t>Disciplina: Informát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b w:val="false"/>
          <w:sz w:val="22"/>
          <w:szCs w:val="22"/>
          <w:lang w:eastAsia="pt-BR"/>
        </w:rPr>
        <w:t xml:space="preserve">Professor(a): Fernanda Lopes Guedes  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b w:val="false"/>
          <w:sz w:val="22"/>
          <w:szCs w:val="22"/>
          <w:lang w:eastAsia="pt-BR"/>
        </w:rPr>
        <w:t xml:space="preserve">Ano/semestre: 2018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 w:val="22"/>
          <w:szCs w:val="22"/>
          <w:lang w:eastAsia="pt-BR"/>
        </w:rPr>
      </w:pPr>
      <w:r>
        <w:rPr>
          <w:b w:val="false"/>
          <w:sz w:val="22"/>
          <w:szCs w:val="22"/>
          <w:lang w:eastAsia="pt-BR"/>
        </w:rPr>
        <w:t>Turma: 1L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b w:val="false"/>
          <w:sz w:val="22"/>
          <w:szCs w:val="22"/>
          <w:lang w:val="en-US" w:eastAsia="pt-BR"/>
        </w:rPr>
        <w:t>Email: flguedes@sapucaia.ifsul.edu.br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 w:val="22"/>
          <w:szCs w:val="22"/>
          <w:lang w:val="en-US" w:eastAsia="pt-BR"/>
        </w:rPr>
      </w:pPr>
      <w:r>
        <w:rPr>
          <w:b w:val="false"/>
          <w:sz w:val="22"/>
          <w:szCs w:val="22"/>
          <w:lang w:val="en-US" w:eastAsia="pt-BR"/>
        </w:rPr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 w:val="22"/>
          <w:szCs w:val="22"/>
          <w:lang w:eastAsia="pt-BR"/>
        </w:rPr>
      </w:pPr>
      <w:r>
        <w:rPr>
          <w:b w:val="false"/>
          <w:sz w:val="22"/>
          <w:szCs w:val="22"/>
          <w:lang w:eastAsia="pt-BR"/>
        </w:rPr>
        <w:t xml:space="preserve">                                                                                                 </w:t>
      </w:r>
      <w:r>
        <w:rPr>
          <w:sz w:val="22"/>
          <w:szCs w:val="22"/>
          <w:lang w:eastAsia="pt-BR"/>
        </w:rPr>
        <w:t xml:space="preserve">Atualizado em </w:t>
      </w:r>
      <w:r>
        <w:rPr>
          <w:sz w:val="22"/>
          <w:szCs w:val="22"/>
          <w:lang w:eastAsia="pt-BR"/>
        </w:rPr>
        <w:fldChar w:fldCharType="begin"/>
      </w:r>
      <w:r>
        <w:rPr>
          <w:sz w:val="22"/>
          <w:szCs w:val="22"/>
          <w:lang w:eastAsia="pt-BR"/>
        </w:rPr>
        <w:instrText xml:space="preserve"> DATE \@"MMMM' de 'yyyy" </w:instrText>
      </w:r>
      <w:r>
        <w:rPr>
          <w:sz w:val="22"/>
          <w:szCs w:val="22"/>
          <w:lang w:eastAsia="pt-BR"/>
        </w:rPr>
        <w:fldChar w:fldCharType="separate"/>
      </w:r>
      <w:r>
        <w:rPr>
          <w:sz w:val="22"/>
          <w:szCs w:val="22"/>
          <w:lang w:eastAsia="pt-BR"/>
        </w:rPr>
        <w:t>julho de 2026</w:t>
      </w:r>
      <w:r>
        <w:rPr>
          <w:sz w:val="22"/>
          <w:szCs w:val="22"/>
          <w:lang w:eastAsia="pt-BR"/>
        </w:rPr>
        <w:fldChar w:fldCharType="end"/>
      </w:r>
      <w:r>
        <w:rPr>
          <w:sz w:val="22"/>
          <w:szCs w:val="22"/>
          <w:lang w:eastAsia="pt-BR"/>
        </w:rPr>
        <w:t xml:space="preserve">    </w:t>
      </w:r>
    </w:p>
    <w:p>
      <w:pPr>
        <w:pStyle w:val="TextBody"/>
        <w:spacing w:lineRule="atLeast" w:line="160"/>
        <w:rPr>
          <w:rFonts w:ascii="Verdana" w:hAnsi="Verdana" w:cs="Verdana"/>
          <w:b/>
          <w:b/>
          <w:sz w:val="22"/>
          <w:szCs w:val="22"/>
          <w:lang w:eastAsia="pt-BR"/>
        </w:rPr>
      </w:pPr>
      <w:r>
        <w:rPr>
          <w:rFonts w:cs="Verdana" w:ascii="Verdana" w:hAnsi="Verdana"/>
          <w:b/>
          <w:sz w:val="22"/>
          <w:szCs w:val="22"/>
          <w:lang w:eastAsia="pt-BR"/>
        </w:rPr>
      </w:r>
    </w:p>
    <w:p>
      <w:pPr>
        <w:pStyle w:val="TextBody"/>
        <w:spacing w:lineRule="atLeast" w:line="1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940"/>
        <w:gridCol w:w="7492"/>
      </w:tblGrid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eastAsia="pt-BR"/>
              </w:rPr>
              <w:t>Aul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eastAsia="pt-BR"/>
              </w:rPr>
              <w:t>Data</w:t>
            </w:r>
          </w:p>
        </w:tc>
        <w:tc>
          <w:tcPr>
            <w:tcW w:w="7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eastAsia="pt-BR"/>
              </w:rPr>
              <w:t>Conteúdo Programático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2/fev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Apresentação da disciplina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01/mar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Utilização do Qacadêmico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08/mar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owerPoint: autoformas, animações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5/mar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owerPoint:planos de fundo, botões de ação, smartArt, cabeçalho e rodapé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2/mar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owerPoint: transição de slides, cabeçalho e rodapé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9/mar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Exercícios PowerPoint. Atividade de revisão do conteúdo.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05/abr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Exercícios PowerPoint. Atividade de revisão do conteúdo.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2/abr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rova ou trabalho PowerPoint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9/abr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rova ou trabalho PowerPoint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6/abr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Apresentação do Trabalho PowerPoint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03/mai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Apresentação do Trabalho  PowerPoint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0/mai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Conselho de Classe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7/mai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UNIDADE II – Editores de Texto.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4/mai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UNIDADE II – Editores de Texto.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31/mai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Feriado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07/jun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Semana dos integrados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4/jun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UNIDADE II – Editores de Texto.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1/jun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UNIDADE II – Editores de Texto. Atividade de revisão do conteúdo.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8/jun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>Trab. Word. UNIDADE V – Recursos de internet: possibilidades e limites. Atividade de revisão do conteúdo.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05/jul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rova do 1º semestre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2/jul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rova de Recuperação do 1º semestre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9/jul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Férias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6/jul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Férias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02/ago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UNIDADE III – Editores de planilha. Formatação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09/ago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UNIDADE III – Editores de planilha. Formatação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6/ago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UNIDADE III – Editores de planilha. Fórmulas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3/ago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UNIDADE III – Editores de planilha.Funções procv, se, máximo, mínimo,média, formatação condicional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30/ago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UNIDADE III – Editores de planilha.Funções procv, se, máximo, mínimo,média, formatação condicional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06/set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UNIDADE III – Editores de planilha. Gráficos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3/set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UNIDADE III – Editores de planilha.  Tabela dinâmica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0/set</w:t>
            </w:r>
          </w:p>
        </w:tc>
        <w:tc>
          <w:tcPr>
            <w:tcW w:w="7492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Feriado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7/set</w:t>
            </w:r>
          </w:p>
        </w:tc>
        <w:tc>
          <w:tcPr>
            <w:tcW w:w="7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UNIDADE III – Editores de planilha.  Trabalho Final Excel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04/out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UNIDADE IV – Ferramenta de criação e edição de vídeo.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1/out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UNIDADE IV – Ferramenta de criação e edição de vídeo.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8/out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UNIDADE IV – Ferramenta de criação e edição de vídeo.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5/out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UNIDADE IV – Ferramenta de criação e edição de vídeo.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01/nov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UNIDADE IV – Ferramenta de criação e edição de vídeo.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08/nov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Apresentação do Trabalho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5/nov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Feriado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2/nov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Apresentação do Trabalho. Revisão do conteúdo.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9/nov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rova do 2º semestre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06/dez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rova de Recuperação do 2º semestre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3/dez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Recuperação Final</w:t>
            </w:r>
          </w:p>
        </w:tc>
      </w:tr>
    </w:tbl>
    <w:p>
      <w:pPr>
        <w:pStyle w:val="TextBody"/>
        <w:spacing w:lineRule="atLeast" w:line="1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tLeast" w:line="160"/>
        <w:rPr>
          <w:sz w:val="22"/>
          <w:szCs w:val="22"/>
        </w:rPr>
      </w:pPr>
      <w:r>
        <w:rPr>
          <w:sz w:val="22"/>
          <w:szCs w:val="22"/>
        </w:rPr>
        <w:t>* os conteúdos e as datas poderão sofrer modificações de acordo com o andamento e a compreensão da matéria pela turma.</w:t>
      </w:r>
    </w:p>
    <w:p>
      <w:pPr>
        <w:pStyle w:val="TextBody"/>
        <w:spacing w:lineRule="atLeast" w:line="1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b/>
      <w:sz w:val="24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0:32:00Z</dcterms:created>
  <dc:creator>MILTON</dc:creator>
  <dc:description/>
  <cp:keywords/>
  <dc:language>en-US</dc:language>
  <cp:lastModifiedBy>Fernanda</cp:lastModifiedBy>
  <cp:lastPrinted>2013-05-17T21:04:00Z</cp:lastPrinted>
  <dcterms:modified xsi:type="dcterms:W3CDTF">2018-02-21T23:00:00Z</dcterms:modified>
  <cp:revision>13</cp:revision>
  <dc:subject/>
  <dc:title>Pontifícia Universidade Católica do Rio Grande do Sul</dc:title>
</cp:coreProperties>
</file>