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Informát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Horário de atendimento: Quinta-feira (15:30 às 16:30) (Os alunos deverão marcar horário antecipadamente com a professora.)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4"/>
                <w:szCs w:val="22"/>
              </w:rPr>
            </w:pPr>
            <w:r>
              <w:rPr>
                <w:sz w:val="22"/>
              </w:rPr>
              <w:t>Utilização de editores de texto, de apresentação, de planilhas, animação e vídeo. Compreensão dos recursos de internet: possibilidades e limites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  <w:t>Compreender e explorar conceitos e técnicas na utilização de ferramentas básicas de edição de texto, apresentações gráficas, planilhas de cálculo, criação de animações e vídeos.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 – Editores de apresentaçã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slid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, cliparts e form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anima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o slide mestre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 – Editores de Text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textos: fonte, alinhamento, parágrafos, tabulaç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áginas: margens, colunas, quebras, bord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ar, colar, mover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reção ortográfica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eçalho e rodapé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/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tabe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mári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ítulos e Estil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I – Editores de planilha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  <w:bookmarkStart w:id="0" w:name="obj5"/>
            <w:bookmarkStart w:id="1" w:name="obj5"/>
            <w:bookmarkEnd w:id="1"/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ceitos básicos: Pastas, planilhas, linhas, colunas, células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lanilhas para visualização e impress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células: número, alinhamento, fonte, borda, preenchiment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fórmu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e fun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belas e gráficos dinâm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totais.</w:t>
            </w:r>
          </w:p>
          <w:p>
            <w:pPr>
              <w:pStyle w:val="TextBody"/>
              <w:ind w:left="64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2" w:name="obj5"/>
            <w:bookmarkStart w:id="3" w:name="obj5"/>
            <w:bookmarkEnd w:id="3"/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V – Ferramenta de criação e edição de víde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ção à criação de víde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V – Recursos de internet: possibilidades e limite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ussão sobre a melhor forma de utilização da red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valiação da disciplina será feita por meio de provas individuais, trabalhos individuais e em grupo, resolução de exercícios. Os trabalhos e as provas poderão ser teóricos e/ou práticos. As provas e os trabalhos serão passados aos alunos em dias pré-determinados e de conhecimento da turma. Todas as avaliações terão o mesmo peso e a nota do semestre será calculada em função da média das notas das avalia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aluno, que não conseguir alcançar a média a cada semestre, terá direito a reavaliação, com dia pré-estabelecido e de conhecimento d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RYE, C. Microsoft Office Excel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 ;  MANZANO, MARIA IZABEL N. G. Microsoft Office Word 2007 - Estudo Dirigido. São Paulo: Érica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.. Microsoft Office Powerpoint 2007 - Estudo Dirigido. São Paulo: Érica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val="en-US"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val="en-US" w:eastAsia="pt-BR"/>
        </w:rPr>
      </w:pPr>
      <w:r>
        <w:rPr>
          <w:b w:val="false"/>
          <w:sz w:val="22"/>
          <w:szCs w:val="22"/>
          <w:lang w:val="en-US"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749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fe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a discipli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ção do Qacadêmic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autoformas, animaçõe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planos de fundo, botões de ação, smartArt, cabeçalho e rodap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transição de slides, cabeçalho e rodap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nselho de Class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7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mana dos integrad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b. Word.UNIDADE V – Recursos de internet: possibilidades e limites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1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1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2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ormat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ormat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órmul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se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Gráf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se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abela dinâmic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set</w:t>
            </w:r>
          </w:p>
        </w:tc>
        <w:tc>
          <w:tcPr>
            <w:tcW w:w="74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set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rabalho Final Exce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.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2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dez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2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dez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cuperação Final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01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1T02:02:00Z</dcterms:modified>
  <cp:revision>4</cp:revision>
  <dc:subject/>
  <dc:title>Pontifícia Universidade Católica do Rio Grande do Sul</dc:title>
</cp:coreProperties>
</file>