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Disciplina: Informát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1T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Fernanda Lopes Gue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60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/semestre: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4"/>
                <w:szCs w:val="22"/>
              </w:rPr>
            </w:pPr>
            <w:r>
              <w:rPr>
                <w:sz w:val="22"/>
              </w:rPr>
              <w:t>Utilização de editores de texto, de apresentação, de planilhas, animação e vídeo. Compreensão dos recursos de internet: possibilidades e limites</w:t>
            </w:r>
            <w:r>
              <w:rPr>
                <w:b/>
                <w:sz w:val="24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sz w:val="22"/>
              </w:rPr>
            </w:pPr>
            <w:r>
              <w:rPr>
                <w:sz w:val="22"/>
              </w:rPr>
              <w:t>Compreender e explorar conceitos e técnicas na utilização de ferramentas básicas de edição de texto, apresentações gráficas, planilhas de cálculo, criação de animações e vídeos.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 – Editores de apresentaçã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slide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erção de text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erção de imagens, cliparts e form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animaçõe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tilização do slide mestre.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I – Editores de Text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rmatação de textos: fonte, alinhamento, parágrafos, tabulaçã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figuração de páginas: margens, colunas, quebras, bord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piar, colar, mover text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rreção ortográfica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eçalho e rodapé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erção de Imagens/Gráfic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tabel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mári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ítulos e Estilos.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II – Editores de planilha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  <w:bookmarkStart w:id="0" w:name="obj5"/>
            <w:bookmarkStart w:id="1" w:name="obj5"/>
            <w:bookmarkEnd w:id="1"/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nceitos básicos: Pastas, planilhas, linhas, colunas, células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figuração de planilhas para visualização e impressã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rmatação de células: número, alinhamento, fonte, borda, preenchiment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fórmul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tilização de funçõe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gráfic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belas e gráficos dinâmic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btotais.</w:t>
            </w:r>
          </w:p>
          <w:p>
            <w:pPr>
              <w:pStyle w:val="TextBody"/>
              <w:ind w:left="64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w:bookmarkStart w:id="2" w:name="obj5"/>
            <w:bookmarkStart w:id="3" w:name="obj5"/>
            <w:bookmarkEnd w:id="3"/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V – Ferramenta de criação e edição de víde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rodução à criação de vídeos.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V – Recursos de internet: possibilidades e limites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cussão sobre a melhor forma de utilização da red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stratégias de Ensino (metodologia): Apresentação, análise e discussão dos conteúdos; trabalhos individuais e em grupo; desenvolvimento de atividades em laborató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ursos: Datashow. Notebook. Quadro branco e marcad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avaliação da disciplina será feita por meio de provas individuais, trabalhos individuais e em grupo, resolução de exercícios. Os trabalhos e as provas poderão ser teóricos e/ou práticos. As provas e os trabalhos serão passados aos alunos em dias pré-determinados e de conhecimento da turma. Todas as avaliações terão o mesmo peso e a nota do semestre será calculada em função da média das notas das avaliaçõ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aluno, que não conseguir alcançar a média a cada semestre, terá direito a reavaliação, com dia pré-estabelecido e de conhecimento da turm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 xml:space="preserve">Os alunos que não entregarem os trabalhos na data prevista poderão fazê-lo na semana seguinte, com prejuízo de 20% do valor da nota. Após a segunda semana à data de entrega prevista, os trabalhos não mais serão acei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itens a serem avaliados nos exercícios práticos serão: adequação à proposta e apresentação do trabalho junto a turm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PowerPoint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Word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RYE, C. Microsoft Office Excel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Outras referência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ANZANO, A. L. N. G ;  MANZANO, MARIA IZABEL N. G. Microsoft Office Word 2007 - Estudo Dirigido. São Paulo: Érica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ANZANO, A. L. N. G.. Microsoft Office Powerpoint 2007 - Estudo Dirigido. São Paulo: Érica, 200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Fernanda Lopes Guedes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Ano/semestre: 2018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1T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val="en-US" w:eastAsia="pt-BR"/>
        </w:rPr>
        <w:t>Email: flguedes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right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val="en-US" w:eastAsia="pt-BR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  <w:lang w:eastAsia="pt-BR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eastAsia="pt-BR"/>
        </w:rPr>
        <w:t xml:space="preserve">Atualizado em </w:t>
      </w:r>
      <w:r>
        <w:rPr>
          <w:sz w:val="22"/>
          <w:szCs w:val="22"/>
          <w:lang w:eastAsia="pt-BR"/>
        </w:rPr>
        <w:fldChar w:fldCharType="begin"/>
      </w:r>
      <w:r>
        <w:rPr>
          <w:sz w:val="22"/>
          <w:szCs w:val="22"/>
          <w:lang w:eastAsia="pt-BR"/>
        </w:rPr>
        <w:instrText xml:space="preserve"> DATE \@"MMMM' de 'yyyy" </w:instrText>
      </w:r>
      <w:r>
        <w:rPr>
          <w:sz w:val="22"/>
          <w:szCs w:val="22"/>
          <w:lang w:eastAsia="pt-BR"/>
        </w:rPr>
        <w:fldChar w:fldCharType="separate"/>
      </w:r>
      <w:r>
        <w:rPr>
          <w:sz w:val="22"/>
          <w:szCs w:val="22"/>
          <w:lang w:eastAsia="pt-BR"/>
        </w:rPr>
        <w:t>julho de 2026</w:t>
      </w:r>
      <w:r>
        <w:rPr>
          <w:sz w:val="22"/>
          <w:szCs w:val="22"/>
          <w:lang w:eastAsia="pt-BR"/>
        </w:rPr>
        <w:fldChar w:fldCharType="end"/>
      </w:r>
      <w:r>
        <w:rPr>
          <w:sz w:val="22"/>
          <w:szCs w:val="22"/>
          <w:lang w:eastAsia="pt-BR"/>
        </w:rPr>
        <w:t xml:space="preserve">  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86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Au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Conteúdo Programát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/fev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a discip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5/mar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tilização do Qacadêm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/mar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werPoint: autoformas, animaçõ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/mar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werPoint:planos de fundo, botões de ação, smartArt, cabeçalho e rodap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/mar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werPoint: transição de slides, cabeçalho e rodap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2/abr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xercícios PowerPoint. Atividade de revisão do conteúd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9/abr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xercícios PowerPoint. Atividade de revisão do conteúd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/abr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ou trabalho PowerPoi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3/abr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ou trabalho PowerPoi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/abr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7/mai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 PowerPoi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/mai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  PowerPoi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1/mai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  PowerPoi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8/mai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4/jun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/jun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/jun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 Atividade de revisão do conteúd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5/jun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rab. Word.UNIDADE V – Recursos de internet: possibilidades e limites. Atividade de revisão do conteúd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2/jul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o 1º semest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9/jul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e Recuperação do 1º semest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/jul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éri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3/jul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éri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/jul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m au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6/ago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Format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/ago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Fórmul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/ago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/ago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Funções procv, se, máximo, mínimo,média, formatação condi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3/set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Funções procv, se, máximo, mínimo,média, formatação condi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/set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Gráfic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/set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 Tabela dinâm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4/set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 Trabalho Final Exc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1/out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8/out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/out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out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/out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5/nov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/nov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/nov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/nov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. Revisão do conteúd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3/dez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o 2º semest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/dez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e Recuperação do 2º semest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/dez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e Recuperação Final</w:t>
            </w:r>
          </w:p>
        </w:tc>
      </w:tr>
    </w:tbl>
    <w:p>
      <w:pPr>
        <w:pStyle w:val="TextBody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* os conteúdos e as datas poderão sofrer modificações de acordo com o andamento e a compreensão da matéria pela turma.</w:t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32:00Z</dcterms:created>
  <dc:creator>MILTON</dc:creator>
  <dc:description/>
  <cp:keywords/>
  <dc:language>en-US</dc:language>
  <cp:lastModifiedBy>Fernanda</cp:lastModifiedBy>
  <cp:lastPrinted>2013-05-17T21:04:00Z</cp:lastPrinted>
  <dcterms:modified xsi:type="dcterms:W3CDTF">2018-02-21T23:31:00Z</dcterms:modified>
  <cp:revision>14</cp:revision>
  <dc:subject/>
  <dc:title>Pontifícia Universidade Católica do Rio Grande do Sul</dc:title>
</cp:coreProperties>
</file>