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4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Horário de atendimento: 18:00 às 19:00, Segunda-feira. (</w:t>
      </w:r>
      <w:r>
        <w:rPr>
          <w:strike/>
          <w:sz w:val="22"/>
          <w:szCs w:val="22"/>
          <w:lang w:eastAsia="pt-BR"/>
        </w:rPr>
        <w:t>Os alunos deverão marcar horário antecipadamente com a professora.)</w:t>
      </w:r>
      <w:r>
        <w:rPr>
          <w:sz w:val="22"/>
          <w:szCs w:val="22"/>
          <w:lang w:eastAsia="pt-BR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Planilha eletrônica; Características, utilização e funcionalidades e técnicas de uso; Atividades práticas de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 aluno deverá ser capaz de: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  <w:lang w:eastAsia="pt-BR"/>
              </w:rPr>
              <w:t>identificar e explorar conceitos e técnicas para a utilização de ferramentas básicas de edição de planilha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bservar as estruturas básicas que compõem a comunicação visual para utilização de editores de planilha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- Histórico das Planilhas Eletrônic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 - Conhecendo o programa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- Área de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 - Menu principal e Barra de Ferrament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 - Formatação básica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 - Conhecendo as funções básic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 - Inserindo Texto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I - Criando Fórmulas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X - Atividades práticas em laboratóri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strumento de avaliação a ser utilizado na disciplina será exercícios realizados em sala de aula, a partir de situações reais, exercícios compositivos, tradução de teorias apresentadas em sala de aula para atividades prátic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Os trabalhos avaliativos receberão pesos iguais com atividades que envolverão conhecimentos adquiridos anteriormente. As avaliações terão peso 10,0 e ao final do semestre serão somadas e divididas pelo número de avaliações, gerando a nota final do semestre. A quantidade de atividades avaliativas, a serem executadas no semestre, será baseada no desenvolvimento d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Em virtude da necessidade de que os exercícios sejam desenvolvidos em aula, para que possa haver uma efetiva orientação da professora, a participação do aluno em aula, questionando, fazendo pesquisas e trazendo contribuições sobre o conteúdo e, especialmente pela realização das atividades no espaço-tempo da sala de aula, será avaliada com 1,0 ponto na nota final dess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alunos que não atingirem a nota 6,0 ao final do semestre terão a oportunidade de fazer recuperação, quando deverão executar novos trabalhos definidos pela professora e entregar em uma data determin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RYE, C. Microsoft Office Excel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/1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00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ormatação de tabe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ormatação de tabe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/0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ormatação de tabe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ormatação de tabe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ormatação de tabelas (tabela tropical frut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Planilha Academ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-Fórmu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/0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: formulas (máximo, mínimo, média, som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: formulas (máximo, mínimo, média, som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balho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: função 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0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: função 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0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xcel: função 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ormatação condi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ormatação condi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0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ormatação condi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balho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balho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cuperação do semestre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/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4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8T17:45:00Z</dcterms:modified>
  <cp:revision>11</cp:revision>
  <dc:subject/>
  <dc:title>Pontifícia Universidade Católica do Rio Grande do Sul</dc:title>
</cp:coreProperties>
</file>