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Linguagem de Programação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3K e 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Fernanda Lopes Gue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90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/semestre: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Horário de atendimento: Terça-feira (13:30 às 15:00) (Os alunos deverão marcar horário antecipadamente com a professora.)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ENTA: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sz w:val="22"/>
              </w:rPr>
            </w:pPr>
            <w:r>
              <w:rPr>
                <w:sz w:val="22"/>
              </w:rPr>
              <w:t>Introdução ao desenvolvimento Web Básico e Avançado. Desenvolvimento de interface. Ambiente de programação. Componentes da interface. Acesso a bibliotecas e componentes.  Acesso à base de dados. Distribuição de aplicações. Atividades em laboratório.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roximar o aluno o máximo possível de uma situação real de operacionalização de um sistema de informação, possibilitando que este utilize os conhecimentos adquiridos na disciplina para a criação de softwares construídos na Linguagem PHP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UNIDADE I – Introdução ao desenvolvimento Web (será ministrado no 1º semestre)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Protocolo HTTP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Modelo Cliente-Servidor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HTML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CS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JQuery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UNIDADE II – Linguagem de Programação PHP (ministrado no 1ºsemestre)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Instalação e Configuração do Servidor Web e PHP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Sintax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Tipo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Operadore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Estrutura de Control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Funçõe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Variáveis e Constante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Inclus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Formulário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SQL Via PHP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UNIDADE III – PHP Avançado (ministrado no 2º semestre)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Cookie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Session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Manipulação de Arquivo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Framework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stratégias de Ensino (metodologia): Apresentação, análise e discussão dos conteúdos; trabalhos individuais e em grupo; desenvolvimento de atividades em laborató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cursos: Datashow. Notebook. Quadro branco e marcad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avaliação da disciplina será feita por meio de provas individuais, trabalhos individuais e em grupo, resolução de exercícios. Os trabalhos e as provas poderão ser teóricos e/ou práticos. As provas e os trabalhos serão passados aos alunos em dias pré-determinados e de conhecimento da turma. Todas as avaliações terão o mesmo peso e a nota do semestre será calculada em função da média das notas das avaliaçõ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aluno, que não conseguir alcançar a média a cada semestre, terá direito a reavaliação, com dia pré-estabelecido e de conhecimento da turm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 xml:space="preserve">Os alunos que não entregarem os trabalhos na data prevista poderão fazê-lo na semana seguinte, com prejuízo de 20% do valor da nota. Após a segunda semana à data de entrega prevista, os trabalhos não mais serão aceit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itens a serem avaliados nos exercícios práticos serão: adequação à proposta e apresentação do trabalho junto a turm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IEDERAUER, J. Desenvolvendo Websites com PHP. Ed: Novatec, 200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IEDERAUER, J. PHP para quem conhece PHP – 3ª edição. Ed: Novatec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GILMORE, W. Dominando Php e Mysql - Do Iniciante ao Profissional. Ed: AltaBooks, 200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eastAsia="pt-BR"/>
        </w:rPr>
        <w:t xml:space="preserve">MINETTO, E. L. Frameworks para Desenvolvimento em PHP. </w:t>
      </w:r>
      <w:r>
        <w:rPr>
          <w:sz w:val="22"/>
          <w:szCs w:val="22"/>
          <w:lang w:val="en-US" w:eastAsia="pt-BR"/>
        </w:rPr>
        <w:t>Ed: Novatec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val="en-US" w:eastAsia="pt-BR"/>
        </w:rPr>
        <w:t xml:space="preserve">FREEMAN, ELISABETH; FREEMAN, ERIC. </w:t>
      </w:r>
      <w:r>
        <w:rPr>
          <w:sz w:val="22"/>
          <w:szCs w:val="22"/>
          <w:lang w:eastAsia="pt-BR"/>
        </w:rPr>
        <w:t>Use a Cabeça - HTML com CSS e XHTML – 2ª edição. Ed: AltaBooks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CFARLAND, D. CSS - O Manual que Faltava. Ed: Digerati, 20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LLISON, S. Desenvolvendo CSS na Web. Ed: AltaBooks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SILVA, M. Jquery - A Biblioteca do Programador Javascript – 2ª edição. Ed: Novatec, 20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Outras referênci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Linguagem de Programação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Professor(a): Fernanda Lopes Guedes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Ano/semestre: 2018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3K e 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val="en-US" w:eastAsia="pt-BR"/>
        </w:rPr>
        <w:t>Email: flguedes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val="en-US" w:eastAsia="pt-BR"/>
        </w:rPr>
      </w:pPr>
      <w:r>
        <w:rPr>
          <w:b w:val="false"/>
          <w:sz w:val="22"/>
          <w:szCs w:val="22"/>
          <w:lang w:val="en-US" w:eastAsia="pt-BR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val="en-US" w:eastAsia="pt-BR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eastAsia="pt-BR"/>
        </w:rPr>
        <w:t xml:space="preserve">Atualizado em </w:t>
      </w:r>
      <w:r>
        <w:rPr>
          <w:sz w:val="22"/>
          <w:szCs w:val="22"/>
          <w:lang w:eastAsia="pt-BR"/>
        </w:rPr>
        <w:fldChar w:fldCharType="begin"/>
      </w:r>
      <w:r>
        <w:rPr>
          <w:sz w:val="22"/>
          <w:szCs w:val="22"/>
          <w:lang w:eastAsia="pt-BR"/>
        </w:rPr>
        <w:instrText xml:space="preserve"> DATE \@"MMMM' de 'yyyy" </w:instrText>
      </w:r>
      <w:r>
        <w:rPr>
          <w:sz w:val="22"/>
          <w:szCs w:val="22"/>
          <w:lang w:eastAsia="pt-BR"/>
        </w:rPr>
        <w:fldChar w:fldCharType="separate"/>
      </w:r>
      <w:r>
        <w:rPr>
          <w:sz w:val="22"/>
          <w:szCs w:val="22"/>
          <w:lang w:eastAsia="pt-BR"/>
        </w:rPr>
        <w:t>julho de 2026</w:t>
      </w:r>
      <w:r>
        <w:rPr>
          <w:sz w:val="22"/>
          <w:szCs w:val="22"/>
          <w:lang w:eastAsia="pt-BR"/>
        </w:rPr>
        <w:fldChar w:fldCharType="end"/>
      </w:r>
      <w:r>
        <w:rPr>
          <w:sz w:val="22"/>
          <w:szCs w:val="22"/>
          <w:lang w:eastAsia="pt-BR"/>
        </w:rPr>
        <w:t xml:space="preserve">   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701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teúdo Programático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/fev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Plano de Ensino. Introdução a HTM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6/mar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undamentos do HTML. Formatação de Tex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/mar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magens, Som, Vídeo e Links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/mar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abelas com formulários. Introdução ao CSS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/mar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SS- Fontes,Texto. Exercício teórico. Atividade de revisão de conceitos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3/abr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SS- Listas, Blocos, Link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/abr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ayouts  em CSS. Menu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/abr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ayouts  em CSS. Menus.Trabalho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4/abr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rabalho 1 de construção de um site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1/mai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8/mai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rabalho 1 de construção de um site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/mai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rabalho 1 de construção de um site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/mai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/mai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5/jun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emana dos integrad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/jun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ntrodução ao PHP, Tipos de Dados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/jun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ompreender e utilizar instruções condicionais e estruturas de repetição no script PHP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/jun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Organizar o script PHP utilizando a modularização e funções permitindo a reutilização do código. Trabalho sobre funções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3/jul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ª Prova de PHP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/jul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e Recuperação do 1º Semest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/jul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Féri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4/jul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Férias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1/jul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tividade de revisão do conteúdo. Arquivos em PH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7/ago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quivos em PH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/ago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quivos em PH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1/ago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rabalho sobre arquivos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8/ago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tilizar mecanismo de persistência dos dados como campos ocultos, strings de consulta, sessões.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4/set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tilizar mecanismo de persistência dos dados como campos ocultos, strings de consulta, sessões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/set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abertec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/set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tilizar mecanismo de persistência dos dados como campos ocultos, strings de consulta, sessões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5/set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cessar e manipular dados no MySQL usando PHP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2/out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cessar e manipular dados no MySQL usando PHP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9/out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cessar e manipular dados no MySQL usando PH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/out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riação de um site com PH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3/out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riação de um site com PH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0/out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riação de um site com PH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6/nov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/nov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/nov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/nov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tividade de revisão de conceitos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4/dez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2º Semest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/dez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avaliação do 2º Semest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/dez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avaliação Final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* os conteúdos e as datas poderão sofrer modificações de acordo com o andamento e a compreensão da matéria pela turma.</w:t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4:00Z</dcterms:created>
  <dc:creator>MILTON</dc:creator>
  <dc:description/>
  <cp:keywords/>
  <dc:language>en-US</dc:language>
  <cp:lastModifiedBy>Fernanda</cp:lastModifiedBy>
  <cp:lastPrinted>2013-05-17T21:04:00Z</cp:lastPrinted>
  <dcterms:modified xsi:type="dcterms:W3CDTF">2018-02-22T23:42:00Z</dcterms:modified>
  <cp:revision>11</cp:revision>
  <dc:subject/>
  <dc:title>Pontifícia Universidade Católica do Rio Grande do Sul</dc:title>
</cp:coreProperties>
</file>