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udo de Ca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selly Santos Me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xta-feira (13:00 as 15:0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reflexão ética sobre o mundo do trabalho e a sociedade na qual se insere especialmente a profis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mentar o senso ético no quotidiano tendo em vista o exercício profissional e suas atitudes frente à sociedade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a formação ética e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xiliar ao aluno na construção de estudos de caso, sob o ponto de vista da ética, organizando debates sobre assuntos at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iciar ao aluno a aproximação da técnica de pesquisa – Estudo de Caso, de modo que este a utilize em suas investigações enquanto discente e futuro profissional de administração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É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Ética, moral e conceitu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Dilemas é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     Estudo de Ca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Código de Ética Profissional do Administr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Aplicabi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Estudo de Ca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Comportamento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Produ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Absenteí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Rota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Satisfação com o trab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Estudo de Ca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 – Comunicação como Proc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Funções da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Modelo de Processo de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Barreiras para a Comunicação Efic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Comunicação não ver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Escolha do canal de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Estudo de Ca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 – Projeto Integrador/Semana 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Palest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Interdisciplinar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Ofic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Inte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Apresentação dos discentes de atividades, projetos, realizados por eles durante o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ti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quisa Bibliográfica. Peso 1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bunal Proeja (grupo)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rabalho Código de Ética Profissional. Peso 10,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udo de Caso 1, 2 e 3. Peso 10,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= /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-se aprovado o aluno que obtiver no mínimo nota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RECUPERAÇÃO: Prova Geral –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G J. M. (2000). Conversando sobre ética e sociedade. Ed. Voz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L. NASH (2001), Ética nas empresas. Ed. Makron Boo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4769 de 09 de setembro de 19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. CFA 128 de 13 de setembro de 1992 – Código de ética profis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OMBE, Francisco e HEILBORN, Bento (2008). Administração: princípios e tendências. Saraiva,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BINS, Stehen P&amp; COULTER, Mary (1998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ção. 5 edição. Prentice-Hall do Brasil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Y, Antonio. (1996). Organização e Métodos: uma perspectiva comportamental. Atlas.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. Comportamento Organizacional. 9 edição. Editora Prentice Hall do Brasil Ltda, São Paulo, 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VENATO, Idalberto (1999). Teoria Geral da Administração. 5. Edição. McGraw-Hill, São Paul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Estudo de Caso 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gisellymend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: disciplina, sistema de avaliação e cronograma de atividade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forço de acordo pedagóg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Introdução: ética, moral e conceituações – Víde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Introdução: ética, moral e conceituações – Pesquisa em laborató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5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Introdução: ética, moral e conceituações – Apresentação dos conceitos – Montagem de mapa conceitu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Introdução: ética, moral e conceituações – Consolidação dos concei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trodução: ética, moral e conceituações – Consolidação dos conceitos </w:t>
            </w:r>
            <w:r>
              <w:rPr>
                <w:b/>
                <w:szCs w:val="24"/>
              </w:rPr>
              <w:t>– Proposição de Atividade avaliati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Dilemas éticos - concei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Dilemas éticos – vídeo &amp; discus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ilemas éticos – vídeo &amp; discus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szCs w:val="24"/>
              </w:rPr>
              <w:t>Dilemas éticos – vídeo &amp; discussã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Entrega de Atividade 1 – </w:t>
            </w:r>
            <w:r>
              <w:rPr>
                <w:szCs w:val="24"/>
              </w:rPr>
              <w:t>30% de desconto por atras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posição de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Ética Profission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tica Profissional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tica Profissional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ódigo de ética do profissional de administ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Código de ética do profissional de administ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Código de ética do profissional de administ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ódigo de ética do profissional de administ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NÃ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sição - Atividade Avaliativa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7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Atividade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NÃ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Ética Profissional – Comportamento Organizacional – Satisfação no trabalho –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Ética Profissional – Comportamento Organizacional – Satisfação no trabalho – caso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Ética Profissional – Comportamento Organizacional – Comunicação –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Ética Profissional – Comportamento Organizacional – Comunicação – caso 2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caso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Ética Profissional – Comportamento Organizacional – Produtividade –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Ética Profissional – Comportamento Organizacional – Produtividade – caso 3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caso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Ética Profissional – Comportamento Organizacional – Rotatividade e Absenteísm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Ética Profissional – Comportamento Organizacional – Rotatividade e Absenteísmo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caso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mento e entrega de not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b/>
                <w:szCs w:val="24"/>
              </w:rPr>
              <w:t>Fechamento e entrega de notas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ício da revisão para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são Ger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per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Cliente</dc:creator>
  <dc:description/>
  <cp:keywords/>
  <dc:language>en-US</dc:language>
  <cp:lastModifiedBy>Cliente</cp:lastModifiedBy>
  <dcterms:modified xsi:type="dcterms:W3CDTF">2018-02-08T12:52:00Z</dcterms:modified>
  <cp:revision>13</cp:revision>
  <dc:subject/>
  <dc:title/>
</cp:coreProperties>
</file>