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so Técnico em Ev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stão de Pesso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(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selly Santos Mend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/semest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isponível para aten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xta-feira (13:00 as 15:00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 à gestão de pessoas, orientação sobre planejamento estratégico da gestão de pessoas e processos em gestão de pessoas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tribuir a formação cidadã individual e cole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ver a compreensão do aluno sobre os conceitos básicos da gestão de pessoas, procurando sempre que possível relacionar ao cotidiano profissional de um Técnico em Eventos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 – Conceitos Introdutó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Fundamentos de Gestão de Pesso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A função Gestão de Pesso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Objetivos, processos e estrutura da Gestão de Pesso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I – Planejamento Estratégico de Gestão de Pesso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Missão, visão, objetivos e estratégias organizacion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Estratégias e modelos de planejamento de Recursos Huma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II – Processos em Gestão de Pesso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Agregar pesso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Aplicar pesso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Recompensar pesso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Desenvolver pesso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Manter pesso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Monitorar pesso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V – Tópicos Espe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Marketing pesso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Gestão de carr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Gestão de equip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OCEDIMENTOS DID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s expositivas e dialogadas, com recursos audiovisuais, leitura e discussões de casos ou reportagens, elaboração de trabalhos (individuais, dupla, grupo), pesquisa bibliográfica. Sempre que possível promover dinâmicas e vivências interdisciplin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: Quadro, data-show, textos de Apoio e pesquisa em bibliografia especializada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imeiro Semestre – Unidade 1 a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tiva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lato de Palestra. Peso 10,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Avaliativa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a 1. Peso 10,0. - grup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Avaliativa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INE PIPOCA. Peso 10,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Avaliativa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a 2– Peso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E (NOTA 1 + NOTA 2 + NOTA 3 + NOTA 4)/4 = / &gt; 6,0 - APRO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E (NOTA 1 + NOTA 2 + NOTA 3 + NOTA 4)/4 &lt; 6,0 - RECUPE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final é a média aritmética das 04 atividades avaliativ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dera-se aprovado o aluno que obtiver no mínimo nota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RECUPERAÇÃO: Prova Geral – Peso 10,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 procurar o profess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, obrigatoriamente, participar de todas as atividades e avaliações previstas em um cronograma próprio, divulgado e entregue no primeiro enco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: Demais 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s alunos que por motivos maiores não comparecerem nas aulas, mas que retornem antes do fim do semestre, será permito conforme regimento a realização de apenas uma avaliação não re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gualmente tal, aluno (a) já estará em recuperação sendo necessária a realização de prova geral com peso 10, logo não serão realizadas atividades como trabalhos de pesquisa em substituição as atividades ou provas em atra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ompreende-se que tal ação é justa com os demais alunos (as) que realizaram regularmente as atividades propostas, conforme cronograma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elly Mendes: Sexta feira, das 13:30h, às 15h – Sala dos Profess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BIBLIOGRAFIA BÁS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VALHO, Antonio Vieira de; NASCIMENTO, Luiz Paulo. Administração de Recursos Humanos.V.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ão Paulo: Ed. Thomson Learning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VENATO, Idalberto. Gestão de pessoas: o novo papel dos recursos humanos nas organizações. Rio de Janeiro: Campus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OMBE, Francisco José Masset. Recursos humanos: princípios e tendências. São Paulo: Saraiva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BIBLIOGRAFIA COMPLEMENT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EIRO, A. L. Gestão de Pessoas. São Paulo: Saraiva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BINS, S.P. Comportamento Organizacional. São Paulo: Pearson, 20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  <w:t>CRONOGRAMA – 1 SEMESTRE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rso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Disciplina</w:t>
      </w:r>
      <w:r>
        <w:rPr>
          <w:b w:val="false"/>
          <w:szCs w:val="24"/>
          <w:lang w:eastAsia="pt-BR"/>
        </w:rPr>
        <w:t>: Gestão de Pessoa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Giselly Santos Mend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Email:</w:t>
      </w:r>
      <w:r>
        <w:rPr>
          <w:b w:val="false"/>
          <w:szCs w:val="24"/>
          <w:lang w:eastAsia="pt-BR"/>
        </w:rPr>
        <w:t xml:space="preserve"> </w:t>
      </w:r>
      <w:bookmarkStart w:id="0" w:name="_GoBack"/>
      <w:bookmarkEnd w:id="0"/>
      <w:r>
        <w:rPr>
          <w:b w:val="false"/>
          <w:szCs w:val="24"/>
          <w:lang w:eastAsia="pt-BR"/>
        </w:rPr>
        <w:t>gisellymendes@sapucaia.ifsul.edu.br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3/02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presentação alunos, docente, disciplina, plano de ensino, sistema avaliativo e acordo pedagógico.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tomada da definição de EVENTO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 relação entre evento e pesso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2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aracterísticas da Pesso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9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or que estudar Gestão de Pessoas?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Origem e evolução - Departamento de Pessoal, Recursos Humanos ou Gestão de Pessoas?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6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szCs w:val="24"/>
              </w:rPr>
              <w:t>Conceitos e definições de Gestão de Pessoas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volução e desafios da gestão de pessoas nas organizações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roposição de Atividade 1 referente a palestra da aula 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3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ofissional de Gestão de Pessoas e os desafios da área - </w:t>
            </w:r>
            <w:r>
              <w:rPr>
                <w:b/>
                <w:szCs w:val="24"/>
              </w:rPr>
              <w:t>PALESTR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0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RIAD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6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visão para prova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TREGA DA ATIVIDADE 1</w:t>
            </w:r>
          </w:p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A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0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Gestor de Pessoas e a Gestão de Confli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7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Gestor de Pessoas e a Gestão de Mudanç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4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INE PIPOCA 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roposição de Atividade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1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Gestão de equipes</w:t>
            </w:r>
          </w:p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Diferença de grupo x equipe</w:t>
            </w:r>
          </w:p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A importância da gestão de equipes nas empresas</w:t>
            </w:r>
          </w:p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Delegar é fundamental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8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Gestão de equipes – Comunicação</w:t>
            </w:r>
          </w:p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A arte de se comunicar</w:t>
            </w:r>
          </w:p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Feedbacks e sua importânci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5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TREGA DA ATIVIDADE 2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visão para Pro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1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 NÃO LETIV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8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ana dos Cursos Integrad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5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2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spaço para gincan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9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NCANA IFSUL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0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GINCANA IFSUL – </w:t>
            </w:r>
            <w:r>
              <w:rPr>
                <w:szCs w:val="24"/>
              </w:rPr>
              <w:t>Sábado Letivo com horário de sexta – feir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6/07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visão para recupe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/07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CUPERAÇÃO </w:t>
            </w:r>
          </w:p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CHAMENTO DE AVALIAÇÕES</w:t>
            </w:r>
          </w:p>
        </w:tc>
      </w:tr>
    </w:tbl>
    <w:p>
      <w:pPr>
        <w:pStyle w:val="TextBody"/>
        <w:spacing w:lineRule="atLeast" w:line="1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12:00Z</dcterms:created>
  <dc:creator>Cliente</dc:creator>
  <dc:description/>
  <cp:keywords/>
  <dc:language>en-US</dc:language>
  <cp:lastModifiedBy>IF Sul-rio-grandense</cp:lastModifiedBy>
  <dcterms:modified xsi:type="dcterms:W3CDTF">2018-03-09T16:46:00Z</dcterms:modified>
  <cp:revision>11</cp:revision>
  <dc:subject/>
  <dc:title/>
</cp:coreProperties>
</file>