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so Técnico de Nível Médio em Administração/Modalidade Pro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iciação à Formação Profissional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selly Santos Mend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xta-feira (13:00 as 15:00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orcionar o entendimento sobre o ensino médio integrado na modalidade proeja e as especificidades da formação do técnico em administraçã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xiliar os alunos na construção de uma rotina e métodos de estu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pacitar para elaboração de um planejamento estratégico pesso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senvolver habilidades de convivência e resolução de confli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zir o conhecimento sobre organização e estruturas organizacion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iciar aos discentes interdisciplinaridades e vivências através das ações desenvolvidas no projeto integrador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ribuir a formação cidadã individual e cole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ver a compreensão do aluno sobre os conceitos básicos de projeto, planejamento, funções administrativas, procurando sempre que possível relacionar ao cotidiano profissional de um Técnico em Administ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ver a compressão do aluno sobre a relevância de atividades que desenvolvam interdisciplinaridades e vivências, com destaque as ações desenvolvidas no projeto integrador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 – Apresentação do Cu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  <w:tab/>
              <w:t>O que é o Pro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  <w:tab/>
              <w:t>Característ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  <w:tab/>
              <w:t>Modalidade de Ens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  <w:tab/>
              <w:t>Carga horária da Formação Técnica e da Formação G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  <w:tab/>
              <w:t>Objetivos do Progra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  <w:tab/>
              <w:t xml:space="preserve">Apresentação da Matriz do Curs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I – Quem é o Técnico em Administ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  <w:tab/>
              <w:t xml:space="preserve"> Especificidades da Formação Profiss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II – Planejamento Estratégico Pesso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  A Vida Estudant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  Responsabilidades e Me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   Organização e Métodos de Estu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V – Perfil versus Comport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    Convivendo em um Ambiente de Diversidades e Confli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  <w:tab/>
              <w:t>Grupo, equipe e 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  <w:tab/>
              <w:t xml:space="preserve">Formação da equip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  <w:tab/>
              <w:t>Desenvolvimento da equi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  <w:tab/>
              <w:t>Relevância da liderança nas equip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  <w:tab/>
              <w:t>A necessidade de um FACILITADOR como Integrante de equip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  <w:tab/>
              <w:t>Procedimento para implantação de equip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V – Noções de Organização e Estrutura Organiz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  <w:tab/>
              <w:t>Organização Formal versus Organização Infor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  <w:tab/>
              <w:t>Resultado Humano nas organiza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VI – Projeto Integrador/Semana 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  <w:tab/>
              <w:t>Atividade cooper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  <w:tab/>
              <w:t>Interdisciplinar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  <w:tab/>
              <w:t>Extensã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, dupla,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tiva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esentação de Case para projeto integrador (grupo) – Entrega e Apresentação. Peso 1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valiativa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ividades em sala de aula. Peso 10,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valiativa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tividade Projeto Integrador (equipe). Peso 10,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valiativa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latório de Projeto Integrador. Peso 10,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E (NOTA 1 + NOTA 2 + NOTA 3 + NOTA 4)/4 = / &gt; 6,0 - APRO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E (NOTA 1 + NOTA 2 + NOTA 3 + NOTA 4)/4 &lt; 6,0 - RECUPE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nal é a média aritmética das 04 atividades avaliativ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dera-se aprovado o aluno que obtiver no mínimo nota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RECUPERAÇÃO: Prova Geral – Peso 10,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s alunos que por motivos maiores não comparecerem nas aulas, mas que retornem antes do fim do semestre, será permito conforme regimento a realização de apenas uma avaliação não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gualmente tal, aluno (a) já estará em recuperação sendo necessária a realização de prova geral com peso 10, logo não serão realizadas atividades como trabalhos de pesquisa em substituição as atividades ou provas em atra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mpreende-se que tal ação é justa com os demais alunos (as) que realizaram regularmente as atividades propostas, conforme cronograma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elly Mendes: Sexta feira, das 13:30h, às 15h – Sala dos Profess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VENATO, Idalberto (1999). Teoria Geral da Administração. 5 Edição. McGraw-Hill, São Pa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IANO, Antonio César Amauri (2000). Teoria Geral da Administração: da escola científica à competitividade na economia globalizada. 2 Edição. Atlas São Pa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OMBE, Francisco e HEILBORN, Berto (2008). Admisitração: princípios e tendências. 2 Edição revisada. Saraiva, São Pa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BINS, Stehen P &amp; COULTER, Mary (1998). Administração. 5 Edição. Prentice-Hall do Brasil Lt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EJA – Programa Nacional de Integração da Educação Profissional com a Educação Básica na Modalidade de Educação de Jovens e Adult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o base. Ministério da Educação. Secretaria de Educação Profissional e Tecnológ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  <w:t>CRONOGRAM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de Nível Médio em Administração/Modalidade Proej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Iniciação à Formação Profissional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Giselly Santos Mend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Email:</w:t>
      </w:r>
      <w:r>
        <w:rPr>
          <w:b w:val="false"/>
          <w:szCs w:val="24"/>
          <w:lang w:eastAsia="pt-BR"/>
        </w:rPr>
        <w:t xml:space="preserve"> </w:t>
      </w:r>
      <w:bookmarkStart w:id="0" w:name="_GoBack"/>
      <w:bookmarkEnd w:id="0"/>
      <w:r>
        <w:rPr>
          <w:b w:val="false"/>
          <w:szCs w:val="24"/>
          <w:lang w:eastAsia="pt-BR"/>
        </w:rPr>
        <w:t>gisellymend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3/02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presentação docente e alun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7/02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presentação docente e alunos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Informações Gerais da instituição e do curs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2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presentação da disciplina, programa, sistema avaliativo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presentação do curso, matriz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6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Quem é o Técnico em Administração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specificidades da Formação Profissional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9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Planejamento Estratégico Pessoal</w:t>
            </w:r>
          </w:p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A Vida Estudantil</w:t>
            </w:r>
          </w:p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Responsabilidades e Metas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Organização e Métodos de Estud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urrículo, redes sociai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urrículo, redes sociais + atividade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0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rojeto – conceito, finalidade, etapas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rojetos de Ensino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rojetos de Extens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3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Função Administrativa – Planejar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7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Função Administrativa – Planejar + atividade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0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IAD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3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presentação de Proposta de Projeto Integrador 1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levância e contextualização do projeto integrador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presentação de projetos anteriores</w:t>
            </w:r>
          </w:p>
          <w:p>
            <w:pPr>
              <w:pStyle w:val="TextBody"/>
              <w:spacing w:lineRule="atLeast" w:line="16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ata de entrega de atividade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6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spaço para pesquisa de entidade – Projeto Integrador 1</w:t>
            </w:r>
          </w:p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roposição de critérios de pesquis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spaço para pesquisa de entidade – Projeto Integrador 1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linhamento de critérios para apresentação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>Data de entrega de atividade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Liderança e Gestão de Confli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7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omunic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0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PRESENTAÇÃO DE CASES</w:t>
            </w:r>
          </w:p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Escolha de entidad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4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Início das atividades do projeto integrador (seguindo etapas de um projeto)</w:t>
            </w:r>
          </w:p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Título</w:t>
            </w:r>
          </w:p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Objetivo - Demandas</w:t>
            </w:r>
          </w:p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Comissõe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7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onfecção do Projeto escrito (turma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1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IAD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4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Confecção do Projeto escrito (turma) – plano de atividade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8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Elaboração de Atividades por comissão – 5W 2H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Elaboração de Atividades por comissão – 5W 2H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presentação de Atividades por comissão – 5W 2H + Discuss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presentação de Atividades por comissão – 5W 2H + Discussão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roposição de Projeto Integrador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2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spaço para elaboração de Projeto Integrador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5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Espaço para elaboração de Projeto Integrador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9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Espaço para elaboração de Projeto Integrador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1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 NÃO LETIV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5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tividade NUGAI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spaço para elaboração de Projeto Integrador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8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spaço disponibilizado para atividades de proje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2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Espaço disponibilizado para atividades de proje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Espaço disponibilizado para atividades de proje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9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Apresentação de estrutura de Projeto Integrador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2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spaço para elaboração de Projeto Integrador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9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spaço para elaboração de Projeto Integrador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3/07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Espaço para elaboração de Projeto Integrador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6/07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ENTREGA DE RELATÓRIO DE PROJETO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>Avaliação paread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/07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s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/07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uperação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3:00Z</dcterms:created>
  <dc:creator>Cliente</dc:creator>
  <dc:description/>
  <cp:keywords/>
  <dc:language>en-US</dc:language>
  <cp:lastModifiedBy>Cliente</cp:lastModifiedBy>
  <dcterms:modified xsi:type="dcterms:W3CDTF">2018-02-08T12:50:00Z</dcterms:modified>
  <cp:revision>11</cp:revision>
  <dc:subject/>
  <dc:title/>
</cp:coreProperties>
</file>