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eting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selly Santos Me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xta-feira (13:00 as 15:0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o marketing; elaboração e análise de estratégias e plano de Marketing; princípios de gestão de serviços, marketing cultural e marketing de evento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ensão do aluno sobre os conceitos básicos do marketing, procurando sempre que possível relacionar ao cotidiano profissional de um Técnico em Evento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- Princípios de Marke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Conceitos e definições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Composto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Fatores que influenciam o comportamento do consumi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Ambiente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Análise e estratégias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Pesquisa de Mer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Posicionamento de Mer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Gestão de Serviç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– Marketing Cultu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Fatores impulsionadores do Marketing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Objetivos do marketing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O Processo de Marketing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Produção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Política Cult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Financiamento da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– Marketing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Evento como atividade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A natureza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Plano de Marketing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Patrocínio de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omercia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– Tópicos Espe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Meios Eletrônicos na realização de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Tendências para o mercado de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Eventos na esfera pública x priv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Gestão de equipes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meiro Semestre – Unidade 1 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ti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a 1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álise de Composto de Marketing de Evento. Peso 10,0. -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2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ório de Visitação de Evento Cultural – Peso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= /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gundo Semestre – Unidade 3 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ti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a 1.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aboração de Plano de Marketing para um evento (tema livre escolha) – Peso 10,0 -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valiativa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órios de Palestra – Peso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)/3 = /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)/3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3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dera-se aprovado o aluno que obtiver no mínimo nota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RECUPERAÇÃO: Prova Geral – Peso 10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R, P., KELLER, K. L.; Administração de Marketing. São Paulo: Prentice Hall Brasil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 NETO, F.P. Marketing de Eventos. Rio de Janeiro: Sprint, 5. ed.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S, A.C.F. Marketing cultural e financiamento da cultura. São Paulo:Thomson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RA, M. Marketing básico: uma abordagem brasileira. São Paulo: Atlas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DO NETO, M. M. Marketing cultural – Das práticas à teoria. Rio de Janeiro: Ciência Moderna, 200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 – 1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gisellymend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alunos, docente, disciplina, plano de ensino, sistema avaliativo e acordo pedagógico.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a definição de EVENTO x PRODUTO x SERVIÇ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ceitos e definições de marketing – Por que estudar Marketing?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Origem e evolu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mposto de marketing: 3E’s, 5P’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atores que influenciam o comportamento do consumidor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Tomada de decis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ercep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e Proposta da Atividade Avaliativa 2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para 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3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mbiente de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nálise SWOT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orças de Porte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nálise e estratégias de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Avaliação em aula de eventos/produtos quanto as suas estratégias via análise SWOT e Forças de Porte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4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ALESTRA</w:t>
            </w:r>
            <w:r>
              <w:rPr>
                <w:szCs w:val="24"/>
              </w:rPr>
              <w:t xml:space="preserve"> – Obrigatória a presença para continuidade na aula 1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Pesquisa de Mercad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osicionamento de Merc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Gestão de Serviço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ceito, Tipologia, Ciclo do Serviço, Gerenciamento de Crise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DE TRABALHO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SENTAÇÃO DE TRABALHO 1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visão para 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5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 NÃ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 dos Cursos Integrados</w:t>
            </w:r>
          </w:p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keting Cultural: </w:t>
            </w:r>
            <w:r>
              <w:rPr>
                <w:szCs w:val="24"/>
              </w:rPr>
              <w:t>Definição e conceitos, Fatores impulsionadores do Marketing Cultural, Objetivos do marketing cultur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O Processo de Marketing Cultural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Produção Cultural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Apresentação de Proposta de Visitação em Evento Cultur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Política Cultural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inanciamento da Cultu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NCANA IFSU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6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GINCANA IFSUL – </w:t>
            </w:r>
            <w:r>
              <w:rPr>
                <w:szCs w:val="24"/>
              </w:rPr>
              <w:t>Sábado Letivo com horário de sexta – fei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Finalização e entrega de relato de visitação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visão para Recuperação  (Prova 1 ou Prova 2 ou Geral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7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UPERAÇÃO 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MENTO DE AVALIAÇÕES</w:t>
            </w:r>
          </w:p>
        </w:tc>
      </w:tr>
    </w:tbl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 – 2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val="en-US" w:eastAsia="pt-BR"/>
        </w:rPr>
        <w:t>Email:</w:t>
      </w:r>
      <w:r>
        <w:rPr>
          <w:b w:val="false"/>
          <w:szCs w:val="24"/>
          <w:lang w:val="en-US" w:eastAsia="pt-BR"/>
        </w:rPr>
        <w:t xml:space="preserve"> gisellymendes@sapucaia.ifsul.edu.br</w:t>
      </w:r>
    </w:p>
    <w:p>
      <w:pPr>
        <w:pStyle w:val="TextBody"/>
        <w:spacing w:lineRule="atLeast" w:line="160"/>
        <w:rPr>
          <w:b/>
          <w:b/>
          <w:szCs w:val="24"/>
          <w:lang w:val="en-US" w:eastAsia="pt-BR"/>
        </w:rPr>
      </w:pPr>
      <w:r>
        <w:rPr>
          <w:b/>
          <w:szCs w:val="24"/>
          <w:lang w:val="en-US"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08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e conceitos do semestre 2018/1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das Unidades 3 e 4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os acordos pedagógico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o sistema avaliativ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Marketing para eventos – conceito, contextualização e finalidad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08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Retomada de aula 1</w:t>
            </w:r>
          </w:p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Evento como atividade de Marketing, A natureza do Even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/08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Patrocínio de evento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mercialização, Apresentação e análise de Cas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/08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valiação do marketing de um event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Marketing em eventos: quais são as metas que eu preciso avaliar?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1/08/20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lano de Marketing para Evento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Introdução - conceito, objetivo, justificativa, apresentação de etapas (visão global)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Apresentação de proposta para a elaboração da atividade avaliati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7/09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/09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szCs w:val="24"/>
              </w:rPr>
              <w:t>Plano de Marketing (Breve retomada da aula 5)</w:t>
            </w:r>
          </w:p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Definição, contextualização e posicionamento do evento (negócio), para assim identificar a oportunidade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9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ÁBADO LETIVO (horário de sexta-feira)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lano de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Mercado Alv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Análise de Pontos Fortes e Fracos (retomada da análise SWOT)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- Estabelecimento de metas e objetiv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/09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lano de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Definição de estratégias de marketing (retomada dos 3E’s, 5P’s)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lanos de marketing (5W 2H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8/09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Implementação e acompanhamento de process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para 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5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ABADO LETIVO - Espaço para finalização de Proposta de Plano de Marketing, com auxílio de docent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spaço para finalização de Proposta de Plano de Marketing, com auxílio de docent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e entrega de Proposta de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10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szCs w:val="24"/>
              </w:rPr>
              <w:t>SABADO LETIVO - Apresentação e entrega de Proposta de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11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11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ventos na esfera pública x privada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vergências e divergênci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11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b/>
                <w:szCs w:val="24"/>
              </w:rPr>
              <w:t xml:space="preserve">PALESTRA – AVALIAÇÃO 3 - </w:t>
            </w:r>
            <w:r>
              <w:rPr>
                <w:szCs w:val="24"/>
              </w:rPr>
              <w:t>Tendências para o mercado de even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11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spaço para finalização e </w:t>
            </w:r>
            <w:r>
              <w:rPr>
                <w:b/>
                <w:color w:val="FF0000"/>
                <w:szCs w:val="24"/>
              </w:rPr>
              <w:t>entrega de Relato de Palest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szCs w:val="24"/>
              </w:rPr>
              <w:t>30/11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BANCA DE TCC de Eventos – </w:t>
            </w:r>
            <w:r>
              <w:rPr>
                <w:szCs w:val="24"/>
              </w:rPr>
              <w:t>alunos serão encaminhados para assisti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szCs w:val="24"/>
              </w:rPr>
              <w:t>07/1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evisão para Recuperação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/12/2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PERAÇÃO  - FECHAMENTO DE AVALIAÇÕES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31:00Z</dcterms:created>
  <dc:creator>Cliente</dc:creator>
  <dc:description/>
  <cp:keywords/>
  <dc:language>en-US</dc:language>
  <cp:lastModifiedBy>Cliente</cp:lastModifiedBy>
  <dcterms:modified xsi:type="dcterms:W3CDTF">2018-02-08T12:53:00Z</dcterms:modified>
  <cp:revision>4</cp:revision>
  <dc:subject/>
  <dc:title/>
</cp:coreProperties>
</file>