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em Plá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er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o Bacovis e Giselly Mend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o Bacovis: Quinta feira, das 18h, às 20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selly Mendes: Sexta feira, das 13:30h, às 15h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das diversas teorias vinculadas à função de supervisor. Busca de compreensão da estruturação e operacionalização de uma empresa de terceira geração, através da elaboração de um relatório sobre o Projeto Empres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nder como supervisionar e gerenciar os processos de transformação de plástico e os recursos humanos a estes ligados em uma empresa, aplicando conhecimentos teóricos e práticos adquirido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– Papéis do Supervi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Atitudes e motiv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Administração por obj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Teoria das relações hum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Lideran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Organização inf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Gerenciamento do ser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Resistência à mudan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 Desenvolvendo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Trei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Tomadas de dec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Negociação e comportamento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 – Estruturação e Operacionalização de uma Empresa de Transformação de Políme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PC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Controle de Qua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Almoxarif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Transformação (Injeção, Extrusão, Corte e Sol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Empacotamento e Mont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Viabilização do atendimento das ordens de produção apresen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 – Atividade de Super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Supervisão (aluno supervis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Realização das produções solicitadas (aluno operad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V – Manutenção e Segurança em Máqu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Princípios de manutenção em máqu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Conceitos de segurança no trab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Segurança em máquinas e mapa de ri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tura e interpretação de textos e vídeo, discussões, confecção de trabalhos e relatórios práticos de transformação, e relatório final do projeto de empresa de transformação de plás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ponibiliza-se aos alunos um polígrafo com foco em administração de recursos humanos, motivação, administração por objetivos, teoria das relações humanas, liderança, organização informal, gerenciamento do ser humano, resistência à mudança, aprendizagem, desenvolvimento de pessoas, treinamento, tomadas de decisão, negociação e comportamento organiz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Quadro e projetor multimíd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quipamentos de transformação, ferramentas, instrumentos de medição, matérias-primas, acessórios e E.P.Is (Equipamento de Proteção Individu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aboratório de informátic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valiações deverão priorizar o desempenho em equipes. A nota da disciplina será composta da seguinte for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e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478"/>
              <w:gridCol w:w="1478"/>
              <w:gridCol w:w="1415"/>
            </w:tblGrid>
            <w:tr>
              <w:trPr>
                <w:trHeight w:val="256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Tipo de avaliaçã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Avaliação 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Avaliação 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Avaliação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Escrit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7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7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Apresentaçã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3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  <w:t>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snapToGrid w:val="false"/>
                    <w:textAlignment w:val="baseline"/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Total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10,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10,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uppressAutoHyphens w:val="true"/>
                    <w:textAlignment w:val="baseline"/>
                    <w:rPr>
                      <w:rFonts w:eastAsia="DejaVu Sans;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DejaVu Sans;Times New Roman"/>
                      <w:b/>
                      <w:sz w:val="24"/>
                      <w:szCs w:val="24"/>
                      <w:lang w:eastAsia="pt-BR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do 1º Semestre = (Avaliação 1 + Avaliação 2 + Avaliação 3) /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considerado aprovado o aluno que obtiver nota final mínima 6 (seis) em cada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dia do segundo semestre será dada em função da participação e empenho do aluno individualmente e em equipe, em função da entrega do relatório final e da apresent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balhos e atividades em aula: serão realizadas diversas atividades em aula, principalmente nas aulas teóricas que desenvolverão os conteúdos de Supervisão e de Segurança no Trabalh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 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mpenho na supervisão: Desde os primeiros dias de aula os alunos são divididos em equipes (empresas) e utilizarão os equipamentos, ferramentas e matérias-primas disponíveis nos laboratórios de transformação para cumprirem ordens de produção de acordo com pedidos; cada equipe atuará nas aulas práticas dividindo-se em pessoal de produção e de supervisão; nas atividades de produção os alunos são avaliados pela sua capacidade em supervisionar o processo e as pessoas. Os critérios de avaliação terão como base o cumprimento do PDCA, a liderança e o espírito de equipe. Estas avaliações são discutidas posteriormente visando aperfeiçoar sua atuação. A produção em si não é o grande foco, mas de qualquer maneira é avaliada e os alunos usam as ferramentas da qualidade que aprendem durante sua formação para analisar e propor correções (isto faz parte do relatório fin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 Empresa (2º Semestre): As equipes devem apresentar ao final do semestre um relatório completo, que compreende a criação de uma empresa, desde seus objetivos, propostas, detalhamentos de localização, descrição de equipamentos, recursos humanos, etc. Os critérios de avaliação serão a estrutura do trabalho escrito, o conteúdo, a aplicação do PDCA, a profundidade das análises, a apresentação oral, a atuação em equi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o Bacovis: Quinta feira, das 18h, às 20h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ly Mendes: Sexta feira, das 13:30h, às 15h – Sala dos Professores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  <w:tab/>
              <w:t>CHIAVENATO, Idalberto. Introdução à Teoria da Administração. 2ª Ed., Edição Compacta, Rio de Janeiro: Editora Campos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  <w:tab/>
              <w:t>CHIAVENATO, Idalberto. Gestão de Pessoas: o novo papel dos recursos humanos nas organizações. Rio de Janeiro: Editora Campo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  <w:tab/>
              <w:t xml:space="preserve">ROBBINS, S.P. Comportamento Organizacional. 9ª Ed., São Paulo: Editora Prentice Hall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  <w:tab/>
              <w:t>HATAKEYAMA, Yoshio. A Revolução dos Gerentes. Belo Horizonte: Editora QFCO – UFMG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  <w:tab/>
              <w:t>MORAES, Anna M. P. Iniciação ao Estudo da Administração. São Paulo: Editora Makron Books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</w:t>
              <w:tab/>
              <w:t>SAYLES, L.R.; STRAUSS, G. Comportamento Humano nas Organizações. 1ª Ed., São Paulo: Editora Atlas, 19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</w:t>
              <w:tab/>
              <w:t>FRANKLIN, Marcos Antônio. A Quem se Destina a Qualidade?. Revista BQ-Qualidade, outubro de 1999, pág 70-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]</w:t>
              <w:tab/>
              <w:t>GARBER, P.R.; LOPER, M. S. 101 Segredos para ser um Supervisor Bem-Sucedido. São Paulo: Editora Futura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]</w:t>
              <w:tab/>
              <w:t>KOMATSU CARRER CREATION LTDA. Treinamento no Trabalho (OJT) para supervisores. Belo Horizonte: Editora QFCO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0]</w:t>
              <w:tab/>
              <w:t>ABTD – ASSOCIAÇÃO BRASILEIRA DE TREINAMENTO E DESENVOLVIMENTO. Manual de Treinamento e Desenvolvimento. São Paulo: Editora McGraw-Hill, 19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1]</w:t>
              <w:tab/>
              <w:t>HEMÉRITAS, A.B. Organização e Normas. 7ª Ed., São Paulo: Editora Atla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2]</w:t>
              <w:tab/>
              <w:t>MANUAIS DE LEGISLAÇÃO ATLAS. Segurança e Medicina do Trabalho. 5ª Ed., São Paulo: Editora Atlas, 2004.</w:t>
            </w:r>
          </w:p>
        </w:tc>
      </w:tr>
    </w:tbl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 – 1 SEMESTRE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Supervis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Augusto Bacovis e Giselly Mend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4P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 xml:space="preserve">E-mail: </w:t>
      </w:r>
      <w:hyperlink r:id="rId3">
        <w:r>
          <w:rPr>
            <w:rStyle w:val="InternetLink"/>
            <w:b/>
            <w:szCs w:val="24"/>
            <w:lang w:eastAsia="pt-BR"/>
          </w:rPr>
          <w:t>augustobacovis@sapucaia.ifsul.edu.br</w:t>
        </w:r>
      </w:hyperlink>
      <w:r>
        <w:rPr>
          <w:b w:val="false"/>
          <w:szCs w:val="24"/>
          <w:lang w:eastAsia="pt-BR"/>
        </w:rPr>
        <w:t xml:space="preserve">; </w:t>
      </w:r>
      <w:hyperlink r:id="rId4">
        <w:r>
          <w:rPr>
            <w:rStyle w:val="InternetLink"/>
            <w:b/>
            <w:szCs w:val="24"/>
            <w:lang w:eastAsia="pt-BR"/>
          </w:rPr>
          <w:t>gisellymendes@sapucaia.ifsul.edu.br</w:t>
        </w:r>
      </w:hyperlink>
      <w:r>
        <w:rPr>
          <w:b w:val="false"/>
          <w:szCs w:val="24"/>
          <w:lang w:eastAsia="pt-BR"/>
        </w:rPr>
        <w:t xml:space="preserve"> 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fev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a disciplina (Plano de ensino e Apostila) R&amp;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ma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éis do supervisor – Atitudes e Motivação / Administração por Objetiv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ma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éis do supervisor – Teoria das relações human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ma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 de Supervisão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ma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clo PDCA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ma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ção e operacionalização de uma empresa de transformação (Vídeo Airbus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ab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Segurança em máquinas (NR-12), EPI (NR-5) e mapa de risco (NR-6)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ab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rPr>
                <w:bCs/>
              </w:rPr>
            </w:pPr>
            <w:r>
              <w:rPr>
                <w:bCs/>
              </w:rPr>
              <w:t>Manutenção de Máquin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ab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SETUP de máquin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abr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valiação 1: Entrega do trabalho escrito e seminário com a atividade P, do PD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ma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rPr>
                <w:bCs/>
              </w:rPr>
            </w:pPr>
            <w:r>
              <w:rPr/>
              <w:t xml:space="preserve">S1(Rom)+S2(Arb) – </w:t>
            </w:r>
            <w:r>
              <w:rPr>
                <w:b/>
              </w:rPr>
              <w:t>Avaliação 2: Mapa de Risco S3 e S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ma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3(Arb)+S4(Rom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2: Mapa de Risco S1 e 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ma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3: Prova teórica individual do conteúdo ministrado, com consult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ma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(Sei)+S4(Car) – Medida Estatística S1 e S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ju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 DOS CURSOS INTEGRAD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ju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(Car)+S4(Sei) – Medida Estatística S1 e S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ju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(Arb)+S2(Rom) – Medida Estatística S3 e S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ju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(Rom)+S4(Arb) – Medida Estatística S1 e S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ju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(Car)+S2(Sei) – Recuperação S3 e S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ju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(Sei)+S4(Car) – Recuperação S1 e S2</w:t>
            </w:r>
          </w:p>
        </w:tc>
      </w:tr>
    </w:tbl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b/>
          <w:b/>
          <w:szCs w:val="24"/>
        </w:rPr>
      </w:pPr>
      <w:r>
        <w:rPr>
          <w:b/>
          <w:szCs w:val="24"/>
        </w:rPr>
        <w:t xml:space="preserve">Observações:  </w:t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  <w:t>1.</w:t>
        <w:tab/>
        <w:t>A recuperação poderá ser realizada eventualmente no segundo semestre, em função de calendário.</w:t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  <w:t>2.</w:t>
        <w:tab/>
        <w:t xml:space="preserve">Esta programação não está sujeita a alterações, em função de eventos e programações não previstas no calendário escolar até a presente data, </w:t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  <w:t>Data de entrega:</w:t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  <w:t>Assinatura professor (a):</w:t>
        <w:tab/>
        <w:t>________________________________</w:t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  <w:tab/>
        <w:tab/>
        <w:tab/>
        <w:tab/>
        <w:t>________________________________</w:t>
      </w:r>
    </w:p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60"/>
        <w:rPr/>
      </w:pPr>
      <w:r>
        <w:rPr>
          <w:szCs w:val="24"/>
        </w:rPr>
        <w:t>Assinatura do coordenador (a):</w:t>
        <w:tab/>
        <w:t>_______________________________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gustobacovis@sapucaia.ifsul.edu.br" TargetMode="External"/><Relationship Id="rId4" Type="http://schemas.openxmlformats.org/officeDocument/2006/relationships/hyperlink" Target="mailto:gisellymendes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Cliente</dc:creator>
  <dc:description/>
  <cp:keywords/>
  <dc:language>en-US</dc:language>
  <cp:lastModifiedBy>Cliente</cp:lastModifiedBy>
  <dcterms:modified xsi:type="dcterms:W3CDTF">2018-02-08T12:40:00Z</dcterms:modified>
  <cp:revision>5</cp:revision>
  <dc:subject/>
  <dc:title/>
</cp:coreProperties>
</file>