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Disciplina: </w:t>
      </w:r>
      <w:r>
        <w:rPr>
          <w:rFonts w:cs="Arial" w:ascii="Arial" w:hAnsi="Arial"/>
          <w:sz w:val="24"/>
          <w:szCs w:val="24"/>
          <w:lang w:eastAsia="pt-BR"/>
        </w:rPr>
        <w:t>Projeto Empreended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Turma: </w:t>
      </w:r>
      <w:r>
        <w:rPr>
          <w:rFonts w:cs="Arial" w:ascii="Arial" w:hAnsi="Arial"/>
          <w:sz w:val="24"/>
          <w:szCs w:val="24"/>
          <w:lang w:eastAsia="pt-BR"/>
        </w:rPr>
        <w:t>6F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rofessor (a): </w:t>
      </w:r>
      <w:r>
        <w:rPr>
          <w:rFonts w:cs="Arial" w:ascii="Arial" w:hAnsi="Arial"/>
          <w:sz w:val="24"/>
          <w:szCs w:val="24"/>
          <w:lang w:eastAsia="pt-BR"/>
        </w:rPr>
        <w:t>Dalila e Giselly Santos Men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7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Capacitar o aluno a planejar as etapas para a iniciação de um negócio, organizando informações com base em prioridades e problematizando a sua viabilidade e sustentabilidade. Proporcionar ao aluno conhecimento para a elaboração de um plano de negócios e a aplicação prática por meio de um proje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ntribuir a formação ética e cidadã individual e coletiva.- Proporcionar um ambiente simulado de um negócio, onde os(as) alunos(as) identifiquem a dinâmica de funcionamento, colocando em prática todos os conhecimentos adquiridos durante o curso e cruzando as rotinas de RH, produção e logística, marketing e contábil/financeiro de uma organiz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ntendendo 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ambiente Dinâmic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Negócio: tipos e formas de capi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Empresa: tipo, tamanho, classific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scolha do Negócio Adequ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apeamento de Oportun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ntrando n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esquisa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Escolha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studo de Viabilidade financeira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Definição do investimento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Análise de riscos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nstituição d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lassificação da empresa: sociedade, associação ou fund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Definição do quadro societário e administr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Registro da Empresa: junta comercial, cartório registro, registros e autorizações de funcionamento do município, cadastro da receita estadual e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efinição de missão, visão, valores, objetivos e estratég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V – Prepar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quipe: contratação, integração, treinamento e folha de pag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Produção: produção de bens e serviços, controle de estoque, de qualidade e de produtiv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Marketing: promover, vender, encantar o cliente e retorno do cli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Finanças: contas a receber, contas a pagar, gerenciamento do caixa contabiliz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Funcionamento da empresa: fluxograma do process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Plano de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Sumário Ex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completa e detalhada do se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Natureza jurídica e estrutura organizacional d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Simulação de relatórios financei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Plano estratég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 Plano oper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Projeto Empreende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Planejamento e Operacionalização de uma mini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Análise do Projet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O conteúdo desta disciplina será ministrado através de exposições orais dialogadas seguidas de práticas realizadas em grupo. Além disso, será oportunizado o planejamento das etapas para a iniciação de um negócio, organizando informações com base em prioridades e problematizando a sua viabilidade e sustentabilidade, documentando todo o processo através da elaboração de um plano de negócios e relatório de atividad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Esta disciplina tem por desafio aplicar de forma prática os conhecimentos técnicos adquiridos ao longo do curso, a partir da abertura e gestão de uma miniempres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urs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oníveis no Laboratório do Curso de Administr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avaliação acontecerá mediante quatro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1) RELATÓRIO FINAL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>Relatório Final</w:t>
      </w:r>
      <w:r>
        <w:rPr>
          <w:rFonts w:cs="Arial" w:ascii="Arial" w:hAnsi="Arial"/>
          <w:lang w:val="pt-BR"/>
        </w:rPr>
        <w:t xml:space="preserve"> (RF)</w:t>
      </w:r>
      <w:r>
        <w:rPr>
          <w:rFonts w:cs="Arial" w:ascii="Arial" w:hAnsi="Arial"/>
        </w:rPr>
        <w:t xml:space="preserve"> que deverá ser entregue no décimo nono encontro – 60%</w:t>
      </w:r>
      <w:r>
        <w:rPr>
          <w:rFonts w:cs="Arial" w:ascii="Arial" w:hAnsi="Arial"/>
          <w:lang w:val="pt-BR"/>
        </w:rPr>
        <w:t xml:space="preserve"> - RF1 – peso de 6,0 do relatório final.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tingimento do ponto de equilíbrio e do retorno esperado</w:t>
      </w:r>
      <w:r>
        <w:rPr>
          <w:rFonts w:cs="Arial" w:ascii="Arial" w:hAnsi="Arial"/>
          <w:lang w:val="pt-BR"/>
        </w:rPr>
        <w:t xml:space="preserve"> (PE)</w:t>
      </w:r>
      <w:r>
        <w:rPr>
          <w:rFonts w:cs="Arial" w:ascii="Arial" w:hAnsi="Arial"/>
        </w:rPr>
        <w:t xml:space="preserve"> – 20%</w:t>
      </w:r>
      <w:r>
        <w:rPr>
          <w:rFonts w:cs="Arial" w:ascii="Arial" w:hAnsi="Arial"/>
          <w:lang w:val="pt-BR"/>
        </w:rPr>
        <w:t xml:space="preserve">  - PE2 – peso de 2,0 do ponto de equilíbrio.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2) FREQUÊNCIA E PRODUTIVIDADE</w:t>
      </w:r>
      <w:r>
        <w:rPr>
          <w:rFonts w:cs="Arial" w:ascii="Arial" w:hAnsi="Arial"/>
          <w:lang w:val="pt-BR"/>
        </w:rPr>
        <w:t xml:space="preserve"> – (FP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articipação e produtividade nos encontros – 20%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volve avaliação dos professores por encontro (analise de envolvimento) combinado com método de auto avaliação e avaliação 360° da turm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– 20%</w:t>
      </w:r>
      <w:r>
        <w:rPr>
          <w:rFonts w:cs="Arial" w:ascii="Arial" w:hAnsi="Arial"/>
          <w:lang w:val="pt-BR"/>
        </w:rPr>
        <w:t xml:space="preserve">  - FP3 – peso de 2,0 do ponto de frequência e produtividade.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Onde:</w:t>
      </w:r>
      <w:r>
        <w:rPr>
          <w:rFonts w:cs="Arial" w:ascii="Arial" w:hAnsi="Arial"/>
          <w:szCs w:val="24"/>
          <w:lang w:val="pt-BR"/>
        </w:rPr>
        <w:t xml:space="preserve"> (RF1 + PE2 + FP3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-se aprovado o aluno que obtiver no mínimo nota 6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AVALIAÇÃO RECUPERAÇÃO: Prova Geral – Peso 10,0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ila Cisco Collatto: Segunda-feira - tarde - 16:30 às 18:00, Quarta/manhã/ 9:00 as 11:30, Sexta-feira - noite - 19:00 às 20:30 –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Giselly Mendes: Sexta feira, das 13:30h, às 15h –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CONELLO, Antonio R.; AJZENTAL, Alberto. A construção do Plano de Negócio. São Paulo: Saraiv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HIAVENATO, I. Empreendedorismo: dando asas 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DORNELES, José Carlos Assis. Empreendedorismo: transformando ideias em negócios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NELAS, José Carlos Assis(et al.). Planos de negócios que dão certo: um guia para pequenas empresas. Rio de Janeiro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L, Silvina Ana. Como transformar seu talento em um negócio de sucesso: gestão de negócio para pequenos empreendimentos. Rio de Janeiro: Elsevier, 2006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 xml:space="preserve">Curso: </w:t>
      </w:r>
      <w:r>
        <w:rPr>
          <w:rFonts w:cs="Arial" w:ascii="Arial" w:hAnsi="Arial"/>
          <w:lang w:val="pt-BR" w:eastAsia="pt-BR"/>
        </w:rPr>
        <w:t>Curso Técnico de Nível Médio em Administração/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jeto Empreended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 (a): </w:t>
      </w:r>
      <w:r>
        <w:rPr>
          <w:rFonts w:cs="Arial" w:ascii="Arial" w:hAnsi="Arial"/>
          <w:lang w:val="pt-BR" w:eastAsia="pt-BR"/>
        </w:rPr>
        <w:t>Dalila Cisco Collatto, Giselly Santos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Turma: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 xml:space="preserve">Email: </w:t>
      </w:r>
      <w:r>
        <w:rPr>
          <w:rFonts w:cs="Arial" w:ascii="Arial" w:hAnsi="Arial"/>
          <w:lang w:val="pt-BR" w:eastAsia="pt-BR"/>
        </w:rPr>
        <w:t>dcollatto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val="pt-BR" w:eastAsia="pt-BR"/>
        </w:rPr>
        <w:t>gisellymendes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resentação do Projeto Empreendedor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IC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mbinações;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sa: tipo, tamanho, classific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 Adequ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cionamento da pesquisa de merc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TITUIÇÃO DA 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ssinatura do Estatuto/Contrato Social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quipe: eleição da diretor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italização: recebimento dos recurs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ganogram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nças: determinação dos cus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rainstorm sobre produ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ANDO NO MUNDO DOS NEGÓC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Protótipo do produto e planejamento da 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nçamento da Pesquisa de Merc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: produto e nome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o investimento inicial: capital soc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Viabilidade financeira do negóc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e riscos do negóc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missão, visão, valores, objetivos e estratég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einamento: capacidade da equipe de venda; entrega dos formulários de registro para as diretorias; recursos humanos: registro de presença, preparação dos estágios; finanças: registros contábeis; marketing: estratégia de vendas e plano de treinamento e produção: metas de produ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para o Início da Produ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du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dministração: controles produção, recursos humanos, marketing, financeiros e plano de negó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s controles financeiro, produção, marketing e recursos humanos e Elaboração dos relató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dito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RESULTAD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o Relatório Fin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agamento dos Vencimentos Finais e Assemble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4:00Z</dcterms:created>
  <dc:creator>MILTON</dc:creator>
  <dc:description/>
  <dc:language>en-US</dc:language>
  <cp:lastModifiedBy>IF Sul-rio-grandense</cp:lastModifiedBy>
  <cp:lastPrinted>2013-05-17T21:04:00Z</cp:lastPrinted>
  <dcterms:modified xsi:type="dcterms:W3CDTF">2018-02-27T14:54:00Z</dcterms:modified>
  <cp:revision>2</cp:revision>
  <dc:subject/>
  <dc:title>Pontifícia Universidade Católica do Rio Grande do Sul</dc:title>
</cp:coreProperties>
</file>