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Disciplina: Estatística e Probabilidad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 2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Professor(a): Janaína Pacheco Jaege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E-mail: jpjaeger@sapucaia.ifsul.edu.b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a horária total: 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Ano/semestre: 2018/1                                                                </w:t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EMENTA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obabilidade: Conceito e teoremas fundamentais. Variáveis aleatórias. Distribuições de probabilidade. Estatística descritiva. Noções de amostragem. Inferência estatística: Teoria da estimação e testes de hipóteses. Regressão linear simples. Correlação.</w:t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apacitar o aluno para compreender o método estatístico, assim como os objetivos da estatística, visando desenvolver métodos para coleta, organização, resumo, apresentação e análise dos dados, bem como obter conclusões válidas e que auxiliem na tomada de decisões.</w:t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ONTEÚDOS PROGRAMÁTICOS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 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trodução à Estatísti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rganização e Apresentação de Dados Estatísticos em Tabelas e Gráfic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istribuição de Frequências (absoluta, relativa, acumulada e acumulada relativa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das de Tendência Central (média, mediana e mod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das de Dispersão (amplitude de variação, variância e desvio padrã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abilidade (conceitos e teoremas básicos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 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ição norma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e-t de Studen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lação Linear Simpl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ressão Linear Simple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4. PROCEDIMENTOS DIDÁTICOS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las expositivas e dialogadas, com auxílio de projetor multimídia. Ao longo do semestre, haverá a realização de exercícios para a fixação dos conteúdos trabalhados. Atividades individuais e/ou em grupos e atendimentos extraclasse, para alunos que desejarem, nos horários de atendimento da professora. Os horários poderão ser marcados diretamente com a professora, ou pelo e-mail jpjaeger@sapucaia.ifsul.edu.br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widowControl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realizadas duas provas escritas individuais (peso 4,0 cada uma), sem consulta, com questões objetivas e discursivas;</w:t>
      </w:r>
    </w:p>
    <w:p>
      <w:pPr>
        <w:pStyle w:val="Corpodetexto2"/>
        <w:widowControl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lho em grupo ou individual (a definir no decorrer do semestre, conforme o andamento da disciplina) somando peso 2,0 na média final;</w:t>
      </w:r>
    </w:p>
    <w:p>
      <w:pPr>
        <w:pStyle w:val="Corpodetexto2"/>
        <w:widowControl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término do semestre, o aluno que não alcançou média 6,0 no somatório das duas áreas terá direito a realizar a recuperação semestral, prevalecendo a nota mais alta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6. BIBLIOGRAFIA BÁSICA E COMPLEMENTAR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ia Básic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SPO, Antônio A., </w:t>
      </w:r>
      <w:r>
        <w:rPr>
          <w:rFonts w:cs="Arial" w:ascii="Arial" w:hAnsi="Arial"/>
          <w:b/>
          <w:bCs/>
        </w:rPr>
        <w:t>Estatística Fácil</w:t>
      </w:r>
      <w:r>
        <w:rPr>
          <w:rFonts w:cs="Arial" w:ascii="Arial" w:hAnsi="Arial"/>
        </w:rPr>
        <w:t>, São Paulo: Editora Saraiva, 18ª Edição 4ª, 200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SAB, Wilton; MORETIIN, Pedro. </w:t>
      </w:r>
      <w:r>
        <w:rPr>
          <w:rFonts w:cs="Arial" w:ascii="Arial" w:hAnsi="Arial"/>
          <w:b/>
        </w:rPr>
        <w:t>Estatística Básica</w:t>
      </w:r>
      <w:r>
        <w:rPr>
          <w:rFonts w:cs="Arial" w:ascii="Arial" w:hAnsi="Arial"/>
        </w:rPr>
        <w:t>. São Paulo: Ed. Saraiva, 200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TANHEIRA, Nelson Pereira. </w:t>
      </w:r>
      <w:r>
        <w:rPr>
          <w:rFonts w:cs="Arial" w:ascii="Arial" w:hAnsi="Arial"/>
          <w:b/>
        </w:rPr>
        <w:t>Estatística Aplicada a todos os níveis</w:t>
      </w:r>
      <w:r>
        <w:rPr>
          <w:rFonts w:cs="Arial" w:ascii="Arial" w:hAnsi="Arial"/>
        </w:rPr>
        <w:t>. 5. Ed. Ver. E atual – Curitiba: Ibpex, 201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ia Complementar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</w:rPr>
        <w:t xml:space="preserve">DEVORE, Jay L. </w:t>
      </w:r>
      <w:r>
        <w:rPr>
          <w:rFonts w:cs="Arial" w:ascii="Arial" w:hAnsi="Arial"/>
          <w:b/>
        </w:rPr>
        <w:t>Probabilidade e estatística: para engenharia e ciências.</w:t>
      </w:r>
      <w:r>
        <w:rPr>
          <w:rFonts w:cs="Arial" w:ascii="Arial" w:hAnsi="Arial"/>
        </w:rPr>
        <w:t xml:space="preserve"> São Paulo: Cengage Learning, 201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</w:rPr>
        <w:t xml:space="preserve">SPIEGEL, Murray R. </w:t>
      </w:r>
      <w:r>
        <w:rPr>
          <w:rFonts w:cs="Arial" w:ascii="Arial" w:hAnsi="Arial"/>
          <w:b/>
        </w:rPr>
        <w:t>Estatística.</w:t>
      </w:r>
      <w:r>
        <w:rPr>
          <w:rFonts w:cs="Arial" w:ascii="Arial" w:hAnsi="Arial"/>
        </w:rPr>
        <w:t xml:space="preserve"> 3ª Ed., São Paulo: Makron Books, 200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LONE, Giuseppe. </w:t>
      </w:r>
      <w:r>
        <w:rPr>
          <w:rFonts w:cs="Arial" w:ascii="Arial" w:hAnsi="Arial"/>
          <w:b/>
        </w:rPr>
        <w:t>Estatística Geral e Aplicada.</w:t>
      </w:r>
      <w:r>
        <w:rPr>
          <w:rFonts w:cs="Arial" w:ascii="Arial" w:hAnsi="Arial"/>
        </w:rPr>
        <w:t xml:space="preserve"> São Paulo: Cengage Learning, 200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Disciplina: Estatística e Probabilidad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 2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Professor(a): Janaína Pacheco Jaege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E-mail: jpjaeger@sapucaia.ifsul.edu.b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sz w:val="22"/>
          <w:szCs w:val="22"/>
          <w:lang w:eastAsia="pt-BR"/>
        </w:rPr>
        <w:t>Carga horária total: 30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no/semestre: 2018/1</w:t>
      </w:r>
      <w:r>
        <w:rPr>
          <w:b w:val="false"/>
          <w:sz w:val="22"/>
          <w:szCs w:val="22"/>
          <w:lang w:eastAsia="pt-BR"/>
        </w:rPr>
        <w:t xml:space="preserve">                                                                                             </w:t>
      </w:r>
      <w:r>
        <w:rPr>
          <w:sz w:val="22"/>
          <w:szCs w:val="22"/>
          <w:lang w:eastAsia="pt-BR"/>
        </w:rPr>
        <w:t xml:space="preserve">   </w:t>
      </w:r>
    </w:p>
    <w:p>
      <w:pPr>
        <w:pStyle w:val="TextBody"/>
        <w:spacing w:lineRule="atLeast" w:line="160"/>
        <w:rPr>
          <w:rFonts w:ascii="Verdana" w:hAnsi="Verdana" w:cs="Verdana"/>
          <w:b/>
          <w:b/>
          <w:sz w:val="22"/>
          <w:szCs w:val="22"/>
          <w:lang w:eastAsia="pt-BR"/>
        </w:rPr>
      </w:pPr>
      <w:r>
        <w:rPr>
          <w:rFonts w:cs="Verdana" w:ascii="Verdana" w:hAnsi="Verdana"/>
          <w:b/>
          <w:sz w:val="22"/>
          <w:szCs w:val="22"/>
          <w:lang w:eastAsia="pt-BR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91"/>
        <w:gridCol w:w="76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l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unt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/0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presentação da disciplina e Introdução à Estatístic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5/0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ceitos básicos: população, amostra e métodos de amostrage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/0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rganização de dados qualitativos e quantitativos: tabelas e gráficos de distribuição de frequências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/0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das de Tendência Central e de Posiçã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/0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das de Tendência Central e de Posição; Exercícios realizados em aul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2/0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ção exercícios e Medidas de Dispersã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/0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Medidas de Dispersão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/0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babilidades: conceitos básico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/0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stribuição de Probabilidades (Binomial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7/0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visão dos conteúdos (Exercícios de Fixação Área I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/0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va 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/0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volução e Correção da Prova I; Orientações sobre o Trabalho Avaliativ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/0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stribuição Normal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4/06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ste-t de Studen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/06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relação Linear Simples; Exercícios realizados em aul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/06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gressão Linear Simples; Exercícios realizados em aul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/06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visão dos conteúdos (Exercícios de Fixação Área II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2/07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va 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/07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valiação Semestral</w:t>
            </w:r>
          </w:p>
        </w:tc>
      </w:tr>
    </w:tbl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58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9755</wp:posOffset>
          </wp:positionH>
          <wp:positionV relativeFrom="paragraph">
            <wp:posOffset>-55245</wp:posOffset>
          </wp:positionV>
          <wp:extent cx="2181225" cy="92392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19:00Z</dcterms:created>
  <dc:creator>MILTON</dc:creator>
  <dc:description/>
  <dc:language>en-US</dc:language>
  <cp:lastModifiedBy>IF Sul-rio-grandense</cp:lastModifiedBy>
  <cp:lastPrinted>2017-07-27T18:44:00Z</cp:lastPrinted>
  <dcterms:modified xsi:type="dcterms:W3CDTF">2018-02-26T20:14:00Z</dcterms:modified>
  <cp:revision>3</cp:revision>
  <dc:subject/>
  <dc:title>Pontifícia Universidade Católica do Rio Grande do Sul</dc:title>
</cp:coreProperties>
</file>