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 </w:t>
      </w:r>
      <w:r>
        <w:rPr>
          <w:rFonts w:cs="Arial" w:ascii="Arial" w:hAnsi="Arial"/>
          <w:szCs w:val="24"/>
          <w:lang w:eastAsia="pt-BR"/>
        </w:rPr>
        <w:t>Desenho Computacional Engenharia Mecânica</w:t>
      </w:r>
      <w:r>
        <w:rPr>
          <w:rFonts w:cs="Arial" w:ascii="Arial" w:hAnsi="Arial"/>
          <w:b w:val="false"/>
          <w:szCs w:val="24"/>
          <w:lang w:eastAsia="pt-BR"/>
        </w:rPr>
        <w:t xml:space="preserve">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Turma: </w:t>
      </w:r>
      <w:r>
        <w:rPr>
          <w:rFonts w:cs="Arial" w:ascii="Arial" w:hAnsi="Arial"/>
          <w:szCs w:val="24"/>
          <w:lang w:eastAsia="pt-BR"/>
        </w:rPr>
        <w:t>02 E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>João Clímaco Borba Sol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1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2018/01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Introdução ao sistema CAD ( Solidworks). Conceitos básicos e tipos de modelagem. Estratégias e comandos para criação de modelos. Detalhamento de peças e Montagem de conjuntos Mêcanic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ortunizar ao educando em engenharia a aquisição, consolidação e o aprofundamento de conhecimentos em desenho técnico auxiliado por computador necessários ao desenvolvimento de suas potencialidades dispondo-os para o trabalho e sua atribuição ao exercício da engenhar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647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 Introdução ao Solidworks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Interface do SolidWork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Barras de Ferrament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Exemplo de uma barra de ferrament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Tornando as barras de ferramentas visívei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Personalização do fluxo de trabalh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 Abrindo o Ambiente de Trabalh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/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cursos 2D do SolidWork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Planos Padrõe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Esboç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Gerar perfis, caminhos, curvas guias que darão origem aos sólid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Dimensiona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3 Modelagem de Peças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ção 3D de um componente de projeto     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ssalto base/ extrud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ssalto base/revolucion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visualizaç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 xml:space="preserve">Corte de material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Filete e Chanfr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Geometria de refer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4 Montagem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Organização 3D de peça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montagem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3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5 Desenho de Engenharia em 2D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em 2D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em em 2D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s de Model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padr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s aulas serão desenvolvidas de forma expositivas, utilizando-se de recursos audiovisuais. O aluno será orientado na solução de exercícios em sala de aula, bem como exercícios extraclasse em grupos e/ou individuais. Adicionalmente, atividades não presenciais estão programadas na forma de listas de exercícios disponíveis na pasta do professor via Quia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32" w:hanging="4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rova individual (P1) – peso 06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s realizados em aula (TA) – peso 04 - Desenhar a peça em 3D, Apresentar seu detalhamento, Vistas principais e sua perspectiva e domínio de conceitos de desenho técnico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Presença (deverá compor a not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tas permitidas: 25% da carga horária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: P1+ TA = (Média Aritmé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FRENCH, Thomas Ewing; VIERCR, Charles J. </w:t>
      </w:r>
      <w:r>
        <w:rPr>
          <w:rFonts w:cs="Arial" w:ascii="Arial" w:hAnsi="Arial"/>
          <w:i/>
          <w:sz w:val="24"/>
          <w:szCs w:val="24"/>
          <w:lang w:eastAsia="pt-BR"/>
        </w:rPr>
        <w:t>Desenho Técnico e Tecnologia Gráfica.</w:t>
      </w:r>
      <w:r>
        <w:rPr>
          <w:rFonts w:cs="Arial" w:ascii="Arial" w:hAnsi="Arial"/>
          <w:sz w:val="24"/>
          <w:szCs w:val="24"/>
          <w:lang w:eastAsia="pt-BR"/>
        </w:rPr>
        <w:t xml:space="preserve"> 2ªEd. São Paulo: Ed. Globo, 198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Filho, Arivelto Bustamante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Solidworks Office Premium 200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 xml:space="preserve">Teoria e prática no desenvolvimento de produtos industriais: plataforma para projetos CAD/CAE/CAM. </w:t>
      </w:r>
      <w:r>
        <w:rPr>
          <w:rFonts w:cs="Arial" w:ascii="Arial" w:hAnsi="Arial"/>
          <w:bCs/>
          <w:sz w:val="24"/>
          <w:szCs w:val="24"/>
          <w:lang w:eastAsia="pt-BR"/>
        </w:rPr>
        <w:t>São Paulo: Érica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VENZA, F. </w:t>
      </w:r>
      <w:r>
        <w:rPr>
          <w:rFonts w:cs="Arial" w:ascii="Arial" w:hAnsi="Arial"/>
          <w:i/>
          <w:sz w:val="24"/>
          <w:szCs w:val="24"/>
          <w:lang w:eastAsia="pt-BR"/>
        </w:rPr>
        <w:t>Projetista de Máquina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71ª Ed. São Paulo: Ed. F. Provenza,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  <w:lang w:eastAsia="pt-BR"/>
        </w:rPr>
        <w:t>Desenho Computacional</w:t>
      </w:r>
      <w:r>
        <w:rPr>
          <w:rFonts w:cs="Arial" w:ascii="Arial" w:hAnsi="Arial"/>
          <w:b w:val="false"/>
          <w:szCs w:val="24"/>
          <w:lang w:eastAsia="pt-BR"/>
        </w:rPr>
        <w:t xml:space="preserve">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 xml:space="preserve">João Climaco Borba Soll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Ano/semestre:   </w:t>
      </w:r>
      <w:r>
        <w:rPr>
          <w:rFonts w:cs="Arial" w:ascii="Arial" w:hAnsi="Arial"/>
          <w:szCs w:val="24"/>
          <w:lang w:eastAsia="pt-BR"/>
        </w:rPr>
        <w:t>2018/01</w:t>
      </w:r>
      <w:r>
        <w:rPr>
          <w:rFonts w:cs="Arial" w:ascii="Arial" w:hAnsi="Arial"/>
          <w:b w:val="false"/>
          <w:szCs w:val="24"/>
          <w:lang w:eastAsia="pt-BR"/>
        </w:rPr>
        <w:t xml:space="preserve"> 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</w:t>
      </w:r>
      <w:r>
        <w:rPr>
          <w:rFonts w:cs="Arial" w:ascii="Arial" w:hAnsi="Arial"/>
          <w:szCs w:val="24"/>
          <w:lang w:eastAsia="pt-BR"/>
        </w:rPr>
        <w:t>02E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Email:   </w:t>
      </w:r>
      <w:r>
        <w:rPr>
          <w:rFonts w:cs="Arial" w:ascii="Arial" w:hAnsi="Arial"/>
          <w:szCs w:val="24"/>
          <w:lang w:eastAsia="pt-BR"/>
        </w:rPr>
        <w:t xml:space="preserve">climacosoll@sapucaia.ifsul.edu.br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eastAsia="Arial" w:cs="Arial"/>
          <w:b w:val="false"/>
          <w:b w:val="false"/>
          <w:szCs w:val="24"/>
          <w:lang w:eastAsia="pt-BR"/>
        </w:rPr>
      </w:pPr>
      <w:r>
        <w:rPr>
          <w:rFonts w:eastAsia="Arial" w:cs="Arial" w:ascii="Arial" w:hAnsi="Arial"/>
          <w:b w:val="false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 ao sistema CAD e suas ferramen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tividades de revisão e de reavaliaç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4z2">
    <w:name w:val="WW8Num14z2"/>
    <w:qFormat/>
    <w:rPr>
      <w:b w:val="false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0:00Z</dcterms:created>
  <dc:creator>MILTON</dc:creator>
  <dc:description/>
  <dc:language>en-US</dc:language>
  <cp:lastModifiedBy>IF Sul-rio-grandense</cp:lastModifiedBy>
  <cp:lastPrinted>2013-05-17T21:04:00Z</cp:lastPrinted>
  <dcterms:modified xsi:type="dcterms:W3CDTF">2018-02-23T13:50:00Z</dcterms:modified>
  <cp:revision>2</cp:revision>
  <dc:subject/>
  <dc:title>Pontifícia Universidade Católica do Rio Grande do Sul</dc:title>
</cp:coreProperties>
</file>