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Hlk507089595"/>
      <w:bookmarkStart w:id="1" w:name="_Hlk507089595"/>
      <w:bookmarkEnd w:id="1"/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 Técnico em Informát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 w:val="false"/>
          <w:lang w:eastAsia="pt-BR"/>
        </w:rPr>
        <w:t xml:space="preserve">Disciplina:    Biologia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eastAsia="pt-BR"/>
        </w:rPr>
      </w:pPr>
      <w:r>
        <w:rPr>
          <w:rFonts w:cs="Arial" w:ascii="Arial" w:hAnsi="Arial"/>
          <w:b w:val="false"/>
          <w:lang w:eastAsia="pt-BR"/>
        </w:rPr>
        <w:t xml:space="preserve">Turma: </w:t>
      </w:r>
      <w:r>
        <w:rPr>
          <w:rFonts w:cs="Arial" w:ascii="Arial" w:hAnsi="Arial"/>
          <w:lang w:eastAsia="pt-BR"/>
        </w:rPr>
        <w:t>3 I e  3 K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lang w:eastAsia="pt-BR"/>
        </w:rPr>
      </w:pPr>
      <w:r>
        <w:rPr>
          <w:rFonts w:cs="Arial" w:ascii="Arial" w:hAnsi="Arial"/>
          <w:b w:val="false"/>
          <w:lang w:eastAsia="pt-BR"/>
        </w:rPr>
        <w:t>Professor(a): Lacina Maria Freitas Teixeir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rga horária total: 60 hora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 2018/I</w:t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EMENTA:</w:t>
            </w:r>
            <w:r>
              <w:rPr>
                <w:rFonts w:cs="Arial" w:ascii="Arial" w:hAnsi="Arial"/>
                <w:sz w:val="24"/>
                <w:szCs w:val="24"/>
              </w:rPr>
              <w:t xml:space="preserve"> 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tud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iologi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portuniza aos alunos a compreensão dos processos referentes à vida, a partir de informações sobre fenômenos biológicos que possibilitem aos mesmos uma formação crítica, ética e responsável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OBJETIVOS: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oncluir sobre a atuação de um investigador e as etapas do Método Científico.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 os níveis de organização da vida,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inir os principais componentes químicos das células,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ferenciar os tipos de células quanto a sua estrutura e função das suas estruturas,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ender as teorias de origem e evolução da vida,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ferenciar as estruturas físicas e funcionais dos sistemas genitais,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nhecer os principais métodos anticonceptivos e de prevenção de doenças sexualmente transmissíveis,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hecer as principais etapas de desenvolvimento embriológico humano,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dentificar as teorias de origem do universo, 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ferenciar as teorias da origem da vida,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dentificar as diferenças entre os sistemas fisiológicos humanos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conhecer os conceitos fundamentais da Ecologia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ferenciar habitat e nicho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entificar os níveis tróficos de um ecossistema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finir, visualizar e interpretar cadeia e teias alimentares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entificar, caracterizar e exemplificar os principais tipos de relações ecológicas entre os seres vivos de um ecossistema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acterizar cada tipo de bioma.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RODUÇÃO AO ESTUDO DE BIOLOGIA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ÉTODO CIENTÍFICO: </w:t>
            </w:r>
            <w:r>
              <w:rPr>
                <w:rFonts w:cs="Arial" w:ascii="Arial" w:hAnsi="Arial"/>
                <w:sz w:val="24"/>
                <w:szCs w:val="24"/>
              </w:rPr>
              <w:t>a atuação de um investigador e as etapas do Método Científi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 I - Citolog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1 Níveis de organização dos seres viv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2 Composição quím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3 Célula: partes da célu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4 Célula eucariótica e procariótica; animal e vegeta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5 Tipos de Célul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6 Membrana plasmática: estrutura e transporte de substâncias pela membrana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7 Citoplasma; componentes e importânc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8. Organóides citoplasmáticos: - Sistema de Endomembran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9  Sistema energético da Célula: Cloroplastos e fotossíntese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 Pigmentos acessórios e espectro solar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. Núcleo e divisão celula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 II – Gametogênese e reprodução hum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1 Sistema reprodutor masculino e sistema reprodutor femini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2 Espermatogênes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 Ovogênes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4 Fecundação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 III – Embriologia hum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1 Folhetos e anexos embrionário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 Desenvolvimento embrionári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E IV - Origem do universo e teorias de origem da vid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.1 Big Ba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.2 Geração espontânea, panspermia, teoria bioquím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.3 Teoria autotrófica e heterotrófic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 V - Ecologi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5.1 Conceitos fundamentais em Ecologi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5.2 Energia e matéria em um ecossistem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5.3 Populações e comunidades: dinâmica de populaçõe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4 Relações ecológic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5 Biomas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4"/>
        </w:rPr>
        <w:t>4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ROCEDIMENTOS DIDÁTICOS:</w:t>
      </w:r>
      <w:r>
        <w:rPr>
          <w:rFonts w:cs="Arial" w:ascii="Arial" w:hAnsi="Arial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ulas expositivas, apresentações em powerpoint (projetor de slides), aulas práticas  em laboratório (microscópio, lâminas, lamínulas, placas de petry). Livros de Biologia, Textos e Estudo Dirigido. Trabalhos em grupos e individuais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ste em duplas – peso 10 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latório de Aula Prática (individual) – peso 1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4"/>
        </w:rPr>
        <w:t>Trabalho com consulta extra-classe – peso 1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va individual– peso 10 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OBS:</w:t>
      </w:r>
      <w:r>
        <w:rPr>
          <w:rFonts w:cs="Arial" w:ascii="Arial" w:hAnsi="Arial"/>
          <w:szCs w:val="24"/>
        </w:rPr>
        <w:t xml:space="preserve"> cada avaliação terá peso 10,0 e a nota de cada bimestre será a média das avaliações realizada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No caso de o aluno não atingir a média mínima de seis (6,0) o aluno terá o direito de realizar uma prova de recuperação do conteúdo do semestre, na última semana de aula do semestre vigente com conteúdo cumulativo e valor total de dez (10,0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Bibliografia básic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NHARES, SÉRGIO, GEWANDSZNAJDER, FERNANDO, PACCA, HELENA. </w:t>
      </w:r>
      <w:r>
        <w:rPr>
          <w:rFonts w:cs="Arial" w:ascii="Arial" w:hAnsi="Arial"/>
          <w:b/>
          <w:sz w:val="24"/>
          <w:szCs w:val="24"/>
        </w:rPr>
        <w:t>Biologia Hoje.</w:t>
      </w:r>
      <w:r>
        <w:rPr>
          <w:rFonts w:cs="Arial" w:ascii="Arial" w:hAnsi="Arial"/>
          <w:sz w:val="24"/>
          <w:szCs w:val="24"/>
        </w:rPr>
        <w:t>3. edição. Volumes 1,2 e 3. São Paulo: Ática, 2016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</w:rPr>
        <w:t>SILVA JÚNIOR, CÉSAR DA. SASSON, SEZAR, CALDINI JÚNIOR,NELSON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iologia. </w:t>
      </w:r>
      <w:r>
        <w:rPr>
          <w:rFonts w:cs="Arial" w:ascii="Arial" w:hAnsi="Arial"/>
          <w:sz w:val="24"/>
          <w:szCs w:val="24"/>
        </w:rPr>
        <w:t>12. Ed. Volumes 1,2 e 3 São Paulo: Saraiva, 2016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PES, SONIA, ROSSO, SERGIO</w:t>
      </w:r>
      <w:r>
        <w:rPr>
          <w:rFonts w:cs="Arial" w:ascii="Arial" w:hAnsi="Arial"/>
          <w:b/>
          <w:sz w:val="24"/>
          <w:szCs w:val="24"/>
        </w:rPr>
        <w:t>. Biologia</w:t>
      </w:r>
      <w:r>
        <w:rPr>
          <w:rFonts w:cs="Arial" w:ascii="Arial" w:hAnsi="Arial"/>
          <w:sz w:val="24"/>
          <w:szCs w:val="24"/>
        </w:rPr>
        <w:t>. 3. Ed. Volumes 1,2 e 3. São Paulo : Saraiva, 2016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DOUK, ANTÔNIO CARLOS </w:t>
      </w:r>
      <w:r>
        <w:rPr>
          <w:rFonts w:cs="Arial" w:ascii="Arial" w:hAnsi="Arial"/>
          <w:i/>
          <w:sz w:val="24"/>
          <w:szCs w:val="24"/>
        </w:rPr>
        <w:t>et al.. .</w:t>
      </w:r>
      <w:r>
        <w:rPr>
          <w:rFonts w:cs="Arial" w:ascii="Arial" w:hAnsi="Arial"/>
          <w:sz w:val="24"/>
          <w:szCs w:val="24"/>
        </w:rPr>
        <w:t xml:space="preserve">Organizadora Edições SM. </w:t>
      </w:r>
      <w:r>
        <w:rPr>
          <w:rFonts w:cs="Arial" w:ascii="Arial" w:hAnsi="Arial"/>
          <w:b/>
          <w:sz w:val="24"/>
          <w:szCs w:val="24"/>
        </w:rPr>
        <w:t xml:space="preserve">Ser Protagonista. </w:t>
      </w:r>
      <w:r>
        <w:rPr>
          <w:rFonts w:cs="Arial" w:ascii="Arial" w:hAnsi="Arial"/>
          <w:sz w:val="24"/>
          <w:szCs w:val="24"/>
        </w:rPr>
        <w:t>3 ed. Volumes 1,2 e 3. São Paulo :Edições SM, 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http://www.infoescola.com/biologia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bCs/>
            <w:sz w:val="24"/>
            <w:szCs w:val="24"/>
          </w:rPr>
          <w:t>www.sobiologia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bCs/>
            <w:sz w:val="24"/>
            <w:szCs w:val="24"/>
          </w:rPr>
          <w:t>www.planetabio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bCs/>
            <w:sz w:val="24"/>
            <w:szCs w:val="24"/>
          </w:rPr>
          <w:t>www.brasilescola.com/biologia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bCs/>
            <w:sz w:val="24"/>
            <w:szCs w:val="24"/>
          </w:rPr>
          <w:t>www.universitario.com.br/biologia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hyperlink r:id="rId9">
        <w:r>
          <w:rPr>
            <w:rStyle w:val="InternetLink"/>
            <w:rFonts w:cs="Arial" w:ascii="Arial" w:hAnsi="Arial"/>
            <w:bCs/>
            <w:sz w:val="24"/>
            <w:szCs w:val="24"/>
          </w:rPr>
          <w:t>www.mundoeducacao.com.b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hyperlink r:id="rId10">
        <w:r>
          <w:rPr>
            <w:rStyle w:val="InternetLink"/>
            <w:rFonts w:cs="Arial" w:ascii="Arial" w:hAnsi="Arial"/>
            <w:bCs/>
            <w:sz w:val="24"/>
            <w:szCs w:val="24"/>
          </w:rPr>
          <w:t>www.todabiologia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hyperlink r:id="rId11">
        <w:r>
          <w:rPr>
            <w:rStyle w:val="InternetLink"/>
            <w:rFonts w:cs="Arial" w:ascii="Arial" w:hAnsi="Arial"/>
            <w:bCs/>
            <w:sz w:val="24"/>
            <w:szCs w:val="24"/>
          </w:rPr>
          <w:t>www.biomania.com.br/bio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  <w:r>
        <w:br w:type="page"/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bookmarkStart w:id="2" w:name="_Hlk507089595"/>
      <w:bookmarkEnd w:id="2"/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5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5" w:color="000000"/>
        </w:pBdr>
        <w:spacing w:lineRule="atLeast" w:line="160"/>
        <w:rPr/>
      </w:pPr>
      <w:r>
        <w:rPr>
          <w:rFonts w:cs="Arial" w:ascii="Arial" w:hAnsi="Arial"/>
          <w:sz w:val="24"/>
          <w:szCs w:val="24"/>
          <w:lang w:eastAsia="pt-BR"/>
        </w:rPr>
        <w:t>Curso</w:t>
      </w:r>
      <w:r>
        <w:rPr>
          <w:rFonts w:cs="Arial" w:ascii="Arial" w:hAnsi="Arial"/>
          <w:b/>
          <w:sz w:val="24"/>
          <w:szCs w:val="24"/>
          <w:lang w:eastAsia="pt-BR"/>
        </w:rPr>
        <w:t>: Técnico Integrado em Informática                            Disciplina: Biologi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5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 xml:space="preserve">Professor(a): Lacina Maria Freitas Teixeira         Email:lacina@sapucaia.ifsul.edu.br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5" w:color="000000"/>
        </w:pBdr>
        <w:spacing w:lineRule="atLeast" w:line="160"/>
        <w:rPr/>
      </w:pPr>
      <w:r>
        <w:rPr>
          <w:rFonts w:cs="Arial" w:ascii="Arial" w:hAnsi="Arial"/>
          <w:b w:val="false"/>
          <w:szCs w:val="24"/>
          <w:lang w:eastAsia="pt-BR"/>
        </w:rPr>
        <w:t xml:space="preserve">Ano/semestre: 2017/1          (aulas nas sextas-feiras)                         Turma: </w:t>
      </w:r>
      <w:r>
        <w:rPr>
          <w:rFonts w:cs="Arial" w:ascii="Arial" w:hAnsi="Arial"/>
          <w:szCs w:val="24"/>
          <w:lang w:eastAsia="pt-BR"/>
        </w:rPr>
        <w:t>3I e 3K</w:t>
      </w:r>
      <w:r>
        <w:rPr>
          <w:rFonts w:cs="Arial" w:ascii="Arial" w:hAnsi="Arial"/>
          <w:b w:val="false"/>
          <w:szCs w:val="24"/>
          <w:lang w:eastAsia="pt-BR"/>
        </w:rPr>
        <w:t xml:space="preserve">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77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a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/0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Quebra-gelo: ADIVINHAÇÕES DE BIOLOGIA 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resentação dos alunos e do professor.  O Método Científic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/0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íveis de Organização da Vida.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tologia: Histórico. Teoria Celular. Propriedades dos Seres Vivo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/0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élula Procariótica e Célula Eucariótica. Unidades de medida utilizadas em microscopia. Partes do Microscópi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ula Prática:Visualização de Célula Eucariótica ao Microscópio Óptico.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/0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osição Química da Célula: 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tudo Dirigido: Água e sais Minerais. Vitaminas.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rboidratos, Lipídios e Proteín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/0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DNA: a molécula da vida. 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NA e a síntese de proteínas. Revisão Ger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30/0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FERIADO: Paixão de Crist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/04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abalho em duplas: Composição Química da Célula.                  10,0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 Célula: Tipos de Células. Partes da célula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/04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embrana Plasmática: estrutura e funções </w:t>
            </w:r>
          </w:p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szCs w:val="24"/>
              </w:rPr>
              <w:t>Transporte de substâncias pela membrana; tipos de transporte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/04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 Citoplasma: funções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ganóides citoplasmáticos e suas funções na célula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/04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stema Energético da Célula: Cloroplastos e Fotossíntese.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stema Energético da Célula: Mitocôndrias e Respiração Celular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/0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ULA PRÁTICA: Cromatografia: Pigmentos vegetais e Espectro Solar.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latório da Aula Prática (individual)                                                10,0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/0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úcleo: componentes do Núcleo: Cromatina e cromossomos. 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incipais anomalias autossômicas human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/0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incipais anomalias sexuais humanas. Exercício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/0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eprodução Humana. 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Gametogênese: Espermatogênese e Ovulogênese. 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visão celular: Mitose/Meiose.Trabalho em duplas (extra-classe): 10,0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01/0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DIA NÃO LETIV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/0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mana dos Cursos Integrad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/0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produção humana.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ercícios e Revisão Ger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/0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ova: Célula. Gametogênese e Anomalias Cromossômicas.       10,0 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/0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Gincana  dos Cursos Integrad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/0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Gincana  dos Cursos Integrad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/07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a de reavaliação: Célula. Gametogênese e Anomali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/07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szCs w:val="24"/>
              </w:rPr>
              <w:t>Prova de reavaliação do conteúdo do semestre                           10,0</w:t>
            </w:r>
          </w:p>
        </w:tc>
      </w:tr>
    </w:tbl>
    <w:p>
      <w:pPr>
        <w:pStyle w:val="TextBody"/>
        <w:spacing w:lineRule="atLeast" w:line="160"/>
        <w:jc w:val="left"/>
        <w:rPr/>
      </w:pPr>
      <w:r>
        <w:rPr>
          <w:rFonts w:cs="Arial" w:ascii="Verdana" w:hAnsi="Verdana"/>
          <w:b/>
          <w:sz w:val="20"/>
        </w:rPr>
        <w:t>HORÁRIO DE ATENDIMENTO:   Manhã: Terças-feiras:   09hs às 12:15</w:t>
      </w:r>
    </w:p>
    <w:p>
      <w:pPr>
        <w:pStyle w:val="TextBody"/>
        <w:spacing w:lineRule="atLeast" w:line="160"/>
        <w:jc w:val="left"/>
        <w:rPr/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  </w:t>
      </w:r>
      <w:r>
        <w:rPr>
          <w:rFonts w:cs="Arial" w:ascii="Verdana" w:hAnsi="Verdana"/>
          <w:b/>
          <w:sz w:val="20"/>
        </w:rPr>
        <w:t>Quartas-feiras: 11hs às 12:15</w:t>
      </w:r>
    </w:p>
    <w:p>
      <w:pPr>
        <w:pStyle w:val="TextBody"/>
        <w:spacing w:lineRule="atLeast" w:line="160"/>
        <w:jc w:val="left"/>
        <w:rPr/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</w:t>
      </w:r>
      <w:r>
        <w:rPr>
          <w:rFonts w:cs="Arial" w:ascii="Verdana" w:hAnsi="Verdana"/>
          <w:b/>
          <w:sz w:val="20"/>
        </w:rPr>
        <w:t>Tarde:  Quartas-feiras: 15hs às 18:15</w:t>
      </w:r>
    </w:p>
    <w:p>
      <w:pPr>
        <w:pStyle w:val="TextBody"/>
        <w:spacing w:lineRule="atLeast" w:line="160"/>
        <w:jc w:val="left"/>
        <w:rPr>
          <w:rFonts w:ascii="Verdana" w:hAnsi="Verdana" w:cs="Arial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  </w:t>
      </w:r>
      <w:r>
        <w:rPr>
          <w:rFonts w:cs="Arial" w:ascii="Verdana" w:hAnsi="Verdana"/>
          <w:b/>
          <w:sz w:val="20"/>
        </w:rPr>
        <w:t>Quintas-feiras: 14hs às 17 hs.</w:t>
      </w:r>
    </w:p>
    <w:p>
      <w:pPr>
        <w:pStyle w:val="TextBody"/>
        <w:spacing w:lineRule="atLeast" w:line="160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BS: Favor combinar com antecedência. Obrigada.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5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5" w:color="000000"/>
        </w:pBdr>
        <w:spacing w:lineRule="atLeast" w:line="160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Curso: Técnico Integrado em Informática                                </w:t>
      </w:r>
      <w:r>
        <w:rPr>
          <w:rFonts w:cs="Arial" w:ascii="Arial" w:hAnsi="Arial"/>
          <w:b/>
          <w:sz w:val="24"/>
          <w:szCs w:val="24"/>
          <w:lang w:eastAsia="pt-BR"/>
        </w:rPr>
        <w:t>Disciplina: Biologi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5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 xml:space="preserve">Professor(a): Lacina Maria Freitas Teixeira       - Email:lacina@sapucaia.ifsul.edu.br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5" w:color="000000"/>
        </w:pBdr>
        <w:spacing w:lineRule="atLeast" w:line="160"/>
        <w:rPr/>
      </w:pPr>
      <w:r>
        <w:rPr>
          <w:rFonts w:cs="Arial" w:ascii="Arial" w:hAnsi="Arial"/>
          <w:b w:val="false"/>
          <w:szCs w:val="24"/>
          <w:lang w:eastAsia="pt-BR"/>
        </w:rPr>
        <w:t xml:space="preserve">Ano/semestre: 2017/1                                                                Turma: </w:t>
      </w:r>
      <w:r>
        <w:rPr>
          <w:rFonts w:cs="Arial" w:ascii="Arial" w:hAnsi="Arial"/>
          <w:szCs w:val="24"/>
          <w:lang w:eastAsia="pt-BR"/>
        </w:rPr>
        <w:t xml:space="preserve">3I </w:t>
      </w:r>
      <w:r>
        <w:rPr>
          <w:rFonts w:cs="Arial" w:ascii="Arial" w:hAnsi="Arial"/>
          <w:b w:val="false"/>
          <w:szCs w:val="24"/>
          <w:lang w:eastAsia="pt-BR"/>
        </w:rPr>
        <w:t xml:space="preserve">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77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a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/0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resentação.dos alunos e do professor. Quebra-gelo;.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íveis de Organização da Vida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/0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tologia: Histórico. Teoria Celular. Propriedades dos Seres Vivos.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élulas procariotas e eucariotas.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/0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szCs w:val="24"/>
                <w:highlight w:val="yellow"/>
              </w:rPr>
              <w:t xml:space="preserve"> </w:t>
            </w:r>
            <w:r>
              <w:rPr>
                <w:rFonts w:cs="Arial" w:ascii="Arial" w:hAnsi="Arial"/>
                <w:szCs w:val="24"/>
                <w:highlight w:val="yellow"/>
              </w:rPr>
              <w:t>Feriado - Carnav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/0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ula prática: Microscopia. Partes do Microscópio.  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sualização de uma célula vegetal ao Microscópio Óptic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/0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dades de medida usadas em microscopia.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osição Química da Célula: Água, Sais Minerais e Vitaminas.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/0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osição Química da Célula: 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arboidratos, Lipídios e Proteínas. 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/0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rreção dos Exercícios.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posição Química da Célula: Ácidos Nucleicos: DNA e RN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/04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 Célula: Tipos de Células. Partes da célula: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mbrana Plasmática: estrutura e função.</w:t>
            </w:r>
          </w:p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szCs w:val="24"/>
              </w:rPr>
              <w:t>Teste em duplas: Composição Química da Célula.                   (2,0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/04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tudo Dirigido: Célula e Membrana Plasmática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trutura e função.  Transporta ativo e Transporte ativo.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Endocitose  e Exocitose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/04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mana Indígena: NEABI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visão de Membrana Plasmática</w:t>
            </w:r>
          </w:p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szCs w:val="24"/>
              </w:rPr>
              <w:t>Citoplasma: Hialoplasma e Organoides Citoplasmáticos. Exercício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/04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istema Energético da célula: Mitocôndrias e Respiração Celular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/0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istema Energético da Célula: Cloroplastos e Fotossíntese.      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/0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ula Prática: Pigmentos vegetais e fotossíntese.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romatografia                                                                                   (2,0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/0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úcleo: importância e componentes do núcleo.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romatina e cromossomos. Cromossomos humanos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incipais anomalias cromossômicas humanas.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/0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incipais anomalias cromossômicas humanas,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visão de Citologi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/0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ova: Citologia.                                                                                 5,0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/0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iclo celular: Mitose: etapas e importância. 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iose: etapas e importância. Recombinação gên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/0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Reprodução Humana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Gametogênese: Espermatogênese e Ovulogênese                        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/0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rabalho com consulta: Divisão Celular e Reprodução Humana      1,0                       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/0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visão Ger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/07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ova de Recuperação semestral                                                    10,0                                                                          </w:t>
            </w:r>
          </w:p>
        </w:tc>
      </w:tr>
    </w:tbl>
    <w:p>
      <w:pPr>
        <w:pStyle w:val="TextBody"/>
        <w:spacing w:lineRule="atLeast" w:line="160"/>
        <w:rPr/>
      </w:pPr>
      <w:r>
        <w:rPr>
          <w:rFonts w:cs="Arial" w:ascii="Verdana" w:hAnsi="Verdana"/>
          <w:b/>
          <w:sz w:val="20"/>
        </w:rPr>
        <w:t>HORÁRIO DE ATENDIMENTO:  Manhã:  Terças-feiras: 11hs às 12:15</w:t>
      </w:r>
    </w:p>
    <w:p>
      <w:pPr>
        <w:pStyle w:val="TextBody"/>
        <w:spacing w:lineRule="atLeast" w:line="160"/>
        <w:rPr/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  </w:t>
      </w:r>
      <w:r>
        <w:rPr>
          <w:rFonts w:cs="Arial" w:ascii="Verdana" w:hAnsi="Verdana"/>
          <w:b/>
          <w:sz w:val="20"/>
        </w:rPr>
        <w:t>Sextas-feiras: 11hs às 12:15</w:t>
      </w:r>
    </w:p>
    <w:p>
      <w:pPr>
        <w:pStyle w:val="TextBody"/>
        <w:spacing w:lineRule="atLeast" w:line="160"/>
        <w:rPr/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</w:t>
      </w:r>
      <w:r>
        <w:rPr>
          <w:rFonts w:cs="Arial" w:ascii="Verdana" w:hAnsi="Verdana"/>
          <w:b/>
          <w:sz w:val="20"/>
        </w:rPr>
        <w:t>Tarde:   Quartas-feiras: 15hs às 16:15</w:t>
      </w:r>
    </w:p>
    <w:p>
      <w:pPr>
        <w:pStyle w:val="TextBody"/>
        <w:spacing w:lineRule="atLeast" w:line="1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  </w:t>
      </w:r>
      <w:r>
        <w:rPr>
          <w:rFonts w:cs="Arial" w:ascii="Verdana" w:hAnsi="Verdana"/>
          <w:b/>
          <w:sz w:val="20"/>
        </w:rPr>
        <w:t>Quintas-feiras: 14hs às 17 hs.</w:t>
      </w:r>
    </w:p>
    <w:p>
      <w:pPr>
        <w:pStyle w:val="TextBody"/>
        <w:spacing w:lineRule="atLeast" w:line="16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BS: Favor combinar com antecedência. Obrigada.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5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5" w:color="000000"/>
        </w:pBdr>
        <w:spacing w:lineRule="atLeast" w:line="160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Curso: Técnico Integrado em Informática                          </w:t>
      </w:r>
      <w:r>
        <w:rPr>
          <w:rFonts w:cs="Arial" w:ascii="Arial" w:hAnsi="Arial"/>
          <w:b/>
          <w:sz w:val="24"/>
          <w:szCs w:val="24"/>
          <w:lang w:eastAsia="pt-BR"/>
        </w:rPr>
        <w:t>Disciplina: Biologi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5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 xml:space="preserve">Professor(a): Lacina Maria Freitas Teixeira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5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 xml:space="preserve">Ano/semestre: 2017/1                                                                Turma: </w:t>
      </w:r>
      <w:r>
        <w:rPr>
          <w:rFonts w:cs="Arial" w:ascii="Arial" w:hAnsi="Arial"/>
          <w:szCs w:val="24"/>
          <w:lang w:eastAsia="pt-BR"/>
        </w:rPr>
        <w:t>3K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5" w:color="000000"/>
        </w:pBdr>
        <w:spacing w:lineRule="atLeast" w:line="160"/>
        <w:rPr/>
      </w:pPr>
      <w:r>
        <w:rPr>
          <w:rFonts w:cs="Arial" w:ascii="Arial" w:hAnsi="Arial"/>
          <w:b w:val="false"/>
          <w:szCs w:val="24"/>
          <w:lang w:eastAsia="pt-BR"/>
        </w:rPr>
        <w:t xml:space="preserve">Email:lacina@sapucaia.ifsul.edu.br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77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a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/0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resentação.dos alunos e do professor. Quebra-gelo;.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íveis de Organização da Vida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/0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tologia: Histórico. Teoria Celular. Propriedades dos Seres Vivos.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élulas procariotas e eucariotas.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Cs w:val="24"/>
              </w:rPr>
              <w:t>03/0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ula prática: Microscopia. Partes do Microscópio. Unidades de medida em Microscopia. 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Visualização de uma célula vegetal ao Microscópio Óptico..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0/0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dades de medida utilizadas em microscopia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osição Química da Célula: 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tudo Dirigido: Água e sais Minerais. Vitaminas. Exercício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7/0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szCs w:val="24"/>
              </w:rPr>
              <w:t xml:space="preserve">Composição Química da Célula:  Carboidratos, Lipídios e Proteínas. 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Cs w:val="24"/>
              </w:rPr>
              <w:t>24/0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rreção dos Exercícios.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posição Química da Célula: Ácidos Nucleicos: DNA e RN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Cs w:val="24"/>
              </w:rPr>
              <w:t>31/0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 Célula: Tipos de Células. Partes da célula: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mbrana Plasmática: estrutura.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ste em duplas: Composição química da célula                            (2,0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/04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tudo Dirigido: Célula e Membrana Plasmática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ransporte passivo e Transporte ativo. Endocitose  e Exocitose.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4/04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Feriado:   Sexta-feira Sant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21/04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Feriado: Tiradente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/04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szCs w:val="24"/>
              </w:rPr>
              <w:t>Citoplasma: Hialoplasma e Organoides Citoplasmáticos. Exercícios</w:t>
            </w:r>
          </w:p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szCs w:val="24"/>
              </w:rPr>
              <w:t>Sistema Energético da célula: Mitocôndrias e Respiração Celular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/0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stema Energético da Célula: Cloroplastos e Fotossíntes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/0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ula Prática: Pigmentos vegetais e fotossíntese.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romatografia. Apresentação de Relatório                                      (2,0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/0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úcleo: importância e componentes do núcleo.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romatina e cromossomos. Cromossomos humano  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incipais anomalias cromossômicas humanas.                                                           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/0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ábado letiv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/0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incipais anomalias cromossômicas humanas.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Cs w:val="24"/>
              </w:rPr>
              <w:t>09/0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a de Citologia                                                                            (5,0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/0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iclo celular: Mitose: etapas e importância. 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Meiose: etapas e importância; Recombinação gênica.                        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/0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Reprodução Humana.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Gametogênese: Espermatogênese e Ovulogênese    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rabalho com consulta: Divisão Celular e Reprodução Humana     (1,0)                       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/0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visão Ger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/07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ova de Recuperação semestral                                                  (10,0)                                                                          </w:t>
            </w:r>
          </w:p>
        </w:tc>
      </w:tr>
    </w:tbl>
    <w:p>
      <w:pPr>
        <w:pStyle w:val="TextBody"/>
        <w:spacing w:lineRule="atLeast" w:line="160"/>
        <w:rPr/>
      </w:pPr>
      <w:r>
        <w:rPr>
          <w:rFonts w:cs="Arial" w:ascii="Verdana" w:hAnsi="Verdana"/>
          <w:b/>
          <w:sz w:val="20"/>
        </w:rPr>
        <w:t>HORÁRIO DE ATENDIMENTO:   Manhã:  Terças-feiras: 11hs às 12:15</w:t>
      </w:r>
    </w:p>
    <w:p>
      <w:pPr>
        <w:pStyle w:val="TextBody"/>
        <w:spacing w:lineRule="atLeast" w:line="160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   </w:t>
      </w:r>
      <w:r>
        <w:rPr>
          <w:rFonts w:cs="Arial" w:ascii="Verdana" w:hAnsi="Verdana"/>
          <w:b/>
          <w:sz w:val="20"/>
        </w:rPr>
        <w:t>Sextas-feiras: 11hs às 12:15</w:t>
      </w:r>
    </w:p>
    <w:p>
      <w:pPr>
        <w:pStyle w:val="TextBody"/>
        <w:spacing w:lineRule="atLeast" w:line="160"/>
        <w:rPr/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</w:t>
      </w:r>
      <w:r>
        <w:rPr>
          <w:rFonts w:cs="Arial" w:ascii="Verdana" w:hAnsi="Verdana"/>
          <w:b/>
          <w:sz w:val="20"/>
        </w:rPr>
        <w:t>Tarde:   Quartas-feiras: 15hs às 16:15</w:t>
      </w:r>
    </w:p>
    <w:p>
      <w:pPr>
        <w:pStyle w:val="TextBody"/>
        <w:spacing w:lineRule="atLeast" w:line="160"/>
        <w:rPr>
          <w:rFonts w:ascii="Verdana" w:hAnsi="Verdana" w:cs="Arial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   </w:t>
      </w:r>
      <w:r>
        <w:rPr>
          <w:rFonts w:cs="Arial" w:ascii="Verdana" w:hAnsi="Verdana"/>
          <w:b/>
          <w:sz w:val="20"/>
        </w:rPr>
        <w:t>Quintas-feiras: 14hs às 17 hs.</w:t>
      </w:r>
    </w:p>
    <w:p>
      <w:pPr>
        <w:pStyle w:val="TextBody"/>
        <w:spacing w:lineRule="atLeast" w:line="16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BS: Favor combinar com antecedência. Obrigada.</w: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nfoescola.com/biologia" TargetMode="External"/><Relationship Id="rId5" Type="http://schemas.openxmlformats.org/officeDocument/2006/relationships/hyperlink" Target="http://www.sobiologia.com/" TargetMode="External"/><Relationship Id="rId6" Type="http://schemas.openxmlformats.org/officeDocument/2006/relationships/hyperlink" Target="http://www.planetabio.com/" TargetMode="External"/><Relationship Id="rId7" Type="http://schemas.openxmlformats.org/officeDocument/2006/relationships/hyperlink" Target="http://www.brasilescola.com/biologia" TargetMode="External"/><Relationship Id="rId8" Type="http://schemas.openxmlformats.org/officeDocument/2006/relationships/hyperlink" Target="http://www.universitario.com.br/biologia" TargetMode="External"/><Relationship Id="rId9" Type="http://schemas.openxmlformats.org/officeDocument/2006/relationships/hyperlink" Target="http://www.mundoeducacao.com.br/" TargetMode="External"/><Relationship Id="rId10" Type="http://schemas.openxmlformats.org/officeDocument/2006/relationships/hyperlink" Target="http://www.todabiologia.com/" TargetMode="External"/><Relationship Id="rId11" Type="http://schemas.openxmlformats.org/officeDocument/2006/relationships/hyperlink" Target="http://www.biomania.com.br/bi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23:18:00Z</dcterms:created>
  <dc:creator>Lacina</dc:creator>
  <dc:description/>
  <cp:keywords/>
  <dc:language>en-US</dc:language>
  <cp:lastModifiedBy>IF Sul-rio-grandense</cp:lastModifiedBy>
  <cp:lastPrinted>2017-03-22T11:25:00Z</cp:lastPrinted>
  <dcterms:modified xsi:type="dcterms:W3CDTF">2018-03-07T20:46:00Z</dcterms:modified>
  <cp:revision>3</cp:revision>
  <dc:subject/>
  <dc:title/>
</cp:coreProperties>
</file>