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 DE ENSIN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undamentos de Eletroeletrônic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Vigência: </w:t>
            </w:r>
            <w:r>
              <w:rPr>
                <w:rFonts w:cs="Arial" w:ascii="Arial" w:hAnsi="Arial"/>
              </w:rPr>
              <w:t>a partir de 2010/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Período Letivo: 6</w:t>
            </w:r>
            <w:r>
              <w:rPr>
                <w:rFonts w:cs="Arial" w:ascii="Arial" w:hAnsi="Arial"/>
                <w:b/>
                <w:szCs w:val="24"/>
                <w:vertAlign w:val="superscript"/>
                <w:lang w:val="pt-BR" w:eastAsia="pt-BR"/>
              </w:rPr>
              <w:t>o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 semest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val="pt-BR" w:eastAsia="pt-BR"/>
              </w:rPr>
              <w:t>3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Código: </w:t>
            </w:r>
            <w:r>
              <w:rPr>
                <w:rFonts w:cs="Arial" w:ascii="Arial" w:hAnsi="Arial"/>
              </w:rPr>
              <w:t>SF6G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Turma: 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6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Professor: </w:t>
            </w:r>
            <w:r>
              <w:rPr>
                <w:rFonts w:cs="Arial" w:ascii="Arial" w:hAnsi="Arial"/>
                <w:szCs w:val="24"/>
                <w:lang w:val="pt-BR" w:eastAsia="pt-BR"/>
              </w:rPr>
              <w:t>Luís Ricardo Pedra Pierobon</w:t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visado em fevereiro de 2018.</w:t>
        <w:tab/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menta: </w:t>
      </w:r>
      <w:r>
        <w:rPr>
          <w:rFonts w:cs="Arial" w:ascii="Arial" w:hAnsi="Arial"/>
        </w:rPr>
        <w:t>Conhecer os princípios físicos relacionados à eletricidade e eletrônica. Reconhecer os principais elementos e tipos de circuitos elétricos e eletrônicos, motores e transformadores. Apropriar-se dos conceitos fundamentais da eletrônica analógica e digital. Obter noções de microprocessamento. Realizar experimentos práticos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tivo(s): </w:t>
      </w:r>
      <w:r>
        <w:rPr>
          <w:rFonts w:cs="Arial" w:ascii="Arial" w:hAnsi="Arial"/>
          <w:szCs w:val="24"/>
        </w:rPr>
        <w:t>Preparar o Engenheiro Mecânico para interagir com profissionais da área de eletroeletrônica. Com  o domínio dos conceitos básicos e com capacidade de  formular ou interpretar relatórios com a terminologia específica relativos à essa área, além de reconhecer os principais componentes e circuitos eletroeletrônicos e compreender os seus princípios de funcionamento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UNIDADE I – Grandezas Elétricas, sob enfoque da aplicaçã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Exemplos e analogias </w:t>
      </w:r>
    </w:p>
    <w:p>
      <w:pPr>
        <w:pStyle w:val="Header"/>
        <w:tabs>
          <w:tab w:val="clear" w:pos="4419"/>
          <w:tab w:val="clear" w:pos="8838"/>
        </w:tabs>
        <w:ind w:left="2268" w:hanging="2268"/>
        <w:rPr/>
      </w:pPr>
      <w:r>
        <w:rPr>
          <w:rFonts w:cs="Arial" w:ascii="Arial" w:hAnsi="Arial"/>
        </w:rPr>
        <w:t xml:space="preserve">UNIDADE II – Circuitos Elétricos </w:t>
        <w:tab/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Elementos de Circuitos Elétr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2 Circuitos de Corrente Contínu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 Circuitos de Corrente Alternad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1 Circuitos monofásicos e trifás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4 Noções de Sistemas de Distribuição Industrial </w:t>
      </w:r>
    </w:p>
    <w:p>
      <w:pPr>
        <w:pStyle w:val="Header"/>
        <w:tabs>
          <w:tab w:val="clear" w:pos="4419"/>
          <w:tab w:val="clear" w:pos="8838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UNIDADE III – Motores Elétr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 princípios de funcionament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2 tip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3 ligaçõ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4 Noções de Manutenção </w:t>
      </w:r>
    </w:p>
    <w:p>
      <w:pPr>
        <w:pStyle w:val="Header"/>
        <w:tabs>
          <w:tab w:val="clear" w:pos="4419"/>
          <w:tab w:val="clear" w:pos="8838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UNIDADE IV – Transformad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 princípios de funcionament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 tip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3 ligações </w:t>
      </w:r>
    </w:p>
    <w:p>
      <w:pPr>
        <w:pStyle w:val="Header"/>
        <w:tabs>
          <w:tab w:val="clear" w:pos="4419"/>
          <w:tab w:val="clear" w:pos="8838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UNIDADE V – Eletrônica Analógic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 Conceitos Fundamentais da Eletrônic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 Componentes Eletrôn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1 Resist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2 Capacit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3 Diod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 Circuitos com Diod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.1 retificadores de meia-ond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.2 onda completa,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 Conceitos de transist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.1 circuitos;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.2 exemplos de aplicaçã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5 Conceitos de Amplificadores Operacionai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5.1 exemplos de aplicação. </w:t>
      </w:r>
    </w:p>
    <w:p>
      <w:pPr>
        <w:pStyle w:val="Header"/>
        <w:tabs>
          <w:tab w:val="clear" w:pos="4419"/>
          <w:tab w:val="clear" w:pos="8838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UNIDADE VI – Eletrônica Digital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 Álgebra e Lógica Booleana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 Portas lógicas.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3 Teorema de Morgan e outros teoremas da Álgebra Booleana.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4 Sistemas lógicos combinacionai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5 Mapas de Karnaugh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6.6 Noções de microprocessament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ratégias de Ensino (metodologia)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las expositivas dialogadas, apresentações de slides e filmes, resolução de exercícios e contextualização dos conteúd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xperimentos apresentados em sala de aula. Atividades práticas supervisionadas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ursos: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adro negro e giz, equipamento multimídia (Datashow e computador), experimentos simples em aula, kit didático para eletrônica digital (em laboratório), comunicação via e-mail e dropbox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rários reservados ao atendimento de alunos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ças-feiras das 16:45 h às 19 h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rFonts w:cs="Arial" w:ascii="Arial" w:hAnsi="Arial"/>
          <w:bCs/>
          <w:sz w:val="20"/>
        </w:rPr>
        <w:t>Quartas-feiras das 17:30 h às 19 h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intas-feiras das 16:40 h às 19 h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is marcos avaliativos na forma de provas, com a possibilidade de trabalhos para complementação da nota de cada marco avaliativo ou até mesmo em substituição as provas (conforme combinação com os alunos respeitando as especificidades de cada turma, e aluno). É prevista uma atividade de recuperação no mesmo molde das avaliações, que substitui a nota total alcançada a partir dos marcos avaliativos anteriores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4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la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Grandezas Elétricas, Tensão, Corrente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istência, Capacitância, Indutânc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 Circuitos Elementos Elétric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itos de Corrente Contínu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itos de Corrente Alternada, Circuitos monofásicos e trifásic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ções de Sistemas de Distribuição Industri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Motores Elétricos, princípio de funcionamento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s, ligaçõ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ções de Manuten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Transformadores, princípio de funcionamento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Tipos, ligaçõ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etrônica Analógic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itos Fundamentais da Eletrônic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onentes Eletrônic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istor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Capacit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od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tificadores de meia-ond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nda completa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s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nsistor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itos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emplos de aplicaç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etrônica Digit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Álgebra e Lógica Boolean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rtas lógic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orema de Morgan e outros teoremas da Álgebra Booleana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stemas lógicos combinacionai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pas de Karnaugh – Sábado letiv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ções de microprocessamento.</w:t>
            </w: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s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s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val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val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siderações finais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siderações finais e revis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spacing w:before="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IGNEL, J. W.; DONOVAN, R. L. Eletrônica Digital.São Paulo:Makron Books, Deimar Publisher Inc., 1995. 2 v.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ALVINO, A. P. Eletrônica. São Paulo: Makron Books,1995. 2 v.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ONALD J. T.; NEAL S. W. P. Sistemas Digitais. São Paulo: Prentice Hall, 2007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NZENHOFER, HEIM, SCHULTHEISS, Eletrotécnica para escolas profissionais, São Paulo: Mestre Jou, 1990.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BEGA E. A. </w:t>
      </w:r>
      <w:r>
        <w:rPr>
          <w:rFonts w:cs="Arial" w:ascii="Arial" w:hAnsi="Arial"/>
          <w:b/>
        </w:rPr>
        <w:t>Instrumentação Industrial</w:t>
      </w:r>
      <w:r>
        <w:rPr>
          <w:rFonts w:cs="Arial" w:ascii="Arial" w:hAnsi="Arial"/>
        </w:rPr>
        <w:t>. 1. ed. São Paulo: Interciência, 2003.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IGNEL, James W.; DONOVAN, Robert L., </w:t>
      </w:r>
      <w:r>
        <w:rPr>
          <w:rFonts w:cs="Arial" w:ascii="Arial" w:hAnsi="Arial"/>
          <w:b/>
        </w:rPr>
        <w:t>Eletrônica digit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ão Paulo: Makron Books, Deimar Publisher Inc., 1995, V. 1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OLTON, W., </w:t>
      </w:r>
      <w:r>
        <w:rPr>
          <w:rFonts w:cs="Arial" w:ascii="Arial" w:hAnsi="Arial"/>
          <w:b/>
        </w:rPr>
        <w:t>Instrumentação e controle: sistemas, transdutores, condicionadores de sinais, unidades de indicação, sistemas de medição, sistemas de controle, respostas e sinais.</w:t>
      </w:r>
      <w:r>
        <w:rPr>
          <w:rFonts w:cs="Arial" w:ascii="Arial" w:hAnsi="Arial"/>
        </w:rPr>
        <w:t xml:space="preserve"> São Paulo: Hemus, 2005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BOYLESTAD, R.L. NASHELSKY, L. </w:t>
      </w:r>
      <w:r>
        <w:rPr>
          <w:rFonts w:cs="Arial" w:ascii="Arial" w:hAnsi="Arial"/>
          <w:b/>
        </w:rPr>
        <w:t>Dispositivos eletrônicos e teoria de circuitos</w:t>
      </w:r>
      <w:r>
        <w:rPr>
          <w:rFonts w:cs="Arial" w:ascii="Arial" w:hAnsi="Arial"/>
        </w:rPr>
        <w:t>, 8 ed., São Paulo: Prentice Hall, 2004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IALHO, A.B. </w:t>
      </w:r>
      <w:r>
        <w:rPr>
          <w:rFonts w:cs="Arial" w:ascii="Arial" w:hAnsi="Arial"/>
          <w:b/>
        </w:rPr>
        <w:t>Instrumentação Industrial</w:t>
      </w:r>
      <w:r>
        <w:rPr>
          <w:rFonts w:cs="Arial" w:ascii="Arial" w:hAnsi="Arial"/>
        </w:rPr>
        <w:t xml:space="preserve">: Conceitos, Aplicações e Análises. 4. ed. São Paulo: Erica, 2006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t xml:space="preserve">IDOETA, I., </w:t>
      </w:r>
      <w:r>
        <w:rPr>
          <w:rFonts w:cs="Arial" w:ascii="Arial" w:hAnsi="Arial"/>
          <w:b/>
        </w:rPr>
        <w:t>Elementos de eletrônica digital</w:t>
      </w:r>
      <w:r>
        <w:rPr>
          <w:rFonts w:cs="Arial" w:ascii="Arial" w:hAnsi="Arial"/>
        </w:rPr>
        <w:t>. São Paulo: Érica, 2000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LVINO, Albert Paul. Eletrônica. 7 ed. São Paulo: McGraw-Hill, 2007, V. 2.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LVINO, Albert Paul. Eletrônica.7 ed. São Paulo: McGraw-Hill, 2007, V. 1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TOCCI, Ronald J.; WIDMER, Neal S.; MOSS, Gregory L. Sistemas digitais: princípios e aplicações. </w:t>
      </w:r>
      <w:r>
        <w:rPr>
          <w:rFonts w:cs="Arial" w:ascii="Arial" w:hAnsi="Arial"/>
          <w:lang w:val="en-US"/>
        </w:rPr>
        <w:t>10 ed. São Paulo: Pearson Prentice Hall, 2008</w:t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</w:rPr>
      <w:t>Curso Superior 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bra">
    <w:name w:val="textobr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6:00Z</dcterms:created>
  <dc:creator>CEFET/RS</dc:creator>
  <dc:description/>
  <dc:language>en-US</dc:language>
  <cp:lastModifiedBy>IF Sul-rio-grandense</cp:lastModifiedBy>
  <dcterms:modified xsi:type="dcterms:W3CDTF">2018-02-14T17:36:00Z</dcterms:modified>
  <cp:revision>2</cp:revision>
  <dc:subject/>
  <dc:title>PLANO DE ENSINO</dc:title>
</cp:coreProperties>
</file>