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Superior em Engenharia Mecân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Disciplina:  Instrumentação –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Luís Ricardo Pedra Pierobon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8º Semestre                                  </w:t>
      </w:r>
      <w:r>
        <w:rPr>
          <w:rFonts w:cs="Arial" w:ascii="Arial" w:hAnsi="Arial"/>
          <w:b/>
          <w:sz w:val="24"/>
          <w:szCs w:val="24"/>
          <w:lang w:eastAsia="pt-BR"/>
        </w:rPr>
        <w:t>Atualizado em fevereiro de 2018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EMENTA:   Conhecer os princípios físicos utilizados nos instrumentos de medição, bem como os métodos de medição. Conhecer as características e aplicações dos instrumentos de medição utilizados em engenharia. Realizar montagem de bancada de instrumentação em laboratório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OBJETIVOS: Preparar o Engenheiro Mecânico para interagir com profissionais da área de Instrumentação Industrial. Com o domínio dos conceitos básicos e com capacidade de formular ou interpretar relatórios e diagramas com a simbologia e terminologia específicas a essa área, além de reconhecer os principais componentes e sistemas de controle industrial e compreender os seus princípios de funcionament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CONTEÚDOS PROGRAMÁTICOS: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 – TEORIA E PROPAGAÇÃO DE ERROS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 – Introdu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 – Ferramentas de Estudo de Err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 – Propagação de Err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 – Erro em Instrumentos Analóg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 – Erro em Instrumentos Digit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I – MEDIÇÃO DE TEMPERATURA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 – Matéria e Energi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 – Propriedades da Matéri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 – Modos de Transferência de Energia Térmic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 – Termometri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5 – Escala Internacional de Temperatura (ITS-90)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6 – Normas e Padrões Internacion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II – TERMÔMETROS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 – Termômetro à Dilatação de Líquid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 – Termômetro à Pressão de Gá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 – Termômetro à Pressão de Vapor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 – Termômetro à Dilatação de Sólid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V – TERMÔMETROS ELÉTRICOS DE CONTATO E PIRÔMETROS DE RADIAÇÃO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 – Termômetros de Resistênci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 – Termoelementos ou Termopare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 – Pirômetros de Radia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V – MEDIÇÃO DE PRESSÃO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 – Aplicações e Tipos de Press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 – Elementos de Medição Diret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3 – Sistemas Eletromecân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4 – Sistemas Eletroeletrôn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5 – Medições de Pressões Estáticas e Dinâmica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6 – Métodos de Calibração de Sistemas de Medição de Press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VI – MEDIÇÃO DE FORÇA E TORQUE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1 – Introdu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2 – Definição e conceitos Bás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3 – Classificação dos Medidores Extensiométr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4 – Strain Gage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5 – Bandas Bi-axi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6 – Bandas para Esforços Radiais e Tangenci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7 – Métodos de Medid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8 – Compensação de Temperatur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9 – Montagem de Medidas com Pontes Extensiométrica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10 – Transdutores de força.</w:t>
              <w:tab/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11 – Solicitações Fundamentais, Tensões e Deformaçõe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VII – MEDIÇÃO DE NÍVEL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1 – Introdu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2 – Classifica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3 – Medida Diret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4 – Medida Indiret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VIII – CONDICIONAMENTO DE SINAL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1 – Métodos para Condicionamento de Sinal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2 – Pontes para Condicionamento de Sinal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3 – Tratamento Eletrônico de Sinal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X – INSTRUMENTOS ELETRÔNICOS PARA MEDIÇÃO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 – Medidores de Corrente Contínu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2 – Multímetros Eletrôn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3 – Ohmímetros e Megôhmetr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4 – Wattímetr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X – OSCILOSCÓPIOS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1 – Osciloscópios Analóg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2 – Osciloscópios Digit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3 – Modo de Opera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4 – Coleta e Armazenamento de Dad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XI – SISTEMAS DE AQUISIÇÃO DE DADOS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1 – Aquisição de Dados usando Computador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2 – Processadores de Sinais para Instrumenta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3 – Sistemas de Instrumentação usando Computador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4 – Controle Digital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5 – Softwares para Instrumentaçã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4. PROCEDIMENTOS DIDÁTIC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las expositivas dialogadas, apresentações de slides e filmes, resolução de exercícios e contextualização dos conteúdos. Experimentos simples em aula e/ou laboratório. Atividade prática com placas “Arduino”. Atividade prática com medidores diversos como luxímetro, tacômetro, decibelímetro e termovis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rários reservados ao atendimento de alun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ças-feiras das 16:45 h às 19 h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>Quartas-feiras das 17:30 h às 19 h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>Quintas-feiras das 16:45 h às 19 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curs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Quadro negro e giz, equipamento multimídia (Datashow e computador), experimentos simples em aula, comunicação via e-mail e dropbox.  São utilizados ainda, com fins didáticos pedagógicos, em aula: calculadora, celular, computador, placas arduino e medidores diversos como luxímetro, tacômetro, decibelímetro e termovisor – entre outro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Dois marcos avaliativos individuais e/ou em grup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consistirão preferencialmente de provas, ainda que possam ser complementadas ou substituídas facultativamente por trabalhos realizados e apresentados individualmente e/ou em grupo, realizados em aula e/ou domicilio, como relatórios, laudos, artigos, projetos e montagens, conforme combinações prévias e respeitando as especificidades da turma e de cada alun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trabalhos complementares poderão ocorrer ao longo do cronograma com combinação prévia e necessidade de presença d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álculo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Média simples dos marcos avaliativ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aluno terá direito a reavaliação em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ou atividade equiparada (trabalho, seminário, entre outros),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o total da nota obtida nas avaliações anterior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a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</w:rPr>
        <w:t>6.Bibliografia Básica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Cs w:val="24"/>
        </w:rPr>
        <w:t xml:space="preserve">BEGA, Egídio. </w:t>
      </w:r>
      <w:r>
        <w:rPr>
          <w:rFonts w:cs="Arial" w:ascii="Arial" w:hAnsi="Arial"/>
          <w:b/>
          <w:szCs w:val="24"/>
        </w:rPr>
        <w:t>Instrumentação industrial.</w:t>
      </w:r>
      <w:r>
        <w:rPr>
          <w:rFonts w:cs="Arial" w:ascii="Arial" w:hAnsi="Arial"/>
          <w:szCs w:val="24"/>
        </w:rPr>
        <w:t xml:space="preserve"> Rio de Janeiro: Interciência IBP, 2003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Cs w:val="24"/>
        </w:rPr>
        <w:t xml:space="preserve">BOLTON, William. </w:t>
      </w:r>
      <w:r>
        <w:rPr>
          <w:rFonts w:cs="Arial" w:ascii="Arial" w:hAnsi="Arial"/>
          <w:b/>
          <w:szCs w:val="24"/>
        </w:rPr>
        <w:t>Instrumentação e controle.</w:t>
      </w:r>
      <w:r>
        <w:rPr>
          <w:rFonts w:cs="Arial" w:ascii="Arial" w:hAnsi="Arial"/>
          <w:szCs w:val="24"/>
        </w:rPr>
        <w:t xml:space="preserve"> São Paulo: Hemus, 2002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ISSON, Harold E. </w:t>
      </w:r>
      <w:r>
        <w:rPr>
          <w:rFonts w:cs="Arial" w:ascii="Arial" w:hAnsi="Arial"/>
          <w:b/>
          <w:szCs w:val="24"/>
        </w:rPr>
        <w:t>Instrumentação industrial.</w:t>
      </w:r>
      <w:r>
        <w:rPr>
          <w:rFonts w:cs="Arial" w:ascii="Arial" w:hAnsi="Arial"/>
          <w:szCs w:val="24"/>
        </w:rPr>
        <w:t xml:space="preserve"> São Paulo: Hemus, 2002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b/>
          <w:szCs w:val="24"/>
        </w:rPr>
        <w:t>7.Bibliografia complementar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Cs w:val="24"/>
        </w:rPr>
        <w:t xml:space="preserve">BORCHARDT, Ildon.; ZARO, Milton A. </w:t>
      </w:r>
      <w:r>
        <w:rPr>
          <w:rFonts w:cs="Arial" w:ascii="Arial" w:hAnsi="Arial"/>
          <w:b/>
          <w:szCs w:val="24"/>
        </w:rPr>
        <w:t>Instrumentação: guia de aulas práticas.</w:t>
      </w:r>
      <w:r>
        <w:rPr>
          <w:rFonts w:cs="Arial" w:ascii="Arial" w:hAnsi="Arial"/>
          <w:szCs w:val="24"/>
        </w:rPr>
        <w:t xml:space="preserve"> Porto Alegre: Universidade, 1982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Cs w:val="24"/>
        </w:rPr>
        <w:t xml:space="preserve">ELONKA, Stephen M.; PARSONS, Alonzo R. </w:t>
      </w:r>
      <w:r>
        <w:rPr>
          <w:rFonts w:cs="Arial" w:ascii="Arial" w:hAnsi="Arial"/>
          <w:b/>
          <w:szCs w:val="24"/>
        </w:rPr>
        <w:t>Manual de instrumentação</w:t>
      </w:r>
      <w:r>
        <w:rPr>
          <w:rFonts w:cs="Arial" w:ascii="Arial" w:hAnsi="Arial"/>
          <w:szCs w:val="24"/>
        </w:rPr>
        <w:t>. São Paulo: McGraw-Hill, 1978. V. 1 e 2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ALHO, A. Bustamante. </w:t>
      </w:r>
      <w:r>
        <w:rPr>
          <w:rFonts w:cs="Arial" w:ascii="Arial" w:hAnsi="Arial"/>
          <w:b/>
          <w:szCs w:val="24"/>
        </w:rPr>
        <w:t>Instrumentação industrial.</w:t>
      </w:r>
      <w:r>
        <w:rPr>
          <w:rFonts w:cs="Arial" w:ascii="Arial" w:hAnsi="Arial"/>
          <w:szCs w:val="24"/>
        </w:rPr>
        <w:t xml:space="preserve"> São Paulo:  Ed. Érica, 2002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BP. Manual de Instrumentação: Computadores e Sistemas Digitais de Controle. Rio de Janeiro: IBP/INST, 1998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</w:rPr>
        <w:t>IBP. Manual de Instrumentação: Medição de Nível. Rio de Janeiro: IBP/INST, 1986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Cs w:val="24"/>
        </w:rPr>
      </w:pPr>
      <w:r>
        <w:rPr>
          <w:rFonts w:cs="Arial" w:ascii="Arial" w:hAnsi="Arial"/>
        </w:rPr>
        <w:t>IBP. Manual de Instrumentação: Outros Instrumentos de Medição. Rio de Janeiro: IBP/INST, 1985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Cs w:val="24"/>
        </w:rPr>
        <w:t xml:space="preserve">MARTINS, Nelson. </w:t>
      </w:r>
      <w:r>
        <w:rPr>
          <w:rFonts w:cs="Arial" w:ascii="Arial" w:hAnsi="Arial"/>
          <w:b/>
          <w:szCs w:val="24"/>
        </w:rPr>
        <w:t>Manual de medição de vazão através de placas de orifício, bocais e venturi</w:t>
      </w:r>
      <w:r>
        <w:rPr>
          <w:rFonts w:cs="Arial" w:ascii="Arial" w:hAnsi="Arial"/>
          <w:szCs w:val="24"/>
        </w:rPr>
        <w:t>. Rio de Janeiro: Interciência-PETROBRÁS, 1998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MÕES FILHO, Nelson. </w:t>
      </w:r>
      <w:r>
        <w:rPr>
          <w:rFonts w:cs="Arial" w:ascii="Arial" w:hAnsi="Arial"/>
          <w:b/>
          <w:szCs w:val="24"/>
        </w:rPr>
        <w:t>Instrumentação para automatização em caldeira</w:t>
      </w:r>
      <w:r>
        <w:rPr>
          <w:rFonts w:cs="Arial" w:ascii="Arial" w:hAnsi="Arial"/>
          <w:szCs w:val="24"/>
        </w:rPr>
        <w:t xml:space="preserve">. São Paulo: Acadêmica, 1988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Superior em Engenharia Mecân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Disciplina:  Instrumentação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Luís Ricardo Pedra Pierobon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>Carga horária total: 60 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>Ano/semestre: 8º Semestr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Email: lrpierobon@sapucaia.ifsul.edu.br               </w:t>
      </w:r>
      <w:r>
        <w:rPr>
          <w:rFonts w:cs="Arial" w:ascii="Arial" w:hAnsi="Arial"/>
          <w:szCs w:val="24"/>
          <w:lang w:eastAsia="pt-BR"/>
        </w:rPr>
        <w:t xml:space="preserve">Atualizado em fevereiro de 2018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ORIA E PROPAGAÇÃO DE ERROS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rramentas de Estudo de Err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agação de Err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ro em Instrumentos Analóg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ro em Instrumentos Digit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 Prática – Instrumento de apresentação: laudo.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ÇÃO DE TEMPERATURA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éria e Energi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riedades da Matéri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os de Transferência de Energia Térmic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ometri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cala Internacional de Temperatura (ITS-90)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rmas e Padrões Internacion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V – TERMÔMETROS ELÉTRICOS DE CONTATO E PIRÔMETROS DE RADIAÇÃO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ômetros de Resistênci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oelementos ou Termopare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rômetros de Radia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 Prática. – Instrumento de apresentação: Relatório gerado por software do fabricante do instrumento.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ÇÃO DE PRESSÃO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licações e Tipos de Press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ementos de Medição Diret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stemas Eletromecân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stemas Eletroeletrôn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ções de Pressões Estáticas e Dinâmica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étodos de Calibração de Sistemas de Medição de Press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Práticas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ÇÃO DE VAZÃO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ceitos fundamentais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pos de medidores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cterísticas Principais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ÂO À TECNOLOGIA ARDUINO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ncipais característica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 Prática  com placas Arduín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ÇÃO DE NÍVEL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ifica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da Diret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da Indiret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ão.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Cs w:val="24"/>
              </w:rPr>
              <w:t>Marco Avaliativo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Cs w:val="24"/>
              </w:rPr>
              <w:t>Marco Avaliativo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ÇÃO DE FORÇA E TORQUE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finição e conceitos Bás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ificação dos Medidores Extensiométr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ain Gage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das Bi-axi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das para Esforços Radiais e Tangenci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étodos de Medid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ensação de Temperatur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 de Medidas com Pontes Extensiométrica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dutores de força.</w:t>
              <w:tab/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icitações Fundamentais, Tensões e Deformaçõe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DICIONAMENTO DE SINAL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étodos para Condicionamento de Sinal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ntes para Condicionamento de Sinal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tamento Eletrônico de Sinal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 prática com placas arduíno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STRUMENTAÇÃO INDUSTRIAL 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nceitos 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rminologia 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imbologia 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agramas de instrumentação 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RUMENTOS ELETRÔNICOS PARA MEDIÇÃO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dores de Corrente Contínu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ltímetros Eletrôn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hmímetros e Megôhmetr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ttímetr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CILOSCÓPIOS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ciloscópios Analóg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ciloscópios Digit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o de Opera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leta e Armazenamento de Dados.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STEMAS DE AQUISIÇÃO DE DADOS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quisição de Dados usando Computador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cessadores de Sinais para Instrumenta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stemas de Instrumentação usando Computador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ole Digital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ftwares para Instrumentaçã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Cs w:val="24"/>
              </w:rPr>
              <w:t>Marco Avaliativo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trega Marco Avaliativo 2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Correção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isão preparatória para reavaliaçã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vali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trega de Reavaliações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rreção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para avaliações extraordinárias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práticas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trega de Trabalhos.   Considerações Fina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10:00Z</dcterms:created>
  <dc:creator>MILTON</dc:creator>
  <dc:description/>
  <dc:language>en-US</dc:language>
  <cp:lastModifiedBy>IF Sul-rio-grandense</cp:lastModifiedBy>
  <cp:lastPrinted>2004-01-07T17:41:00Z</cp:lastPrinted>
  <dcterms:modified xsi:type="dcterms:W3CDTF">2018-02-14T19:12:00Z</dcterms:modified>
  <cp:revision>3</cp:revision>
  <dc:subject/>
  <dc:title>Pontifícia Universidade Católica do Rio Grande do Sul</dc:title>
</cp:coreProperties>
</file>