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Curso: Superior em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Disciplina:  Mecânica Vetorial II – SF3T5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Luís Ricardo Pedra Pierobo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45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no/semestre: 5º Semestre                                                            </w:t>
      </w:r>
      <w:r>
        <w:rPr>
          <w:b/>
          <w:sz w:val="22"/>
          <w:szCs w:val="22"/>
          <w:lang w:eastAsia="pt-BR"/>
        </w:rPr>
        <w:t>Atualizado em fevereiro de 2018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Cinemática e Dinâmica (Força, Trabalho, Energia e quantidade de movimento) do ponto material. Sistemas de pontos materiais.  Cinemática e Dinâmica (Força, Trabalho, Energia e quantidade de movimento) dos Corpos Rígidos. Dinâmica do corpo rígido em movimento tridimensional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  <w:r>
              <w:rPr>
                <w:rFonts w:cs="Arial" w:ascii="Arial" w:hAnsi="Arial"/>
              </w:rPr>
              <w:t xml:space="preserve"> Aprofundar os conceitos de Física Clássica especificamente em Cinemática e Dinâmica dos corpos rígidos. Aperfeiçoar a capacidade de resolução de problemas e a análise equipamentos e fenômenos observados no cotidiano ou na vida profissional sob a luz dos conceitos estudado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– Cinemática Do Ponto Material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1  Movimento retilíneo de um Ponto Mater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Posição, Velocidade e Aceler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 Determinação do Movimento de um Ponto Mater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 Movimento Retilíneo Uniform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  Movimento Retilíneo Uniformemente  Acelera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 Movimento de vários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 Movimento  Curvilíneo de um Ponto Material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8  Vetor Posição, Velocidade e Aceler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 Derivadas das Funções Veto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10  Componentes Cartesianas de Velocidade e Aceler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11  Movimento Relativo a um Sistema de Referência em Transl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12  Componentes Tangencial, Normal, Radial e Transvers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I – Dinâmica do Ponto Material: 2ª Lei de Newton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Segunda Lei de Newton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Quantidade de Movimento de um Ponto Material  e  sua Derivad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Equações do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 Equilíbrio Dinâmic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 Movimento Angular de um ponto Material e sua Vari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Equações do Movimento em Componentes Radial e  Transvers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Movimento sob Força Resultante. Conservação do Momento Angular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 xml:space="preserve">2.8. Trajetória de um Ponto Material sob Ação de uma Força Resultante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Aplicações á Mecânica Espac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  – Dinâmica do Ponto Material: Energia e Quantidade de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Trabalho de uma Forç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Energia Cinética de um Ponto Mater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Potência e Rend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 Energia Potenc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 Forças Conservativa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 Conservação de Energi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 Força Resultante Conservativa. Aplicações a Mecânica Espac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 Princípio do Impulso e da Quantidade de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 Choqu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Conservação da Energia e da Quantidade de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V – Sistemas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 Aplicação das leis de Newton ao Movimento, Quantidade de Movimento, Momento Angular e Movimento do Centro de Massa de um Sistema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Conservação da Quantidade de Movimento de um Sistema de Pontos Materiai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0" w:leader="none"/>
              </w:tabs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 Energia Cinética de um Sistema de Pontos Materiais.</w:t>
              <w:tab/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 Princípio do Trabalho e Energia. Conservação de Energia para um Sistema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incípio do Impulso e da Quantidade de Movimento para um Sistema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 Sistemas Variávei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Fluxo Estacionário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 Sistemas com Variação de Mass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 – Cinemática dos Corpos Rígid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Translação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Rotação em Torno de um Eixo Fixo. Equaçõe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Movimento Plano Geral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Velocidade Absoluta e Relativa, Centro Instantâneo de Rotação e Aceleração Absoluta e Relativa no Movimento Plan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Análise do Movimento Plano em Função de um Parâmetr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Derivada Temporal de um Vetor e Movimento Plano de um ponto Material em Relação a um Sistema em Rot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Aceleração de Coriól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Movimento em Torno de um Ponto Fix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Movimento Ger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Movimento Tridimensional de um Ponto Material em Relação a um Sistema Rotativ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Sistema de Referência ao Movimento Ger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 –  Movimento Plano  De  Corpos  Rígidos: Forças E  Aceleraçõe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Equações do Movimento para 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Momento Angular de um Corpo Rígido em Movimento Plan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Movimento Plano de um Corpo Rígido. Princípio de d´Alembert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Observação sobre Axiomas da Mecânica dos Corpos Rígid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Sistemas de Corpos Rígido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Movimento Plano Vincula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 – Movimento Plano Dos Corpos Rígidos: Energia  e Quantidade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Trabalho e Energia para 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Trabalho das Forças que Atuam n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Energia Cinética de um Corpo Rígido em Movimento Plan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Sistemas de Corpos Rígid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Conservação de Energia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Potênci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 Princípio  Impulso e Quantidade  de Movimento para o Movimento Plano de 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 Sistemas de  Corpos Rígido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 Conservação do  Momento Angular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  Movimento Impulsiv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 Choque Excêntric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I – Dinâmica Dos Corpos Rígidos Em Movimento Tridimension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Momento Angular de um Corpo Rígido Tridimension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Aplicação do Princípio Impulso e Quantidade de Movimento para o Movimento Tridimensional de 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Energia Cinética de um Corpo Rígido em Movimento  Tridimension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Movimento de um Corpo Rígido em três dimensõe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Equação Euler do Movimento. Extensão do Principio de  d´Alembert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Movimento de um Corpo Rígido em Torno de um Ponto Fix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 Rotação de um Corpo Rígido em Torno de um Eixo Fix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 Movimento de um Giroscópio. Ângulos de Euler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Precessão Estacionária de um Giroscópi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Momento de Inércia de Placas Delgada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11. Movimento de um Corpo de Revolução Submetido apenas ao  seu Pe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ulas expositivas dialogadas, apresentações de slides e filmes, resolução de exercícios e contextualização dos conteúdos. Experimentos simples em aula e/ou laboratóri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s reservados ao atendimento de alun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Terças-feiras das 16:45 h às 19 h, quartas-feiras das 16:45 h às 19 h e quin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Quadro negro e giz, equipamento multimídia (Datashow e computador), experimentos simples em aula, comunicação via e-mail e dropbox.  É permitido em aula o uso de : calculadora, celular, computador – entre outros. </w:t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is marcos avaliativos individu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Que consistirão preferencialmente de  provas, ainda que possam ser complementadas ou substituídas  facultativamente  por trabalhos realizados e apresentados em grupo e/ou  individualmente, em aula ou domicilio, conforme combinações previas e respeitando as especificidades da turma e de cada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rá considerada subjetivamente a presença e participação nas aulas para fins de arredondamento das notas obtidas nas atividades avaliativas, aferidos na forma de atividades realizadas em aula apresentadas a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Média simples dos marcos avaliativ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 aluno terá direito a reavaliação em uma prova, ou atividade equiparada (trabalho, seminário, entre outros), com conteúdo cumulativo e peso correspondente ao total da nota obtida nas avaliações anteri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a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 xml:space="preserve">BEER, F.; JOHNSTON Jr.; E. Russell . </w:t>
      </w:r>
      <w:r>
        <w:rPr>
          <w:b/>
          <w:sz w:val="22"/>
          <w:szCs w:val="22"/>
          <w:lang w:eastAsia="pt-BR"/>
        </w:rPr>
        <w:t>Mecânica vetorial para engenheiros: cinemática e dinâmica</w:t>
      </w:r>
      <w:r>
        <w:rPr>
          <w:sz w:val="22"/>
          <w:szCs w:val="22"/>
          <w:lang w:eastAsia="pt-BR"/>
        </w:rPr>
        <w:t>. São Paulo: Makron Books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 xml:space="preserve">HIBBELER, R. C., </w:t>
      </w:r>
      <w:r>
        <w:rPr>
          <w:b/>
          <w:sz w:val="22"/>
          <w:szCs w:val="22"/>
          <w:lang w:eastAsia="pt-BR"/>
        </w:rPr>
        <w:t>Mecânica – dinâmica</w:t>
      </w:r>
      <w:r>
        <w:rPr>
          <w:sz w:val="22"/>
          <w:szCs w:val="22"/>
          <w:lang w:eastAsia="pt-BR"/>
        </w:rPr>
        <w:t>. 8 ed.  Rio de Janeiro: LTC 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SHAMES, I. H. </w:t>
      </w:r>
      <w:r>
        <w:rPr>
          <w:b/>
          <w:sz w:val="22"/>
          <w:szCs w:val="22"/>
          <w:lang w:eastAsia="pt-BR"/>
        </w:rPr>
        <w:t>Dinâmica - mecânica para engenharia.</w:t>
      </w:r>
      <w:r>
        <w:rPr>
          <w:sz w:val="22"/>
          <w:szCs w:val="22"/>
          <w:lang w:eastAsia="pt-BR"/>
        </w:rPr>
        <w:t xml:space="preserve"> São Paulo: Pearson, 2003, V. 2.</w:t>
      </w:r>
      <w:r>
        <w:rPr>
          <w:b/>
          <w:bCs/>
          <w:sz w:val="22"/>
          <w:szCs w:val="22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BEER, F.; JOHNSTON Jr.; E. Russell. </w:t>
      </w:r>
      <w:r>
        <w:rPr>
          <w:b/>
          <w:sz w:val="22"/>
          <w:szCs w:val="22"/>
        </w:rPr>
        <w:t>Mecânica vetorial para engenheiros: estática.</w:t>
      </w:r>
      <w:r>
        <w:rPr>
          <w:sz w:val="22"/>
          <w:szCs w:val="22"/>
        </w:rPr>
        <w:t xml:space="preserve"> São Paulo: Makron Books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</w:rPr>
        <w:t xml:space="preserve">HALIDAY, D.; RESNICK, R.; WALTER, J. </w:t>
      </w:r>
      <w:r>
        <w:rPr>
          <w:b/>
          <w:sz w:val="22"/>
          <w:szCs w:val="22"/>
        </w:rPr>
        <w:t>Fundamentos de física.</w:t>
      </w:r>
      <w:r>
        <w:rPr>
          <w:sz w:val="22"/>
          <w:szCs w:val="22"/>
        </w:rPr>
        <w:t xml:space="preserve"> 7 ed. Rio de Janeiro, RJ: LTC, 2004, V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val="en-US"/>
        </w:rPr>
        <w:t xml:space="preserve">SEARS, F.W. et al. </w:t>
      </w:r>
      <w:r>
        <w:rPr>
          <w:b/>
          <w:sz w:val="22"/>
          <w:szCs w:val="22"/>
        </w:rPr>
        <w:t>Física I</w:t>
      </w:r>
      <w:r>
        <w:rPr>
          <w:sz w:val="22"/>
          <w:szCs w:val="22"/>
        </w:rPr>
        <w:t>. 10 ed. São Paulo: Addison Wesley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</w:rPr>
        <w:t xml:space="preserve">TIPLER, P. A.; MOSCA, G. </w:t>
      </w:r>
      <w:r>
        <w:rPr>
          <w:b/>
          <w:sz w:val="22"/>
          <w:szCs w:val="22"/>
        </w:rPr>
        <w:t>Física para cientistas e engenheiros.</w:t>
      </w:r>
      <w:r>
        <w:rPr>
          <w:sz w:val="22"/>
          <w:szCs w:val="22"/>
        </w:rPr>
        <w:t xml:space="preserve"> 6 ed. Rio de Janeiro: LTC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</w:rPr>
        <w:t xml:space="preserve">WINTERLE, P. </w:t>
      </w:r>
      <w:r>
        <w:rPr>
          <w:b/>
          <w:sz w:val="22"/>
          <w:szCs w:val="22"/>
        </w:rPr>
        <w:t>Vetores e geometria analítica.</w:t>
      </w:r>
      <w:r>
        <w:rPr>
          <w:sz w:val="22"/>
          <w:szCs w:val="22"/>
        </w:rPr>
        <w:t xml:space="preserve"> São Paulo:  Makron Books, 2000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Outras referênci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/>
      </w:pPr>
      <w:r>
        <w:rPr>
          <w:sz w:val="22"/>
          <w:szCs w:val="22"/>
          <w:lang w:val="en-US"/>
        </w:rPr>
        <w:t xml:space="preserve">WALKER, Jearl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2"/>
          <w:shd w:fill="FFFFFF" w:val="clear"/>
          <w:lang w:val="en-US"/>
        </w:rPr>
        <w:t>The flying circus of physics</w:t>
      </w:r>
      <w:r>
        <w:rPr>
          <w:sz w:val="22"/>
          <w:szCs w:val="22"/>
          <w:lang w:val="en-US"/>
        </w:rPr>
        <w:t>. 2 ed. New York : John Wiley and Sons,2006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  <w:lang w:eastAsia="pt-BR"/>
        </w:rPr>
        <w:t xml:space="preserve">Curso: Superior em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Disciplina:  Mecânica Vetorial II – SF3T5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Luís Ricardo Pedra Pierobo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  <w:lang w:eastAsia="pt-BR"/>
        </w:rPr>
        <w:t>Carga horária total: 45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  <w:lang w:eastAsia="pt-BR"/>
        </w:rPr>
        <w:t>Ano/semestre: 5º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Email: lrpierobon@sapucaia.ifsul.edu.br                                  </w:t>
      </w:r>
      <w:r>
        <w:rPr>
          <w:sz w:val="22"/>
          <w:szCs w:val="22"/>
          <w:lang w:eastAsia="pt-BR"/>
        </w:rPr>
        <w:t xml:space="preserve">Atualizado em fevereiro de 2018. 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e UNIDADE I- Movimento retilíneo de um Ponto Materi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ção, Velocidade e Aceleração.  Determinação do Movimento de um Ponto Material. Movimento Retilíneo Uniforme.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Retilíneo Uniformemente  Acelerado. Movimento de vários Pontos Materiais. Movimento  Curvilíneo de um Ponto Material. Vetor Posição, Velocidade e Aceler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das das Funções Veto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s Cartesianas de Velocidade e Aceler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Relativo a um Sistema de Referência em Translação. Componentes Tangencial, Normal, Radial e Transvers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 - Segunda Lei de Newton. Quantidade de Movimento de um Ponto Material  e  sua Derivad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do Moviment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íbrio Dinâmic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Angular de um ponto Material e sua Variação. Equações do Movimento em Componentes Radial e  Transvers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sob Força Resultante. Conservação do Momento Angular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ória de um Ponto Material sob Ação de uma Força Resultante. Aplicações á Mecânica Espaci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 - Trabalho de uma Força. Energia Cinética de um Ponto Materi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ência e Rendimento. Energia Potencial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ças Conservativas. Conservação de Energi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Força Resultante Conservativa. Aplicações a Mecânica Espaci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 do Impulso e da Quantidade de Moviment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ques. Conservação da Energia e da Quantidade de Moviment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V - Aplicação das leis de Newton ao Movimento, Quantidade de Movimento, Momento Angular e Movimento do Centro de Massa de um Sistema de Pontos Mate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ção da Quantidade de Movimento de um Sistema de Pontos Mate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Cinética de um Sistema de Pontos Mate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 do Trabalho e Energia. Conservação de Energia para um Sistema de Pontos Mate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 do Impulso e da Quantidade de Movimento para um Sistema de Pontos Materiais. Sistemas Variáve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xo Estacionário de Pontos Materiais. Sistemas com Variação de Mass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 – Transl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ção em Torno de um Eixo Fixo. Equaçõe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Plano Geral.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dade Absoluta e Relativa, Centro Instantâneo de Rotação e Aceleração Absoluta e Relativa no Movimento Plano. Análise do Movimento Plano em Função de um Parâmetr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da Temporal de um Vetor e Movimento Plano de um ponto Material em Relação a um Sistema em Rotação. Aceleração de Coriól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em Torno de um Ponto Fixo. Movimento Ger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 Avaliativo 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 Avaliativo 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Tridimensional de um Ponto Material em Relação a um Sistema Rotativ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Referência ao Movimento Ger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 – Equações do Movimento para um Corpo Rígid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o Angular de um Corpo Rígido em Movimento Plan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Plano de um Corpo Rígido. Princípio de d´Alembert. Observação sobre Axiomas da Mecânica dos Corpos Rígid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Corpos Rígidos. Movimento Plano Vinculad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 – Trabalho e Energia para um Corpo Rígido. Trabalho das Forças que Atuam num Corpo Rígid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Cinética de um Corpo Rígido em Movimento Plano. Sistemas de Corpos Rígidos. Conservação de Energia. Potênci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  Impulso e Quantidade  de Movimento para o Movimento Plano de um Corpo Rígido. Sistemas de  Corpos Rígidos. Conservação do  Momento Angular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Impulsivo. Choque Excêntric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I - Momento Angular de um Corpo Rígido Tridimension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o Princípio Impulso e Quantidade de Movimento para o Movimento Tridimensional de um Corpo Rígid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Cinética de um Corpo Rígido em Movimento  Tridimension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de um Corpo Rígido em três dimensõe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ão Euler do Movimento. Extensão do Principio de  d´Alembert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de um Corpo Rígido em Torno de um Ponto Fixo. Rotação de um Corpo Rígido em Torno de um Eixo Fixo. Movimento de um Giroscópio. Ângulos de Euler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são Estacionária de um Giroscópio. Momento de Inércia de Placas Delgadas. Movimento de um Corpo de Revolução Submetido apenas ao  seu Pes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 Avaliativo 2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 Avaliativo 2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avali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avali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eserva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da Atividade de Reavaliação.</w:t>
            </w:r>
          </w:p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ções Finais.</w:t>
            </w:r>
          </w:p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32:00Z</dcterms:created>
  <dc:creator>MILTON</dc:creator>
  <dc:description/>
  <dc:language>en-US</dc:language>
  <cp:lastModifiedBy>IF Sul-rio-grandense</cp:lastModifiedBy>
  <cp:lastPrinted>2004-01-07T17:41:00Z</cp:lastPrinted>
  <dcterms:modified xsi:type="dcterms:W3CDTF">2018-02-14T23:32:00Z</dcterms:modified>
  <cp:revision>2</cp:revision>
  <dc:subject/>
  <dc:title>Pontifícia Universidade Católica do Rio Grande do Sul</dc:title>
</cp:coreProperties>
</file>