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 </w:t>
      </w:r>
      <w:r>
        <w:rPr>
          <w:rFonts w:cs="Arial" w:ascii="Arial" w:hAnsi="Arial"/>
          <w:b/>
          <w:lang w:val="pt-BR" w:eastAsia="pt-BR"/>
        </w:rPr>
        <w:t>Metrolog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Luciana Neves Lopont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trumentos de medição: paquímetros, micrômetros, relógio comparador e apalpador. Fontes de erros nas medições com micrômetros. Blocos-padrão. Instrumentos auxiliares de medição. Calibração. Conhecer normas de calibração para instrumentos e normas para certificação de equipamentos e de laboratór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 </w:t>
            </w:r>
            <w:r>
              <w:rPr>
                <w:rFonts w:cs="Arial" w:ascii="Arial" w:hAnsi="Arial"/>
                <w:sz w:val="24"/>
                <w:szCs w:val="24"/>
              </w:rPr>
              <w:t>Desenvolver as competências necessárias, referente à utilização prático-teórico dos sistemas de medição, suas características e os procedimentos de manuse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strumentos de mediçã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1Paquímetr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1.1 Definição e aspectos gerais de us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1.2 Tipos e características construtiva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1.3 Aspectos operacion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2 Micrômetr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2.1 Definição e aspectos gerais de us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2.2 Tipos e características construtiva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2.3 Aspectos operacion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3 Relógio comparador apalpador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3.1 Definição e aspectos gerais de us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3.2 Tipos e características construtiva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3.3 Aspectos operacion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4 Blocos-padrã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4.1 Definição e aspectos ger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5 Instrumentos auxiliares de mediçã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5.1 Desempen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5.2 Régua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5.3 Esquadr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.5.4 Goniômetr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ulas expositivas e de laboratório pr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ídeos e powerpoint dos conteúdos programátic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Duas provas individuais (P1 e P2) – peso </w:t>
      </w:r>
      <w:r>
        <w:rPr>
          <w:rFonts w:cs="Arial" w:ascii="Arial" w:hAnsi="Arial"/>
          <w:sz w:val="24"/>
          <w:szCs w:val="24"/>
          <w:lang w:val="pt-BR"/>
        </w:rPr>
        <w:t>5,0</w:t>
      </w:r>
      <w:r>
        <w:rPr>
          <w:rFonts w:cs="Arial" w:ascii="Arial" w:hAnsi="Arial"/>
          <w:sz w:val="24"/>
          <w:szCs w:val="24"/>
        </w:rPr>
        <w:t xml:space="preserve"> 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realizado e apresentado em grupo (TG) – peso </w:t>
      </w:r>
      <w:r>
        <w:rPr>
          <w:rFonts w:cs="Arial" w:ascii="Arial" w:hAnsi="Arial"/>
          <w:sz w:val="24"/>
          <w:szCs w:val="24"/>
          <w:lang w:val="pt-BR"/>
        </w:rPr>
        <w:t>5,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erão avaliados: preparação, apresentação, domínio de conceitos, etc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Trabalhos realizados em aula (TA) – peso </w:t>
      </w:r>
      <w:r>
        <w:rPr>
          <w:rFonts w:cs="Arial" w:ascii="Arial" w:hAnsi="Arial"/>
          <w:sz w:val="24"/>
          <w:szCs w:val="24"/>
          <w:lang w:val="pt-BR"/>
        </w:rPr>
        <w:t>5,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erão avaliados: domínio d</w:t>
      </w:r>
      <w:r>
        <w:rPr>
          <w:rFonts w:cs="Arial" w:ascii="Arial" w:hAnsi="Arial"/>
          <w:sz w:val="24"/>
          <w:szCs w:val="24"/>
          <w:lang w:val="pt-BR"/>
        </w:rPr>
        <w:t xml:space="preserve">o instrumento de mediçã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apresentação do resultad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nas aulas (os critérios deverão estar explícitos, o que significa a participação?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ça (não deverá compor a nota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 xml:space="preserve"> (P1 + TA) + (P2 + TG) / 2 = Médi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s-feiras das 18:15 às 19:00 Sala de Desenho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JR, M. J. dos. Metrologia Dimensional: Teoria Pratica: E. Porto Alegre: UFRGS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A, F. A. de. Metrologia Na Indústria: São Paulo: Eric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AZZI, A.; SOUSA, A. R. Fundamentos de Metrologia Científica e Industrial. São Paulo: Ed. Manole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METRO. Vocabulário internacional de termos fundamentais e gerais de metrologia. Brasília, DF: SENAI/DN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METRO. Quadro geral de unidade de medida. 4 ed. Rio de Janeiro: Ed. SENAI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CHMIDT, W. Metrologia Aplicada. 1 ed. São Paulo: Eps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AENY, J. C. de C. Controle total da qualidade em metrologia. São Paulo: Makron Books, 1992. GONZÁLES, C. G. Metrologia. 2 ed. México: McGraw - Hill, 2005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Metrolog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 </w:t>
      </w:r>
      <w:r>
        <w:rPr>
          <w:rFonts w:cs="Arial" w:ascii="Arial" w:hAnsi="Arial"/>
          <w:b/>
          <w:lang w:val="pt-BR" w:eastAsia="pt-BR"/>
        </w:rPr>
        <w:t>Luciana Neves Loponte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 </w:t>
      </w:r>
      <w:r>
        <w:rPr>
          <w:rFonts w:cs="Arial" w:ascii="Arial" w:hAnsi="Arial"/>
          <w:b/>
          <w:lang w:val="pt-BR" w:eastAsia="pt-BR"/>
        </w:rPr>
        <w:t>2018/01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</w:t>
      </w:r>
      <w:r>
        <w:rPr>
          <w:rFonts w:cs="Arial" w:ascii="Arial" w:hAnsi="Arial"/>
          <w:b/>
          <w:lang w:val="pt-BR" w:eastAsia="pt-BR"/>
        </w:rPr>
        <w:t>lucianaloponte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11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"/>
        <w:gridCol w:w="7443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s conceitos e aplicabilidade da metrologi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Gerais e Fundamentais da Metrologi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etrologia e a qualidade. Associações e Organizações de control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co das medições e medidas. Principais instrumentos. 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ão e exatidão dos instrumentos de controle dimensional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ômetros: Definição e aspectos gerais de uso, tipos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ômetros: Definição e aspectos gerais de uso, tipos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ômetros: Definição e aspectos gerais de uso, tipos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ômetros: Definição e aspectos gerais de uso, tipos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ômetros: Definição e aspectos gerais de uso, tipos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Individual avaliativo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Individual avaliativo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lógio compar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lógio compar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Relógio compar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Relógio compar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6" w:leader="none"/>
              </w:tabs>
              <w:rPr/>
            </w:pPr>
            <w:r>
              <w:rPr>
                <w:rFonts w:cs="Arial" w:ascii="Arial" w:hAnsi="Arial"/>
              </w:rPr>
              <w:t>Relógio compar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apalp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ógio apalpador: Definição e aspectos gerais de uso, tipos e características construtivas e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 prova do semestre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 revisão da prov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-padrão: Definição e aspectos ger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-padrão: aulas teórico práticas de calibração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-padrão: aulas teórico práticas de calibração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Letivo - Proficiênci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auxiliares de medição: Desempenos e se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auxiliares de medição: Desempenos e se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auxiliares de medição: réguas e seus aspec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auxiliares de medição: esquadros e seus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auxiliares de medição: goniômetros e seus aspectos operacio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m Grupo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os Trabalho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ão de conteúdo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 prova do semestre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ção dos resultados e revisão da prova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a de recuperação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ção dos resultados finais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ção dos resultado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3:00Z</dcterms:created>
  <dc:creator>MILTON</dc:creator>
  <dc:description/>
  <cp:keywords/>
  <dc:language>en-US</dc:language>
  <cp:lastModifiedBy>Luciana Neves Loponte</cp:lastModifiedBy>
  <cp:lastPrinted>2013-05-17T21:04:00Z</cp:lastPrinted>
  <dcterms:modified xsi:type="dcterms:W3CDTF">2018-02-26T12:14:00Z</dcterms:modified>
  <cp:revision>10</cp:revision>
  <dc:subject/>
  <dc:title>Pontifícia Universidade Católica do Rio Grande do Sul</dc:title>
</cp:coreProperties>
</file>