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Química Geral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03/20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</w:t>
            </w:r>
            <w:r>
              <w:rPr>
                <w:rFonts w:cs="Arial" w:ascii="Arial" w:hAnsi="Arial"/>
                <w:szCs w:val="24"/>
              </w:rPr>
              <w:t>1º semestre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a Horária Total: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4 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</w:rPr>
              <w:t>SF2H1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enta: </w:t>
            </w:r>
            <w:r>
              <w:rPr>
                <w:rFonts w:cs="Arial" w:ascii="Arial" w:hAnsi="Arial"/>
                <w:szCs w:val="24"/>
              </w:rPr>
              <w:t>Estrutura Atômica, Ligações Químicas, Materiais e propriedades relacionadas às ligações químicas, Tabela periódica, propriedades periódicas de interesse para a Engenharia Mecânica. Reações de oxirredução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UNIDADE I – Estrutura Atômica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Modelos atômic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Distribuição eletrônic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NIDADE II – Propriedades dos Materiai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Classificação dos element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Propriedades periódica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- Ligações Quími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3.1 </w:t>
      </w:r>
      <w:r>
        <w:rPr>
          <w:rFonts w:cs="Arial" w:ascii="Arial" w:hAnsi="Arial"/>
          <w:sz w:val="24"/>
          <w:szCs w:val="24"/>
        </w:rPr>
        <w:t>Ligações químicas iônicas e propriedades dos sólidos iônico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 Ligações covalentes através da teoria dos elétrons de valênci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 Octetos expandido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 Carga Form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 Geometria molecular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 Polaridade de ligaçã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 Ligação metálic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IV – Cálculos Químico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Conceito de Mo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Conceito de número de Avogadr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Massa Mola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Percentagem em mass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V - Soluções e Solubilidad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Conceito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Natureza das soluçõ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Concentração das soluçõ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Unidades de concentração e relações entre essas unidad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Diluição e mistura de soluções de mesmo soluto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VI - Cinética e Equilíbri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Fatores que afetam a velocidade das reaçõ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Cinética das reações químicas</w:t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Reversibilidade e equilíbrio nas reações químicas e equilíbrio heterogêne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6.4 Princípio de Le Chatelier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Indicadores ácido-bas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701" w:hanging="1701"/>
        <w:rPr/>
      </w:pPr>
      <w:r>
        <w:rPr>
          <w:rFonts w:cs="Arial" w:ascii="Arial" w:hAnsi="Arial"/>
          <w:sz w:val="24"/>
          <w:szCs w:val="24"/>
        </w:rPr>
        <w:t>UNIDADE VII – Termoquímic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Energia cinética, energia potencial e energia tot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Calorímetr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Termoquímica: calores de reaçã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Lei de Hes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Energia de ligação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7.6 Ciclo de Born-Haber</w:t>
      </w:r>
    </w:p>
    <w:p>
      <w:pPr>
        <w:pStyle w:val="Normal"/>
        <w:autoSpaceDE w:val="false"/>
        <w:ind w:left="1701" w:hanging="1701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autoSpaceDE w:val="false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VIII - Eletroquímica e Corrosão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 Pilhas e Acumul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2 Oxidação e redução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 Pilha de Daniell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4 Cálculo das diferenças de potenciais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5 Corrosão eletroquímic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6 Eletrólise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7 Tipos de eletrólis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8 Purificação de metai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9 Aplicações da eletrólise. </w:t>
      </w:r>
    </w:p>
    <w:p>
      <w:pPr>
        <w:pStyle w:val="Normal"/>
        <w:autoSpaceDE w:val="false"/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</w:t>
      </w:r>
    </w:p>
    <w:p>
      <w:pPr>
        <w:pStyle w:val="Normal"/>
        <w:autoSpaceDE w:val="false"/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rady, J. E.; Humiston, G. E. </w:t>
      </w:r>
      <w:r>
        <w:rPr>
          <w:rFonts w:cs="Arial" w:ascii="Arial" w:hAnsi="Arial"/>
          <w:b/>
          <w:bCs/>
          <w:sz w:val="24"/>
          <w:szCs w:val="24"/>
        </w:rPr>
        <w:t>Química Geral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Livros Técnicos e Científicos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Vol. 1 e 2.</w:t>
      </w:r>
      <w:r>
        <w:rPr>
          <w:rFonts w:cs="Arial" w:ascii="Arial" w:hAnsi="Arial"/>
          <w:bCs/>
          <w:sz w:val="24"/>
          <w:szCs w:val="24"/>
        </w:rPr>
        <w:t xml:space="preserve"> Edi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ussel, J. B. </w:t>
      </w:r>
      <w:r>
        <w:rPr>
          <w:rFonts w:cs="Arial" w:ascii="Arial" w:hAnsi="Arial"/>
          <w:b/>
          <w:bCs/>
          <w:sz w:val="24"/>
          <w:szCs w:val="24"/>
        </w:rPr>
        <w:t>Química Geral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Vol. 1 e 2. </w:t>
      </w:r>
      <w:r>
        <w:rPr>
          <w:rFonts w:cs="Arial" w:ascii="Arial" w:hAnsi="Arial"/>
          <w:bCs/>
          <w:sz w:val="24"/>
          <w:szCs w:val="24"/>
        </w:rPr>
        <w:t>2 Ed.,  Editora Makron Book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kins, P</w:t>
      </w:r>
      <w:r>
        <w:rPr>
          <w:rFonts w:cs="Arial" w:ascii="Arial" w:hAnsi="Arial"/>
          <w:b/>
          <w:bCs/>
          <w:sz w:val="24"/>
          <w:szCs w:val="24"/>
        </w:rPr>
        <w:t>. Princípios de Química: Questionando a Vida Moderna e o Meio Ambiente</w:t>
      </w:r>
      <w:r>
        <w:rPr>
          <w:rFonts w:cs="Arial" w:ascii="Arial" w:hAnsi="Arial"/>
          <w:bCs/>
          <w:sz w:val="24"/>
          <w:szCs w:val="24"/>
        </w:rPr>
        <w:t>. Bookman.</w:t>
      </w:r>
    </w:p>
    <w:p>
      <w:pPr>
        <w:pStyle w:val="Normal"/>
        <w:autoSpaceDE w:val="false"/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ratégias de Ensino (metodologia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expositivas-dialogadas e atividades prátic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rs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Quadro, multimídia, vídeos e laboratório de Química ger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dimentos e critérios de Avaliaçã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rão realizadas três avaliações, sendo duas delas sem consulta e uma com consulta ao material do aluno (não poderá haver consulta on line). Os conteúdos das avaliações estão descritas no cronograma com suas respectivas datas de aplicação.  O não comparecimento nesta data, sem justificativa conforme regimento do curso, implicará ao discente realizar apenas o EXAM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odo discente que não atingir da nota final igual ou superior a 6,0, farão EXAME no dia agendado conforme o cronograma.</w:t>
      </w:r>
    </w:p>
    <w:p>
      <w:pPr>
        <w:pStyle w:val="Normal"/>
        <w:autoSpaceDE w:val="false"/>
        <w:ind w:left="1701" w:hanging="993"/>
        <w:rPr/>
      </w:pPr>
      <w:r>
        <w:rPr>
          <w:rFonts w:cs="Arial" w:ascii="Arial" w:hAnsi="Arial"/>
          <w:b/>
          <w:bCs/>
          <w:sz w:val="24"/>
          <w:szCs w:val="24"/>
        </w:rPr>
        <w:t>A nota final será a média aritmética: (P1+P2+P3)/3</w:t>
      </w:r>
    </w:p>
    <w:p>
      <w:pPr>
        <w:pStyle w:val="Normal"/>
        <w:autoSpaceDE w:val="false"/>
        <w:ind w:left="1701" w:hanging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onogram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69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/0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ção a Química Geral: Plano de ensino e avaliaçã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/0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os atômicos (atividade prática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/0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buição eletrônica (atividade prática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/0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ercícios sobre átom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/0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 dos element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/0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 dos elementos e 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0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riedades periódica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0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priedades periódicas e 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/0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gações químicas iônicas e 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/0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riedades dos sólidos iônicos e 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/0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/0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gações covalentes através da teoria dos elétrons de valênci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/0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ctetos expandidos, carga Formal e geometria molecula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/0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/0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laridade de ligação e ligação metálic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/0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0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ercícios de revisão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0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so de Avaliação: Prova 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/0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ito de Mol, conceito de número de Avogadro, massa Molar e percentagem em mass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/0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/0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luções e Solubilidade: a) Conceitos; b) Natureza das soluções; c) Concentração das soluções; d) Unidades de concentração ;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/0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) Relações entre essas unidades e d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4"/>
                <w:szCs w:val="24"/>
              </w:rPr>
              <w:t>iluição e mistura de soluções de mesmo soluto.  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0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/0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nética e fatores que afetam a velocidade das reações e cinética das reações químicas (atividade prática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/0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/0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quilíbrio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4"/>
                <w:szCs w:val="24"/>
              </w:rPr>
              <w:t xml:space="preserve">e reversibilidade e equilíbrio nas reações químicas e equilíbrio heterogêneo, Princípio de Le Chatelier e </w:t>
            </w:r>
            <w:r>
              <w:rPr>
                <w:rFonts w:cs="Arial" w:ascii="Arial" w:hAnsi="Arial"/>
                <w:b/>
                <w:sz w:val="24"/>
                <w:szCs w:val="24"/>
              </w:rPr>
              <w:t>Indicadores ácido-bas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/0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/0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de Avaliação: Prova 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/0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170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oquímica:  a) Energia cinética, energia potencial e energia total ; b) Calorímetro; c) Calores de reação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/0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) Lei de Hess e) Energia de ligação f)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iclo de Born-Hab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/0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ercícios e atividade prátic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troquímica; a) Pilhas e Acumuladores; b) Oxidação e redução; c) Pilha de Daniell;  d) Atividade prátic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/0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/0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) Cálculo das diferenças de potenciais; e) Corrosão eletroquímica e exercíci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/0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trólise; a) Tipos de eletrólise; b) Purificação de metais; c) Aplicações da eletrólise; d) Atividade prátic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/0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ão dos conteúd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/0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so de avaliação: Prova 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 e dúvida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/0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/0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s finai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bliografia bási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BRADY, J. E.; HUMISTON, G. E. </w:t>
      </w:r>
      <w:r>
        <w:rPr>
          <w:rFonts w:cs="Arial" w:ascii="Arial" w:hAnsi="Arial"/>
          <w:b/>
          <w:bCs/>
          <w:sz w:val="24"/>
          <w:szCs w:val="24"/>
        </w:rPr>
        <w:t xml:space="preserve">Química Geral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Livros Técnicos e Científico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Vol. 1 e 2. </w:t>
      </w:r>
      <w:r>
        <w:rPr>
          <w:rFonts w:cs="Arial" w:ascii="Arial" w:hAnsi="Arial"/>
          <w:sz w:val="24"/>
          <w:szCs w:val="24"/>
        </w:rPr>
        <w:t>Editor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RUSSEL, J. B. </w:t>
      </w:r>
      <w:r>
        <w:rPr>
          <w:rFonts w:cs="Arial" w:ascii="Arial" w:hAnsi="Arial"/>
          <w:b/>
          <w:bCs/>
          <w:sz w:val="24"/>
          <w:szCs w:val="24"/>
        </w:rPr>
        <w:t>Química Ger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Vol. 1 e 2. </w:t>
      </w:r>
      <w:r>
        <w:rPr>
          <w:rFonts w:cs="Arial" w:ascii="Arial" w:hAnsi="Arial"/>
          <w:sz w:val="24"/>
          <w:szCs w:val="24"/>
        </w:rPr>
        <w:t>2 Ed., Editora Makron Book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KINS, P</w:t>
      </w:r>
      <w:r>
        <w:rPr>
          <w:rFonts w:cs="Arial" w:ascii="Arial" w:hAnsi="Arial"/>
          <w:b/>
          <w:bCs/>
          <w:sz w:val="24"/>
          <w:szCs w:val="24"/>
        </w:rPr>
        <w:t>. Princípios de Química: Questionando a Vida Moderna e o Meio Ambiente</w:t>
      </w:r>
      <w:r>
        <w:rPr>
          <w:rFonts w:cs="Arial" w:ascii="Arial" w:hAnsi="Arial"/>
          <w:sz w:val="24"/>
          <w:szCs w:val="24"/>
        </w:rPr>
        <w:t>. Bookman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 Complementar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</w:rPr>
      <w:t xml:space="preserve">Campus </w:t>
    </w:r>
    <w:r>
      <w:rPr>
        <w:rFonts w:cs="Arial" w:ascii="Arial" w:hAnsi="Arial"/>
      </w:rPr>
      <w:t>Sapucaia do Sul</w:t>
    </w:r>
  </w:p>
  <w:p>
    <w:pPr>
      <w:pStyle w:val="TextBody"/>
      <w:jc w:val="center"/>
      <w:rPr/>
    </w:pPr>
    <w:r>
      <w:rPr>
        <w:rFonts w:cs="Arial" w:ascii="Arial" w:hAnsi="Arial"/>
        <w:sz w:val="20"/>
      </w:rPr>
      <w:t>Curso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2:00Z</dcterms:created>
  <dc:creator>DIREN</dc:creator>
  <dc:description/>
  <cp:keywords/>
  <dc:language>en-US</dc:language>
  <cp:lastModifiedBy>Denise</cp:lastModifiedBy>
  <dcterms:modified xsi:type="dcterms:W3CDTF">2018-02-27T14:13:00Z</dcterms:modified>
  <cp:revision>8</cp:revision>
  <dc:subject/>
  <dc:title> </dc:title>
</cp:coreProperties>
</file>