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Empreendedorismo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 e 2018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e compreensão dos princípios do empreendedorismo. Caracterização do perfil do empreendedor e construção do Plano de negócios. Reflexão sobre os aspectos relevantes para a ação empreendedo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economia, administração, empreendedorismo e sua aplicação no processo empreendedor. Instrumentalizar para a aplicação de métodos e técnicas de análise de viabilidade e elaborar um plano de negócios para um negócio/empreendimento que se quer inicia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 - Princípios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que é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spacing w:before="1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História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empreendedorismo na atualidade</w:t>
            </w:r>
          </w:p>
          <w:p>
            <w:pPr>
              <w:pStyle w:val="TextBody"/>
              <w:spacing w:before="9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 - Perfil d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pírit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6" w:leader="none"/>
              </w:tabs>
              <w:ind w:left="1755" w:hanging="401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ipos de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ind w:left="1757" w:hanging="403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ntraempreendedorismo</w:t>
            </w:r>
          </w:p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I - Plano de Negóci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trutura e objetiv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egócio, missão, visão, valores e estratégi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marketing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operacional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pesso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eastAsia="pt-BR"/>
              </w:rPr>
              <w:t>Plano financeiro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1757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as provas individuais no primeiro semestre (P1 + P2) – peso: 3,5 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trabalhos no primeiro semestre (T1 + T2 + T3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>: 1,0 ca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P2 + T1 + T2 + T3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a prova individual no segundo semestre (P1) – peso: 2,5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1 + T2 + T3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>: 2,5 ca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Trabalh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Semestre: (P1 + T1 + T2 + T3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HIAVENATO, </w:t>
        <w:tab/>
        <w:t>Idalberto.</w:t>
        <w:tab/>
      </w:r>
      <w:r>
        <w:rPr>
          <w:rFonts w:cs="Arial" w:ascii="Arial" w:hAnsi="Arial"/>
          <w:b/>
          <w:bCs/>
          <w:sz w:val="24"/>
          <w:szCs w:val="24"/>
        </w:rPr>
        <w:t>Empreendedorismo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dando</w:t>
        <w:tab/>
        <w:t>asas</w:t>
        <w:tab/>
        <w:t>ao espírito empreendedor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BRA, M. </w:t>
      </w:r>
      <w:r>
        <w:rPr>
          <w:rFonts w:cs="Arial" w:ascii="Arial" w:hAnsi="Arial"/>
          <w:b/>
          <w:bCs/>
          <w:sz w:val="24"/>
          <w:szCs w:val="24"/>
        </w:rPr>
        <w:t xml:space="preserve">Marketing básico: </w:t>
      </w:r>
      <w:r>
        <w:rPr>
          <w:rFonts w:cs="Arial" w:ascii="Arial" w:hAnsi="Arial"/>
          <w:bCs/>
          <w:sz w:val="24"/>
          <w:szCs w:val="24"/>
        </w:rPr>
        <w:t>uma abordagem brasileira. São Paulo: Atl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 xml:space="preserve">O segredo de Luisa. </w:t>
      </w:r>
      <w:r>
        <w:rPr>
          <w:rFonts w:cs="Arial" w:ascii="Arial" w:hAnsi="Arial"/>
          <w:bCs/>
          <w:sz w:val="24"/>
          <w:szCs w:val="24"/>
        </w:rPr>
        <w:t>30. ed. São Paulo: Editora de Cultur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>Oficina do empreendedor</w:t>
      </w:r>
      <w:r>
        <w:rPr>
          <w:rFonts w:cs="Arial" w:ascii="Arial" w:hAnsi="Arial"/>
          <w:bCs/>
          <w:sz w:val="24"/>
          <w:szCs w:val="24"/>
        </w:rPr>
        <w:t>. São Paulo: Cultur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RNELES, José Carlos Assis. </w:t>
      </w:r>
      <w:r>
        <w:rPr>
          <w:rFonts w:cs="Arial" w:ascii="Arial" w:hAnsi="Arial"/>
          <w:b/>
          <w:bCs/>
          <w:sz w:val="24"/>
          <w:szCs w:val="24"/>
        </w:rPr>
        <w:t>Empreendedorismo: transformando ideias em negócios</w:t>
      </w:r>
      <w:r>
        <w:rPr>
          <w:rFonts w:cs="Arial" w:ascii="Arial" w:hAnsi="Arial"/>
          <w:bCs/>
          <w:sz w:val="24"/>
          <w:szCs w:val="24"/>
        </w:rPr>
        <w:t>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HITT,   Michael;   IRELAND,   Duane;  HOSKISSON,  Robert.</w:t>
        <w:tab/>
      </w:r>
      <w:r>
        <w:rPr>
          <w:rFonts w:cs="Arial" w:ascii="Arial" w:hAnsi="Arial"/>
          <w:bCs/>
          <w:sz w:val="24"/>
          <w:szCs w:val="24"/>
        </w:rPr>
        <w:t>Administração Estratégica. 2. ed. São Paulo: Thompson Learning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ONDES, R.C. </w:t>
      </w:r>
      <w:r>
        <w:rPr>
          <w:rFonts w:cs="Arial" w:ascii="Arial" w:hAnsi="Arial"/>
          <w:b/>
          <w:sz w:val="24"/>
          <w:szCs w:val="24"/>
        </w:rPr>
        <w:t xml:space="preserve">Criando empresas para o sucesso: </w:t>
      </w:r>
      <w:r>
        <w:rPr>
          <w:rFonts w:cs="Arial" w:ascii="Arial" w:hAnsi="Arial"/>
          <w:sz w:val="24"/>
          <w:szCs w:val="24"/>
        </w:rPr>
        <w:t>empreendedorismo 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Djalma P. R. </w:t>
      </w:r>
      <w:r>
        <w:rPr>
          <w:rFonts w:cs="Arial" w:ascii="Arial" w:hAnsi="Arial"/>
          <w:b/>
          <w:sz w:val="24"/>
          <w:szCs w:val="24"/>
        </w:rPr>
        <w:t xml:space="preserve">Empreendedorismo: </w:t>
      </w:r>
      <w:r>
        <w:rPr>
          <w:rFonts w:cs="Arial" w:ascii="Arial" w:hAnsi="Arial"/>
          <w:sz w:val="24"/>
          <w:szCs w:val="24"/>
        </w:rPr>
        <w:t>vocação, capacitação e atuação direcionadas para o plano de negócios. São Paulo: Atlas,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mpreendedorism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e 2018/2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onceito de </w:t>
            </w:r>
            <w:r>
              <w:rPr>
                <w:rFonts w:cs="Arial" w:ascii="Arial" w:hAnsi="Arial"/>
                <w:b/>
                <w:bCs/>
                <w:lang w:val="pt-BR"/>
              </w:rPr>
              <w:t>Empreendedorismo</w:t>
            </w:r>
            <w:r>
              <w:rPr>
                <w:rFonts w:cs="Arial" w:ascii="Arial" w:hAnsi="Arial"/>
                <w:b/>
                <w:bCs/>
              </w:rPr>
              <w:t xml:space="preserve">, a importância </w:t>
            </w:r>
            <w:r>
              <w:rPr>
                <w:rFonts w:cs="Arial" w:ascii="Arial" w:hAnsi="Arial"/>
                <w:b/>
                <w:bCs/>
                <w:lang w:val="pt-BR"/>
              </w:rPr>
              <w:t>do 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O que é 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1: resenha crítica de arti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3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pt-BR" w:eastAsia="pt-BR"/>
              </w:rPr>
              <w:t>f</w:t>
            </w: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istória do 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 com a técnica de mapa conceit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O empreendedorismo na atualidade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Espírito empreende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vídeo: Presidente Caito Maia - empresa Chilli Bean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1: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eastAsia="Arial" w:cs="Arial" w:ascii="Arial" w:hAnsi="Arial"/>
                <w:bCs/>
                <w:lang w:val="pt-BR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rreção da prova e conteúdo tipos de empreendedor e intra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3: 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ventos le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2 –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pt-BR"/>
              </w:rPr>
              <w:t>Plano de negócios: Estrutura e obje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a estrutura e objetivos do empreendimento TCC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lano de negócios: Negócio, missão, visão, valores e estratég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o negócio, missão, visão, valores e estratégias do produt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laboração do negócio, missão, visão, valores e estratégias do empreendimento TCC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lano de marketing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laboração do plano de marketing do empreendimento TCC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pt-BR"/>
              </w:rPr>
              <w:t>Plano oper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laboração do plano de operacional do empreendimento TCC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pt-BR"/>
              </w:rPr>
              <w:t>Plano de pesso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color w:val="1F497D"/>
                <w:sz w:val="20"/>
                <w:szCs w:val="20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o plano de pessoas do empreendimento TCC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3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lang w:eastAsia="pt-BR"/>
              </w:rPr>
              <w:t>Plano financeir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o plano financeiro do empreendimento TCC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3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o mapa conceitual do plano de negócios do empreendimento TC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s para prova e entrega do relatório completo do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Correção da prova e exercícios de revisão para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57" w:hanging="4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03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58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25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17:00Z</dcterms:modified>
  <cp:revision>6</cp:revision>
  <dc:subject/>
  <dc:title>Pontifícia Universidade Católica do Rio Grande do Sul</dc:title>
</cp:coreProperties>
</file>