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val="pt-BR" w:eastAsia="pt-BR"/>
        </w:rPr>
        <w:t>Gestão da Qualidad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rineiva T. de M. Manganel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3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8/1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 xml:space="preserve">Segunda-feira - tarde – 17:00 às 18:30, Quarta – noite – 19:45 às 20:30, Sexta-feira: manhã - 11:00 às 12:00 e tarde - 13:00 às 16:30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.EMENTA:</w:t>
            </w:r>
            <w:r>
              <w:rPr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Desenvolver competência para conhecer e aplicar os fundamentos da gestão</w:t>
              <w:tab/>
              <w:t>pela</w:t>
              <w:tab/>
              <w:t>qualidade, propiciando</w:t>
              <w:tab/>
              <w:t>a</w:t>
              <w:tab/>
              <w:t>otimização</w:t>
              <w:tab/>
              <w:t>de processos</w:t>
              <w:tab/>
              <w:t xml:space="preserve"> e </w:t>
            </w:r>
            <w:r>
              <w:rPr>
                <w:spacing w:val="-18"/>
                <w:sz w:val="24"/>
                <w:lang w:val="pt-BR"/>
              </w:rPr>
              <w:t xml:space="preserve">a </w:t>
            </w:r>
            <w:r>
              <w:rPr>
                <w:sz w:val="24"/>
                <w:lang w:val="pt-BR"/>
              </w:rPr>
              <w:t>competitividade de organizações fornecedoras de produtos ou</w:t>
            </w:r>
            <w:r>
              <w:rPr>
                <w:spacing w:val="-18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serviç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ompreender conceitos básicos quanto à gestão da qualidade e a partir deste entendimento instrumentalizar para a aplicação de métodos e técnicas de análise de processos e competitividade das organizaçõe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 CONTEÚDOS PROGRAMÁTICOS:</w:t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Histórico e Conceitos da Gestão da Qualidade</w:t>
            </w:r>
          </w:p>
          <w:p>
            <w:pPr>
              <w:pStyle w:val="TextBody"/>
              <w:ind w:left="13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Perspectiva Estratégica da Qualidade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1" w:after="0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Gestão da Qualidade: TQM e Modelos e Excelência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/>
            </w:pPr>
            <w:r>
              <w:rPr>
                <w:sz w:val="24"/>
                <w:szCs w:val="24"/>
              </w:rPr>
              <w:t>Modelo Sei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gma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>Modelos Normalizados de Sistemas de</w:t>
            </w:r>
            <w:r>
              <w:rPr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Gestão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/>
            </w:pPr>
            <w:r>
              <w:rPr>
                <w:sz w:val="24"/>
                <w:szCs w:val="24"/>
              </w:rPr>
              <w:t>Gerenciamento d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trize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/>
            </w:pPr>
            <w:r>
              <w:rPr>
                <w:sz w:val="24"/>
                <w:szCs w:val="24"/>
              </w:rPr>
              <w:t>Gerenciamento po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sso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/>
            </w:pPr>
            <w:r>
              <w:rPr>
                <w:sz w:val="24"/>
                <w:szCs w:val="24"/>
              </w:rPr>
              <w:t>Gerenciamento 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tina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Controle Estatístico de Processos e Ferramentas da Qualidade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rdagem Econômica d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idade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dade em Serviços</w:t>
            </w:r>
          </w:p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1276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orai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Mapas conceituais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é realizada de forma processual e contínua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 avaliações</w:t>
      </w:r>
      <w:r>
        <w:rPr>
          <w:rFonts w:cs="Arial" w:ascii="Arial" w:hAnsi="Arial"/>
          <w:sz w:val="24"/>
          <w:szCs w:val="24"/>
          <w:lang w:val="pt-BR"/>
        </w:rPr>
        <w:t xml:space="preserve"> do aluno serão compostas por trabalhos e provas, sendo organizadas durante o semestre da seguinte form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mposição da nota do 1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 individuai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uas provas individuais no primeiro semestre peso: 4,0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  <w:r>
        <w:rPr>
          <w:rFonts w:cs="Arial" w:ascii="Arial" w:hAnsi="Arial"/>
          <w:sz w:val="24"/>
          <w:szCs w:val="24"/>
        </w:rPr>
        <w:t xml:space="preserve"> realiz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 xml:space="preserve">m aula ou a domicílio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ois trabalhos no primeiro semestre sendo (T1+T2) </w:t>
      </w:r>
      <w:r>
        <w:rPr>
          <w:rFonts w:cs="Arial" w:ascii="Arial" w:hAnsi="Arial"/>
          <w:sz w:val="24"/>
          <w:szCs w:val="24"/>
        </w:rPr>
        <w:t>– peso</w:t>
      </w:r>
      <w:r>
        <w:rPr>
          <w:rFonts w:cs="Arial" w:ascii="Arial" w:hAnsi="Arial"/>
          <w:sz w:val="24"/>
          <w:szCs w:val="24"/>
          <w:lang w:val="pt-BR"/>
        </w:rPr>
        <w:t xml:space="preserve">: 1,0 cada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o Semestre: (P1 + P2 +T1 + T2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aluno terá direito a recuperar </w:t>
      </w:r>
      <w:r>
        <w:rPr>
          <w:rFonts w:cs="Arial" w:ascii="Arial" w:hAnsi="Arial"/>
          <w:b/>
          <w:szCs w:val="24"/>
        </w:rPr>
        <w:t>um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prov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</w:rPr>
        <w:t>semana de aula</w:t>
      </w:r>
      <w:r>
        <w:rPr>
          <w:rFonts w:cs="Arial" w:ascii="Arial" w:hAnsi="Arial"/>
          <w:szCs w:val="24"/>
        </w:rPr>
        <w:t xml:space="preserve"> do semestre vigente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com </w:t>
      </w:r>
      <w:r>
        <w:rPr>
          <w:rFonts w:cs="Arial" w:ascii="Arial" w:hAnsi="Arial"/>
          <w:b/>
          <w:szCs w:val="24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Segunda-feira: tarde - 17:00 às 18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Quarta-feira: noite - 19:45 às 20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manhã - 11:00 às 12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tarde – 13:00 às16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5650230" cy="1042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drawing>
          <wp:inline distT="0" distB="0" distL="0" distR="0">
            <wp:extent cx="5650230" cy="695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Gestão da Qualidad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Marineiva T.de Melo Manganeli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 xml:space="preserve">2018/1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pt-BR" w:eastAsia="pt-BR"/>
        </w:rPr>
        <w:t>marineivamanganeli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A importância da Qua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0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Histórico e Conceitos da Gestão da Qualidade</w:t>
            </w:r>
            <w:r>
              <w:rPr>
                <w:rFonts w:cs="Arial" w:ascii="Arial" w:hAnsi="Arial"/>
                <w:b/>
                <w:lang w:val="pt-BR"/>
              </w:rPr>
              <w:t xml:space="preserve">: </w:t>
            </w:r>
            <w:r>
              <w:rPr>
                <w:rFonts w:cs="Arial" w:ascii="Arial" w:hAnsi="Arial"/>
                <w:b/>
              </w:rPr>
              <w:t>Perspectiva Estratégica da Qualidade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pt-BR"/>
              </w:rPr>
              <w:t>Exercícios</w:t>
            </w:r>
          </w:p>
        </w:tc>
      </w:tr>
      <w:tr>
        <w:trPr>
          <w:trHeight w:val="5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  <w:lang w:val="pt-BR"/>
              </w:rPr>
              <w:t>Modelo Seis</w:t>
            </w:r>
            <w:r>
              <w:rPr>
                <w:b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Sigma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right="817" w:hanging="0"/>
              <w:jc w:val="both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Estudo de ca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0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Trabalho 1: Elaboração de mapa conceitual do modelo seis sigm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  <w:lang w:val="pt-BR"/>
              </w:rPr>
              <w:t>Modelos Normalizados de Sistemas de</w:t>
            </w:r>
            <w:r>
              <w:rPr>
                <w:b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Gestão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/>
              </w:rPr>
              <w:t>Estudo de ca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0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Gerenciamento das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retrize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Revisão de conteúdos par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Prova 1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2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Gerenciamento por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Process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laboração de fluxograma dos processos do Projeto Empreended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0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Gerenciamento d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tina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rFonts w:eastAsia="Times New Roman"/>
                <w:b/>
                <w:b/>
                <w:bCs/>
                <w:color w:val="1F497D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rFonts w:eastAsia="Times New Roman"/>
                <w:b/>
                <w:b/>
                <w:bCs/>
                <w:color w:val="1F497D"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  <w:lang w:val="pt-BR"/>
              </w:rPr>
              <w:t>Event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2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Abordagem Econômica da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Qualidade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alidade nas organizaçõe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ssistir vídeo e discussão sobre o tem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2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alidade em Serviços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Trabalho 2: Construir um painel com os itens do Projeto empreended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  <w:lang w:val="pt-BR"/>
              </w:rPr>
              <w:t>Event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Revisão de conteúdo para prova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Prova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2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orreção da prova e avaliação qualitativa da discipli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Reavaliação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color w:val="548DD4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Reavaliação</w:t>
            </w: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 xml:space="preserve"> Primeiro e Segundo Semestre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758" w:hanging="404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404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1" w:hanging="404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404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04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04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04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04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04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758" w:hanging="404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404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1" w:hanging="404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404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04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04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04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04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04"/>
      </w:pPr>
      <w:rPr>
        <w:rFonts w:ascii="Liberation Serif" w:hAnsi="Liberation Serif" w:cs="Liberation Serif" w:hint="default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pt-PT" w:bidi="pt-PT"/>
    </w:rPr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z2">
    <w:name w:val="WW8Num3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6z0">
    <w:name w:val="WW8Num6z0"/>
    <w:qFormat/>
    <w:rPr>
      <w:lang w:val="pt-PT" w:bidi="pt-PT"/>
    </w:rPr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>
      <w:lang w:val="pt-PT" w:bidi="pt-PT"/>
    </w:rPr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lang w:val="pt-PT" w:bidi="pt-PT"/>
    </w:rPr>
  </w:style>
  <w:style w:type="character" w:styleId="WW8Num17z1">
    <w:name w:val="WW8Num17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4"/>
      <w:szCs w:val="24"/>
    </w:rPr>
  </w:style>
  <w:style w:type="character" w:styleId="WW8Num20z0">
    <w:name w:val="WW8Num20z0"/>
    <w:qFormat/>
    <w:rPr>
      <w:lang w:val="pt-PT" w:bidi="pt-PT"/>
    </w:rPr>
  </w:style>
  <w:style w:type="character" w:styleId="WW8Num20z1">
    <w:name w:val="WW8Num20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4"/>
      <w:szCs w:val="24"/>
    </w:rPr>
  </w:style>
  <w:style w:type="character" w:styleId="WW8Num29z0">
    <w:name w:val="WW8Num29z0"/>
    <w:qFormat/>
    <w:rPr>
      <w:lang w:val="pt-PT" w:bidi="pt-PT"/>
    </w:rPr>
  </w:style>
  <w:style w:type="character" w:styleId="WW8Num29z1">
    <w:name w:val="WW8Num29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  <w:w w:val="99"/>
      <w:sz w:val="24"/>
      <w:szCs w:val="24"/>
    </w:rPr>
  </w:style>
  <w:style w:type="character" w:styleId="WW8Num35z0">
    <w:name w:val="WW8Num35z0"/>
    <w:qFormat/>
    <w:rPr>
      <w:lang w:val="pt-PT" w:bidi="pt-PT"/>
    </w:rPr>
  </w:style>
  <w:style w:type="character" w:styleId="WW8Num35z1">
    <w:name w:val="WW8Num3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Arial" w:cs="Arial"/>
      <w:w w:val="99"/>
      <w:sz w:val="24"/>
      <w:szCs w:val="24"/>
    </w:rPr>
  </w:style>
  <w:style w:type="character" w:styleId="WW8Num37z0">
    <w:name w:val="WW8Num37z0"/>
    <w:qFormat/>
    <w:rPr>
      <w:lang w:val="pt-PT" w:bidi="pt-PT"/>
    </w:rPr>
  </w:style>
  <w:style w:type="character" w:styleId="WW8Num37z1">
    <w:name w:val="WW8Num37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Arial" w:cs="Arial"/>
      <w:w w:val="99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26:00Z</dcterms:created>
  <dc:creator>MILTON</dc:creator>
  <dc:description/>
  <cp:keywords/>
  <dc:language>en-US</dc:language>
  <cp:lastModifiedBy>Luiz Ricardo</cp:lastModifiedBy>
  <cp:lastPrinted>2013-05-17T21:04:00Z</cp:lastPrinted>
  <dcterms:modified xsi:type="dcterms:W3CDTF">2018-05-07T01:26:00Z</dcterms:modified>
  <cp:revision>10</cp:revision>
  <dc:subject/>
  <dc:title>Pontifícia Universidade Católica do Rio Grande do Sul</dc:title>
</cp:coreProperties>
</file>