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Iniciação à Formação Profissional II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8/1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 xml:space="preserve">Segunda-feira - tarde – 17:00 às 18:30, Quarta – noite – 19:45 às 20:30, Sexta-feira: manhã - 11:00 às 12:00 e tarde - 13:00 às 16:30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.EMENTA:</w:t>
            </w:r>
            <w:r>
              <w:rPr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Proporcionar o entendimento de que talvez não haja uma área de atividade humana tão importante quanto à administração, isto porque vivemos em uma civilização onde o esforço cooperativo é à base da sociedade, enquanto a tarefa básica da administração é a de, justamente, fazer as cosias através das pessoas. Daí que a compreensão de aspectos relacionada à cultura organizacional, percepção e mudança, aplicada às funções da administração são fundamentais. Propiciar aos</w:t>
            </w:r>
            <w:r>
              <w:rPr>
                <w:spacing w:val="30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discentes interdisciplinaridades e vivências através da semana temá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quanto à administração, cultura e clima organizacional e instrumentalizar para a aplicação de métodos e técnicas de análise das funções da administr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Cultura Organizacional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ind w:left="1357" w:hanging="0"/>
              <w:rPr/>
            </w:pPr>
            <w:r>
              <w:rPr>
                <w:sz w:val="24"/>
                <w:szCs w:val="24"/>
              </w:rPr>
              <w:t>Como a Cultur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eça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ind w:left="1357" w:right="817" w:hanging="0"/>
              <w:rPr/>
            </w:pPr>
            <w:r>
              <w:rPr>
                <w:sz w:val="24"/>
                <w:szCs w:val="24"/>
                <w:lang w:val="pt-BR"/>
              </w:rPr>
              <w:t>Como a Cultura Organizacional Impacta o Desempenho e a Satisfação dos</w:t>
            </w:r>
            <w:r>
              <w:rPr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indivíduos</w:t>
            </w:r>
          </w:p>
          <w:p>
            <w:pPr>
              <w:pStyle w:val="TextBody"/>
              <w:spacing w:before="11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Percepção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Percepção 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dade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Fatores que Influenciam 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dade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Tipos 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epção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Cli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acional</w:t>
            </w:r>
          </w:p>
          <w:p>
            <w:pPr>
              <w:pStyle w:val="TextBody"/>
              <w:spacing w:before="1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exact" w:line="275" w:before="1" w:after="0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Administrando a Mudanç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O Mutável Mundo d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o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Resistência à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danç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4"/>
                <w:szCs w:val="24"/>
              </w:rPr>
              <w:t>Estratégias para Reduzir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istência</w:t>
            </w:r>
          </w:p>
          <w:p>
            <w:pPr>
              <w:pStyle w:val="TextBody"/>
              <w:spacing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Funções da Administraçã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era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ar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Semana Temática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aridade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n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ç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right="469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/>
              </w:rPr>
              <w:t>Apresentação dos discentes de atividades, projetos, realizadas por eles durante o</w:t>
            </w:r>
            <w:r>
              <w:rPr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urs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pas conceituais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 e prova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as provas individuais no primeiro semestre (P1 + P2) – peso: 3,0 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ois trabalhos no primeiro semestre (T1 + T2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>: 2,0 ca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Semestre: (P1 + P2 + T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rov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: tarde - 17:0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arta-feira: noite - 19:45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manhã - 11:00 às 1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tarde – 13:00 às16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/>
        <w:drawing>
          <wp:inline distT="0" distB="0" distL="0" distR="0">
            <wp:extent cx="5650230" cy="104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50230" cy="1042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iciação a Formação Profissional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Marineiva T.de Melo Manganeli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 xml:space="preserve">2018/1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marineivamanganeli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Como a cultura organizacional começ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s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right="81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Como a Cultura Organizacional Impacta o Desempenho e a Satisfação dos</w:t>
            </w:r>
            <w:r>
              <w:rPr>
                <w:b/>
                <w:color w:val="000000"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>indivídu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Exercício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pt-BR" w:eastAsia="pt-BR"/>
              </w:rPr>
              <w:t>Trabalho 1: planejamento de ações para a realização de saída de campo a Região das Miss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</w:rPr>
              <w:t>Percepção 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xercício com a técnica de mapa conceit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atores que Influenciam a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Realidade e tipos de percepção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Revisão de conteúdo para realização de prova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1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rreção da prova e conteúdo sobre clima organiz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0"/>
                <w:szCs w:val="20"/>
                <w:lang w:val="pt-BR"/>
              </w:rPr>
              <w:t>Elaboração de painel quanto ao clima organizacional da turma 2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Administração da mudança: </w:t>
            </w:r>
            <w:r>
              <w:rPr>
                <w:sz w:val="20"/>
                <w:szCs w:val="20"/>
                <w:lang w:val="pt-BR"/>
              </w:rPr>
              <w:t>O Mutável Mundo do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rabalho</w:t>
            </w:r>
          </w:p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planejamento de ações para a realização de saída de campo a Região das Miss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istência à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udança e Estratégias para Reduzir 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Resistência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nções da Administração: planejar, organizar, liderar e controlar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Exercícios de revisã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 xml:space="preserve"> Primeiro e Segundo Semestre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4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9" w:hanging="42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7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7" w:hanging="425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1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1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5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12:00Z</dcterms:created>
  <dc:creator>MILTON</dc:creator>
  <dc:description/>
  <cp:keywords/>
  <dc:language>en-US</dc:language>
  <cp:lastModifiedBy>Luiz Ricardo</cp:lastModifiedBy>
  <cp:lastPrinted>2013-05-17T21:04:00Z</cp:lastPrinted>
  <dcterms:modified xsi:type="dcterms:W3CDTF">2018-05-07T01:28:00Z</dcterms:modified>
  <cp:revision>8</cp:revision>
  <dc:subject/>
  <dc:title>Pontifícia Universidade Católica do Rio Grande do Sul</dc:title>
</cp:coreProperties>
</file>