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  <w:lang w:val="pt-BR" w:eastAsia="pt-BR"/>
        </w:rPr>
        <w:t>Marketing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rineiva T. de M. Manganel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3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o/semestre: 2018/1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 xml:space="preserve">Segunda-feira - tarde – 17:00 às 18:30, Quarta – noite – 19:45 às 20:30, Sexta-feira: manhã - 11:00 às 12:00 e tarde - 13:00 às 16:30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3" w:hanging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.EMENTA:</w:t>
            </w:r>
            <w:r>
              <w:rPr>
                <w:lang w:val="pt-BR"/>
              </w:rPr>
              <w:t xml:space="preserve"> O</w:t>
            </w:r>
            <w:r>
              <w:rPr>
                <w:sz w:val="24"/>
                <w:lang w:val="pt-BR"/>
              </w:rPr>
              <w:t>s principais conceitos de Marketing. Análise das oportunidades de Mercado. Comportamento do Consumidor. Seleção de Mercados alvos, segmentação. Desenvolvimento do Mix de Marketing. Planejamento de Produtos e serviços. Marcas e embalagens, ciclos de vida dos produtos, preços, canais de distribuição - varejo e atacado. Promoção - estratégia da comunicaçã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mpreender conceitos básicos quanto a marketing, comportamento do consumidor, mercados e estratégias de comunicação. Instrumentalizar para a aplicação de métodos e técnicas de análise de marketing organizaciona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79415" cy="56934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9415" cy="569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92" w:after="0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Preço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82" w:leader="none"/>
              </w:tabs>
              <w:ind w:left="1354" w:right="378" w:hanging="0"/>
              <w:rPr/>
            </w:pPr>
            <w:r>
              <w:rPr>
                <w:sz w:val="24"/>
                <w:szCs w:val="24"/>
                <w:lang w:val="pt-BR"/>
              </w:rPr>
              <w:t>Estratégias de fixação de preços de novos produtos (preços por skimming, preços por penetração de</w:t>
            </w:r>
            <w:r>
              <w:rPr>
                <w:spacing w:val="-8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mercado)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82" w:leader="none"/>
              </w:tabs>
              <w:ind w:left="1782" w:hanging="428"/>
              <w:rPr/>
            </w:pPr>
            <w:r>
              <w:rPr>
                <w:sz w:val="24"/>
                <w:szCs w:val="24"/>
                <w:lang w:val="pt-BR"/>
              </w:rPr>
              <w:t>Estratégia de fixação d preços de mix de</w:t>
            </w:r>
            <w:r>
              <w:rPr>
                <w:spacing w:val="-13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produto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82" w:leader="none"/>
              </w:tabs>
              <w:ind w:left="1782" w:hanging="428"/>
              <w:rPr/>
            </w:pPr>
            <w:r>
              <w:rPr>
                <w:sz w:val="24"/>
                <w:szCs w:val="24"/>
              </w:rPr>
              <w:t>Estratégias de adequação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ço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I – Distribuição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4"/>
                <w:szCs w:val="24"/>
                <w:lang w:val="pt-BR"/>
              </w:rPr>
              <w:t>Tipos de canais (varejo e</w:t>
            </w:r>
            <w:r>
              <w:rPr>
                <w:spacing w:val="-7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atacado)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4"/>
                <w:szCs w:val="24"/>
                <w:lang w:val="pt-BR"/>
              </w:rPr>
              <w:t>Sistema vertical e horizontal de</w:t>
            </w:r>
            <w:r>
              <w:rPr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Marketing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4"/>
                <w:szCs w:val="24"/>
              </w:rPr>
              <w:t>Planejamento e Gerenciamento 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al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82" w:leader="none"/>
              </w:tabs>
              <w:spacing w:before="1" w:after="0"/>
              <w:rPr/>
            </w:pPr>
            <w:r>
              <w:rPr>
                <w:sz w:val="24"/>
                <w:szCs w:val="24"/>
              </w:rPr>
              <w:t>Distribuição física 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gística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II – Promoção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ganda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4"/>
                <w:szCs w:val="24"/>
              </w:rPr>
              <w:t>Promoção 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ndas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4"/>
                <w:szCs w:val="24"/>
              </w:rPr>
              <w:t>Relaçõ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úblicas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4"/>
                <w:szCs w:val="24"/>
              </w:rPr>
              <w:t>Vend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soa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handising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X – Estratégia de Comunicação de Marketing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4"/>
                <w:szCs w:val="24"/>
              </w:rPr>
              <w:t>Processo de uma comunicaçã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ficaz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4"/>
                <w:szCs w:val="24"/>
                <w:lang w:val="pt-BR"/>
              </w:rPr>
              <w:t>Estabelecendo o orçamento total e o mix de</w:t>
            </w:r>
            <w:r>
              <w:rPr>
                <w:spacing w:val="-12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promoção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/>
              </w:rPr>
              <w:t>9.3 Comunicação de Marketing socialmente</w:t>
            </w:r>
            <w:r>
              <w:rPr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responsável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teúdo desta disciplina será ministrado através de exposições orais </w:t>
      </w:r>
      <w:r>
        <w:rPr>
          <w:rFonts w:cs="Arial" w:ascii="Arial" w:hAnsi="Arial"/>
          <w:sz w:val="24"/>
          <w:szCs w:val="24"/>
          <w:lang w:val="pt-BR"/>
        </w:rPr>
        <w:t xml:space="preserve">dialogadas </w:t>
      </w:r>
      <w:r>
        <w:rPr>
          <w:rFonts w:cs="Arial" w:ascii="Arial" w:hAnsi="Arial"/>
          <w:sz w:val="24"/>
          <w:szCs w:val="24"/>
        </w:rPr>
        <w:t xml:space="preserve">seguidas de práticas realizadas individualmente e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 e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Material impresso: 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Mapas conceituais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 avaliação é realizada de forma processual e contínua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 avaliações</w:t>
      </w:r>
      <w:r>
        <w:rPr>
          <w:rFonts w:cs="Arial" w:ascii="Arial" w:hAnsi="Arial"/>
          <w:sz w:val="24"/>
          <w:szCs w:val="24"/>
          <w:lang w:val="pt-BR"/>
        </w:rPr>
        <w:t xml:space="preserve"> do aluno serão compostas por trabalhos e provas, sendo organizadas durante o semestre da seguinte forma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mposição da nota do 1º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ovas individuai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ês provas individuais no primeiro semestre peso: 2,0 cada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Trabalhos</w:t>
      </w:r>
      <w:r>
        <w:rPr>
          <w:rFonts w:cs="Arial" w:ascii="Arial" w:hAnsi="Arial"/>
          <w:sz w:val="24"/>
          <w:szCs w:val="24"/>
        </w:rPr>
        <w:t xml:space="preserve"> realizad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  <w:lang w:val="pt-BR"/>
        </w:rPr>
        <w:t xml:space="preserve">m aula ou a domicílio, seja individual ou </w:t>
      </w:r>
      <w:r>
        <w:rPr>
          <w:rFonts w:cs="Arial" w:ascii="Arial" w:hAnsi="Arial"/>
          <w:sz w:val="24"/>
          <w:szCs w:val="24"/>
        </w:rPr>
        <w:t xml:space="preserve">em grupo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ês trabalhos no primeiro semestre sendo (T1+T2 + T3) </w:t>
      </w:r>
      <w:r>
        <w:rPr>
          <w:rFonts w:cs="Arial" w:ascii="Arial" w:hAnsi="Arial"/>
          <w:sz w:val="24"/>
          <w:szCs w:val="24"/>
        </w:rPr>
        <w:t>– peso</w:t>
      </w:r>
      <w:r>
        <w:rPr>
          <w:rFonts w:cs="Arial" w:ascii="Arial" w:hAnsi="Arial"/>
          <w:sz w:val="24"/>
          <w:szCs w:val="24"/>
          <w:lang w:val="pt-BR"/>
        </w:rPr>
        <w:t xml:space="preserve">: 1,0 cada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u w:val="single"/>
        </w:rPr>
        <w:t>Cálculo:</w:t>
      </w:r>
      <w:r>
        <w:rPr>
          <w:rFonts w:cs="Arial" w:ascii="Arial" w:hAnsi="Arial"/>
          <w:sz w:val="24"/>
          <w:szCs w:val="24"/>
          <w:lang w:val="pt-BR"/>
        </w:rPr>
        <w:t xml:space="preserve"> Provas +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imeiro Semestre: (P1 + P2 + P3 +T1 + T2 + T3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uper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Cs w:val="24"/>
        </w:rPr>
        <w:t xml:space="preserve">O aluno terá direito a recuperar </w:t>
      </w:r>
      <w:r>
        <w:rPr>
          <w:rFonts w:cs="Arial" w:ascii="Arial" w:hAnsi="Arial"/>
          <w:b/>
          <w:szCs w:val="24"/>
        </w:rPr>
        <w:t>um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prov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</w:rPr>
        <w:t>semana de aula</w:t>
      </w:r>
      <w:r>
        <w:rPr>
          <w:rFonts w:cs="Arial" w:ascii="Arial" w:hAnsi="Arial"/>
          <w:szCs w:val="24"/>
        </w:rPr>
        <w:t xml:space="preserve"> do semestre vigente</w:t>
      </w:r>
      <w:r>
        <w:rPr>
          <w:rFonts w:cs="Arial" w:ascii="Arial" w:hAnsi="Arial"/>
          <w:szCs w:val="24"/>
          <w:lang w:val="pt-BR"/>
        </w:rPr>
        <w:t>,</w:t>
      </w:r>
      <w:r>
        <w:rPr>
          <w:rFonts w:cs="Arial" w:ascii="Arial" w:hAnsi="Arial"/>
          <w:szCs w:val="24"/>
        </w:rPr>
        <w:t xml:space="preserve"> com </w:t>
      </w:r>
      <w:r>
        <w:rPr>
          <w:rFonts w:cs="Arial" w:ascii="Arial" w:hAnsi="Arial"/>
          <w:b/>
          <w:szCs w:val="24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Segunda-feira: tarde - 17:00 às 18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Quarta-feira: noite - 19:45 às 20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xta-feira: manhã - 11:00 às 12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xta-feira: tarde – 13:00 às16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 de atendimento: Sala dos professores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5650230" cy="868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/>
        <w:drawing>
          <wp:inline distT="0" distB="0" distL="0" distR="0">
            <wp:extent cx="5650230" cy="521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rketing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lang w:val="pt-BR" w:eastAsia="pt-BR"/>
        </w:rPr>
        <w:t>Marineiva T.de Melo Manganeli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 xml:space="preserve">2018/1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Email:  </w:t>
      </w:r>
      <w:r>
        <w:rPr>
          <w:rFonts w:cs="Arial" w:ascii="Arial" w:hAnsi="Arial"/>
          <w:lang w:val="pt-BR" w:eastAsia="pt-BR"/>
        </w:rPr>
        <w:t>marineivamanganeli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</w:rPr>
              <w:t xml:space="preserve">Recepção dos alunos e apresentação da disciplina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pt-BR"/>
              </w:rPr>
              <w:t>A importância do Marketing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ceitos básicos e administração de marketing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0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omposto de marketing: 4P’s e 4ª’s e evolução do conceito de marketing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xercícios</w:t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13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13" w:right="909" w:hanging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atores que influenciam no comportamento do consumidor (culturais, sociais, pessoais,</w:t>
            </w:r>
            <w:r>
              <w:rPr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psicológico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4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13" w:hanging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mportamento de</w:t>
            </w:r>
            <w:r>
              <w:rPr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compra e Processo de decisão de</w:t>
            </w:r>
            <w:r>
              <w:rPr>
                <w:spacing w:val="-5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compr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0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Trabalho 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ormas de abordagem de</w:t>
            </w:r>
            <w:r>
              <w:rPr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mercado e Etapas do processo de</w:t>
            </w:r>
            <w:r>
              <w:rPr>
                <w:spacing w:val="-5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segment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/>
            </w:pPr>
            <w:r>
              <w:rPr>
                <w:sz w:val="20"/>
                <w:szCs w:val="20"/>
                <w:lang w:val="pt-BR"/>
              </w:rPr>
              <w:t>Potencial e demanda de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mercado</w:t>
            </w:r>
          </w:p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/>
              </w:rPr>
              <w:t>Estratégias de posicionamento do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merc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0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Revisão de conteúdos par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Prova 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1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ontes de</w:t>
            </w:r>
            <w:r>
              <w:rPr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informações e Metodologia de</w:t>
            </w:r>
            <w:r>
              <w:rPr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pesquis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terminação do universo e tamanho da</w:t>
            </w:r>
            <w:r>
              <w:rPr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amostra, Questões práticas da pesquisa (instrumento de pesquisa, testes pilotos, realização da</w:t>
            </w:r>
            <w:r>
              <w:rPr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pesquisa) e Análise do comportamento e estratégias da</w:t>
            </w:r>
            <w:r>
              <w:rPr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concorrênc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17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ceito e</w:t>
            </w:r>
            <w:r>
              <w:rPr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classificação e Componentes (marca, logotipo, logomarca, embalagem, rótulo, serviço e</w:t>
            </w:r>
            <w:r>
              <w:rPr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garantia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2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senvolvimento de novos</w:t>
            </w:r>
            <w:r>
              <w:rPr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produtos/serviços e Ciclo de vida do</w:t>
            </w:r>
            <w:r>
              <w:rPr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Produto/Serviço</w:t>
            </w:r>
          </w:p>
        </w:tc>
      </w:tr>
      <w:tr>
        <w:trPr>
          <w:trHeight w:val="1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Trabalho 2</w:t>
            </w:r>
          </w:p>
        </w:tc>
      </w:tr>
      <w:tr>
        <w:trPr>
          <w:trHeight w:val="1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0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color w:val="1F497D"/>
                <w:sz w:val="20"/>
                <w:szCs w:val="20"/>
                <w:lang w:val="pt-BR"/>
              </w:rPr>
              <w:t>Feriado</w:t>
            </w:r>
          </w:p>
        </w:tc>
      </w:tr>
      <w:tr>
        <w:trPr>
          <w:trHeight w:val="1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13" w:right="378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tratégias de fixação de preços de novos produtos (preços por skimming, preços por penetração de</w:t>
            </w:r>
            <w:r>
              <w:rPr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mercad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rFonts w:eastAsia="Times New Roman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tratégia de fixação de preços de mix de</w:t>
            </w:r>
            <w:r>
              <w:rPr>
                <w:spacing w:val="-13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produtos e Estratégias de adequação de</w:t>
            </w:r>
            <w:r>
              <w:rPr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preç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rFonts w:eastAsia="Times New Roman"/>
                <w:b/>
                <w:b/>
                <w:bCs/>
                <w:color w:val="1F497D"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color w:val="1F497D"/>
                <w:sz w:val="20"/>
                <w:szCs w:val="20"/>
                <w:lang w:val="pt-BR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rFonts w:eastAsia="Times New Roman"/>
                <w:b/>
                <w:b/>
                <w:bCs/>
                <w:color w:val="1F497D"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color w:val="1F497D"/>
                <w:sz w:val="20"/>
                <w:szCs w:val="20"/>
                <w:lang w:val="pt-BR"/>
              </w:rPr>
              <w:t>Event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rFonts w:eastAsia="Times New Roman"/>
                <w:b/>
                <w:b/>
                <w:bCs/>
                <w:color w:val="1F497D"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color w:val="1F497D"/>
                <w:sz w:val="20"/>
                <w:szCs w:val="20"/>
                <w:lang w:val="pt-BR"/>
              </w:rPr>
              <w:t>Event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2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Revisão de conteúdos par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Prova 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2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pos de canais (varejo e</w:t>
            </w:r>
            <w:r>
              <w:rPr>
                <w:spacing w:val="-7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atacado) e Sistema vertical e horizontal de</w:t>
            </w:r>
            <w:r>
              <w:rPr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Marketing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lanejamento e Gerenciamento do</w:t>
            </w:r>
            <w:r>
              <w:rPr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canal e Distribuição física e</w:t>
            </w:r>
            <w:r>
              <w:rPr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logís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rFonts w:eastAsia="Times New Roman"/>
                <w:b/>
                <w:b/>
                <w:bCs/>
                <w:color w:val="1F497D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opaganda, Promoção de</w:t>
            </w:r>
            <w:r>
              <w:rPr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vendas, Relações</w:t>
            </w:r>
            <w:r>
              <w:rPr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públicas, Venda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pessoa e Merchandising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12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color w:val="1F497D"/>
                <w:sz w:val="20"/>
                <w:szCs w:val="20"/>
                <w:lang w:val="pt-BR"/>
              </w:rPr>
              <w:t>Event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color w:val="1F497D"/>
                <w:sz w:val="20"/>
                <w:szCs w:val="20"/>
                <w:lang w:val="pt-BR"/>
              </w:rPr>
              <w:t>Event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19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Trabalho 3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ocesso de uma comunicação</w:t>
            </w:r>
            <w:r>
              <w:rPr>
                <w:spacing w:val="-5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eficaz e Estabelecendo o orçamento total e o mix de</w:t>
            </w:r>
            <w:r>
              <w:rPr>
                <w:spacing w:val="-12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promo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2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eastAsia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municação de Marketing socialmente</w:t>
            </w:r>
            <w:r>
              <w:rPr>
                <w:rFonts w:cs="Arial" w:ascii="Arial" w:hAnsi="Arial"/>
                <w:spacing w:val="-4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responsáve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3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Revisão de conteúdo par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4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bCs/>
                <w:color w:val="1F497D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Prova 3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10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color w:val="548DD4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>Reavaliação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Reavaliação</w:t>
            </w: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 xml:space="preserve"> Primeiro e Segundo Semestre</w:t>
            </w:r>
          </w:p>
        </w:tc>
      </w:tr>
    </w:tbl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354" w:hanging="428"/>
      </w:pPr>
      <w:rPr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4" w:hanging="428"/>
      </w:pPr>
      <w:rPr>
        <w:sz w:val="24"/>
        <w:szCs w:val="24"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1" w:hanging="428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1" w:hanging="428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428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428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428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428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5" w:hanging="428"/>
      </w:pPr>
      <w:rPr>
        <w:rFonts w:ascii="Liberation Serif" w:hAnsi="Liberation Serif" w:cs="Liberation Serif" w:hint="default"/>
        <w:lang w:val="pt-PT" w:bidi="pt-P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1782" w:hanging="428"/>
      </w:pPr>
      <w:rPr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2" w:hanging="428"/>
      </w:pPr>
      <w:rPr>
        <w:sz w:val="24"/>
        <w:szCs w:val="24"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7" w:hanging="428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5" w:hanging="428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428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8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28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28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9" w:hanging="428"/>
      </w:pPr>
      <w:rPr>
        <w:rFonts w:ascii="Liberation Serif" w:hAnsi="Liberation Serif" w:cs="Liberation Serif" w:hint="default"/>
        <w:lang w:val="pt-PT" w:bidi="pt-P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1782" w:hanging="428"/>
      </w:pPr>
      <w:rPr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2" w:hanging="428"/>
      </w:pPr>
      <w:rPr>
        <w:sz w:val="24"/>
        <w:szCs w:val="24"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7" w:hanging="428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5" w:hanging="428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428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8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28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28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9" w:hanging="428"/>
      </w:pPr>
      <w:rPr>
        <w:rFonts w:ascii="Liberation Serif" w:hAnsi="Liberation Serif" w:cs="Liberation Serif" w:hint="default"/>
        <w:lang w:val="pt-PT" w:bidi="pt-P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1782" w:hanging="428"/>
      </w:pPr>
      <w:rPr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2" w:hanging="428"/>
      </w:pPr>
      <w:rPr>
        <w:sz w:val="24"/>
        <w:szCs w:val="24"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7" w:hanging="428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5" w:hanging="428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428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8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28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28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9" w:hanging="428"/>
      </w:pPr>
      <w:rPr>
        <w:rFonts w:ascii="Liberation Serif" w:hAnsi="Liberation Serif" w:cs="Liberation Serif" w:hint="default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lang w:val="pt-PT" w:bidi="pt-PT"/>
    </w:rPr>
  </w:style>
  <w:style w:type="character" w:styleId="WW8Num1z1">
    <w:name w:val="WW8Num1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z0">
    <w:name w:val="WW8Num2z0"/>
    <w:qFormat/>
    <w:rPr>
      <w:lang w:val="pt-PT" w:bidi="pt-PT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z0">
    <w:name w:val="WW8Num3z0"/>
    <w:qFormat/>
    <w:rPr>
      <w:lang w:val="pt-PT" w:bidi="pt-PT"/>
    </w:rPr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757" w:hanging="403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2:32:00Z</dcterms:created>
  <dc:creator>MILTON</dc:creator>
  <dc:description/>
  <cp:keywords/>
  <dc:language>en-US</dc:language>
  <cp:lastModifiedBy>Luiz Ricardo</cp:lastModifiedBy>
  <cp:lastPrinted>2013-05-17T21:04:00Z</cp:lastPrinted>
  <dcterms:modified xsi:type="dcterms:W3CDTF">2018-05-07T01:29:00Z</dcterms:modified>
  <cp:revision>7</cp:revision>
  <dc:subject/>
  <dc:title>Pontifícia Universidade Católica do Rio Grande do Sul</dc:title>
</cp:coreProperties>
</file>