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Planejamento e Gestão de Even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2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 e 2018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sobre os processos em gestão de pessoas aplicada em eventos. Compreensão dos aspectos logísticos necessários para viabilizar eventos. Elaboração de proposta de evento, considerando a questão orçamentária e planejamen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planejamento, gestão de pessoas, logística e orçamento aplicados ao processo de gestão de eventos. Instrumentalizar para a aplicação prática de métodos e técnicas para a realização de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Gestão de Pessoas aplicada em Event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Fundamentos de Gestão de Pessoa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Gestão e planejamento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estrutura de gestão de pessoa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Processos em Gestão de Pessoa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Gestão e estruturação de equipes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 seleção e treinamento em eventos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 resolução de situações em evento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Logística Aplicada em Event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Planejamento em logística para event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anais Logístic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sistemas de informações logística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Transporte e localização em event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empresas terceirizadas para event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Planejamento em evento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Elaboração de proposta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Plano de açã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Elaboração e execução de orçament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provas individuais no primeiro semestre (P1 + P2) – peso de 3,0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tro trabalhos no primeiro semestre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1,0 ca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 P3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segundo semestre (P1 + P2 + P3) – peso de 3,5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4"/>
          <w:szCs w:val="24"/>
          <w:lang w:val="pt-BR"/>
        </w:rPr>
        <w:t xml:space="preserve">Trê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1 + T2 + T3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>s: T1 eT2 (0,50 cada) e T3 (2,0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Trabalh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Semestre: (P1 + P2 + P3 + T1 + T2 + T3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5400675" cy="1226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00675" cy="175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lanejamento e Gestão d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e 2018/2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 importância do Planejamento e Gestão de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Fundamentos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 gestão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Gestão e planej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1 –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</w:rPr>
              <w:t>Estrutura de gestão de pesso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eitura e resumo de arti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E79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E79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Processos em Gestão de Pesso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2 –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Gestão e estruturação de equipes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szCs w:val="24"/>
              </w:rPr>
              <w:t xml:space="preserve"> seleção e treinamento em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3 –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presentação de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presentação de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1 -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Gestão e estruturação de equipes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: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resolução de situações em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esa redonda: reflexões sobre o trabalho em equip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lanejamento em eventos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: Elaboração de proposta de ev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laboração de proposta event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laboração de proposta event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546A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44546A"/>
                <w:lang w:val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</w:rPr>
              <w:t>Planejamento em eventos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: Plano de 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  <w:lang w:val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lano de ação event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lano de ação event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lanejamento em eventos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: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laboração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execução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de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laboração e execução de orçamento do event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4: elaboração de orçamento do evento 1 em excel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546A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44546A"/>
                <w:lang w:val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nfecção de relatório final do event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2 –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Correção da prova e avaliação qualitativa do 1º semestre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ogística Aplicada em Eventos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: Defin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Cs w:val="24"/>
                <w:lang w:val="pt-BR"/>
              </w:rPr>
              <w:t>Trabalho 1 –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Planejamento em logística para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546A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44546A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Canais Logíst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Cs w:val="24"/>
                <w:lang w:val="pt-BR"/>
              </w:rPr>
              <w:t>Trabalho 2 –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Revisão de conteúdo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546A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44546A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1 –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rreção da prova e elaboração de proposta de 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laboraçã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d</w:t>
            </w:r>
            <w:r>
              <w:rPr>
                <w:rFonts w:cs="Arial" w:ascii="Arial" w:hAnsi="Arial"/>
                <w:color w:val="000000"/>
                <w:szCs w:val="24"/>
              </w:rPr>
              <w:t>e proposta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d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ação do 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ação do 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laboraçã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xecuçã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de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rçament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do 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3 – segundo semestre: elaboração de mapa conceit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istemas de informações logí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b/>
                <w:szCs w:val="24"/>
              </w:rPr>
              <w:t>mpresas terceirizadas para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Vídeo: cases de suces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alestra sobre organização de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Transporte e localização em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2 –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da prova e elaboração relatório final 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presentação do relatório final do event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laboraçã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d</w:t>
            </w:r>
            <w:r>
              <w:rPr>
                <w:rFonts w:cs="Arial" w:ascii="Arial" w:hAnsi="Arial"/>
                <w:color w:val="000000"/>
                <w:szCs w:val="24"/>
              </w:rPr>
              <w:t>e proposta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d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evento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ação do evento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ação do evento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laboraçã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xecuçã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de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rçamento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do evento 3</w:t>
            </w:r>
          </w:p>
        </w:tc>
      </w:tr>
      <w:tr>
        <w:trPr>
          <w:trHeight w:val="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evisão de conteúdos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3 –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Correção da prova e elaboração de relatório final evento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cuper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cuper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</w:rPr>
              <w:t>d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s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43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22:00Z</dcterms:modified>
  <cp:revision>6</cp:revision>
  <dc:subject/>
  <dc:title>Pontifícia Universidade Católica do Rio Grande do Sul</dc:title>
</cp:coreProperties>
</file>