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Superior de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Relações Interpessoais e Interorganizacion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9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rineiva T. de M. Mangane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3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8/1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 xml:space="preserve">Segunda-feira - tarde – 17:00 às 18:30, Quarta – noite – 19:45 às 20:30, Sexta-feira: manhã - 11:00 às 12:00 e tarde - 13:00 às 16:30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.EMENTA:</w:t>
            </w:r>
            <w:r>
              <w:rPr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Estudo de aspectos das relações interpessoais; comportamento das pessoas e das organizações; relação entre o ambiente e a organização; sensibilização para a cooperação; compreensão dos contextos estratégicos, organizacional e comportamental e seus efeitos para o relacionamento interpessoal e interorganizacion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conceitos básicos quanto ao comportamento das pessoas e das organizações. Instrumentalizar para a aplicação de métodos e técnicas de análise no contexto das relações interpessoais e interorganizaciona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41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Relações Interpessoais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18" w:leader="none"/>
              </w:tabs>
              <w:spacing w:before="1" w:after="0"/>
              <w:ind w:left="1817" w:hanging="335"/>
              <w:rPr/>
            </w:pPr>
            <w:r>
              <w:rPr>
                <w:sz w:val="24"/>
                <w:szCs w:val="24"/>
              </w:rPr>
              <w:t>Técnicas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ção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>
                <w:sz w:val="24"/>
                <w:szCs w:val="24"/>
              </w:rPr>
              <w:t>Administração 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litos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83" w:leader="none"/>
              </w:tabs>
              <w:ind w:left="1882" w:hanging="400"/>
              <w:rPr/>
            </w:pPr>
            <w:r>
              <w:rPr>
                <w:sz w:val="24"/>
                <w:szCs w:val="24"/>
              </w:rPr>
              <w:t>Trabalho e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quipe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83" w:leader="none"/>
              </w:tabs>
              <w:ind w:left="1882" w:hanging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erança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>
                <w:sz w:val="24"/>
                <w:szCs w:val="24"/>
              </w:rPr>
              <w:t>Colaboração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peraçã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Comportamento Organizacional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>
                <w:sz w:val="24"/>
                <w:szCs w:val="24"/>
              </w:rPr>
              <w:t>Mudanç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acional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885" w:leader="none"/>
              </w:tabs>
              <w:ind w:left="1884" w:hanging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gem organizacional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Relação entre o Ambiente e a Organização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885" w:leader="none"/>
              </w:tabs>
              <w:ind w:left="1884" w:hanging="402"/>
              <w:rPr/>
            </w:pPr>
            <w:r>
              <w:rPr>
                <w:sz w:val="24"/>
                <w:szCs w:val="24"/>
              </w:rPr>
              <w:t>Níveis 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álise:</w:t>
            </w:r>
          </w:p>
          <w:p>
            <w:pPr>
              <w:pStyle w:val="PargrafodaLista"/>
              <w:numPr>
                <w:ilvl w:val="2"/>
                <w:numId w:val="2"/>
              </w:numPr>
              <w:tabs>
                <w:tab w:val="clear" w:pos="720"/>
                <w:tab w:val="left" w:pos="2506" w:leader="none"/>
              </w:tabs>
              <w:ind w:left="2505" w:hanging="599"/>
              <w:rPr/>
            </w:pPr>
            <w:r>
              <w:rPr>
                <w:sz w:val="24"/>
                <w:szCs w:val="24"/>
              </w:rPr>
              <w:t>Níve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cológico</w:t>
            </w:r>
          </w:p>
          <w:p>
            <w:pPr>
              <w:pStyle w:val="PargrafodaLista"/>
              <w:numPr>
                <w:ilvl w:val="2"/>
                <w:numId w:val="2"/>
              </w:numPr>
              <w:tabs>
                <w:tab w:val="clear" w:pos="720"/>
                <w:tab w:val="left" w:pos="2506" w:leader="none"/>
              </w:tabs>
              <w:ind w:left="2505" w:hanging="599"/>
              <w:rPr/>
            </w:pPr>
            <w:r>
              <w:rPr>
                <w:sz w:val="24"/>
                <w:szCs w:val="24"/>
              </w:rPr>
              <w:t>Níve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rutural</w:t>
            </w:r>
          </w:p>
          <w:p>
            <w:pPr>
              <w:pStyle w:val="PargrafodaLista"/>
              <w:numPr>
                <w:ilvl w:val="2"/>
                <w:numId w:val="2"/>
              </w:numPr>
              <w:tabs>
                <w:tab w:val="clear" w:pos="720"/>
                <w:tab w:val="left" w:pos="2506" w:leader="none"/>
              </w:tabs>
              <w:ind w:left="2505" w:hanging="599"/>
              <w:rPr/>
            </w:pPr>
            <w:r>
              <w:rPr>
                <w:sz w:val="24"/>
                <w:szCs w:val="24"/>
              </w:rPr>
              <w:t>Níve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lógic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Relações de Cooperação entre Organizaçõe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885" w:leader="none"/>
              </w:tabs>
              <w:ind w:left="1884" w:hanging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e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885" w:leader="none"/>
              </w:tabs>
              <w:ind w:left="1884" w:hanging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nça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885" w:leader="none"/>
              </w:tabs>
              <w:ind w:left="1884" w:hanging="402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</w:rPr>
              <w:t>Cluster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Mapas conceituais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 e provas, sendo organizadas durante o semestre da seguinte form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 individua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Uma prova individual no primeiro semestre peso: 4,0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 xml:space="preserve">m aula ou a domicílio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atro trabalhos no primeiro semestre sendo (T1+T3+T4) </w:t>
      </w:r>
      <w:r>
        <w:rPr>
          <w:rFonts w:cs="Arial" w:ascii="Arial" w:hAnsi="Arial"/>
          <w:sz w:val="24"/>
          <w:szCs w:val="24"/>
        </w:rPr>
        <w:t>– peso</w:t>
      </w:r>
      <w:r>
        <w:rPr>
          <w:rFonts w:cs="Arial" w:ascii="Arial" w:hAnsi="Arial"/>
          <w:sz w:val="24"/>
          <w:szCs w:val="24"/>
          <w:lang w:val="pt-BR"/>
        </w:rPr>
        <w:t xml:space="preserve">: 1,0 cada e (T2) 3,0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Semestre: (P1 + T1 + T2 + T3 +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prov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gunda-feira: tarde - 17:00 à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Quarta-feira: noite - 19:45 às 20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manhã - 11:00 às 12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tarde – 13:00 às16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5645785" cy="1000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drawing>
          <wp:inline distT="0" distB="0" distL="0" distR="0">
            <wp:extent cx="5645785" cy="499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645785" cy="889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elações Interpessoais e Interorganizacion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Marineiva T.de Melo Manganeli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 xml:space="preserve">2018/1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9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pt-BR" w:eastAsia="pt-BR"/>
        </w:rPr>
        <w:t>marineivamanganeli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A importância das relações interpessoais e interorganizaciona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Mesa redonda de discussão/relato e troca de experiências</w:t>
            </w:r>
          </w:p>
        </w:tc>
      </w:tr>
      <w:tr>
        <w:trPr>
          <w:trHeight w:val="5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right="817" w:hanging="0"/>
              <w:jc w:val="both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écnicas de comunicação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right="817" w:hanging="0"/>
              <w:jc w:val="both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Estudo de ca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dministração de Conflitos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Estudo de ca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rabalho em equipe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/>
              </w:rPr>
              <w:t>Estudo de ca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Liderança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este potencial de liderança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1: leitura e resenha crítica do artigo: O poder da liderança autên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olaboração e cooperação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2: apresentação de seminá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udança e aprendizagem organizacional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2: apresentação de seminário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dministração de Conflitos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2: apresentação de seminário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Dia nã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Liderança</w:t>
            </w:r>
          </w:p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2: apresentação de seminá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right="817" w:hanging="0"/>
              <w:jc w:val="both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écnicas de comunicação.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eastAsia="Arial" w:cs="Arial" w:ascii="Arial" w:hAnsi="Arial"/>
                <w:bCs/>
                <w:color w:val="FF0000"/>
                <w:lang w:val="pt-BR"/>
              </w:rPr>
              <w:t>Trabalho 2: apresentação de seminá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rabalho em equipe</w:t>
            </w:r>
          </w:p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2: apresentação de seminá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lações entre o ambiente e as relações: nível psicológico, estrutural e ecológico</w:t>
            </w:r>
          </w:p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udo de ca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rabalho 3: Elaboração de mapas conceituais em softwa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lações de Cooperação entre Organizações: redes, alianças e cluster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Trabalho 4: pesquisa em relação a redes, alianças e clusters – exemplos nas organizaçõ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Reavaliação</w:t>
            </w: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 xml:space="preserve"> Primeiro e Segundo Semestre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884" w:hanging="403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403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505" w:hanging="600"/>
      </w:pPr>
      <w:rPr>
        <w:sz w:val="24"/>
        <w:spacing w:val="-2"/>
        <w:szCs w:val="24"/>
        <w:w w:val="99"/>
        <w:rFonts w:ascii="Arial" w:hAnsi="Arial" w:eastAsia="Arial" w:cs="Arial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1" w:hanging="600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2" w:hanging="60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60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60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0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600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884" w:hanging="403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403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3" w:hanging="403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9" w:hanging="403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403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403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403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403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403"/>
      </w:pPr>
      <w:rPr>
        <w:rFonts w:ascii="Liberation Serif" w:hAnsi="Liberation Serif" w:cs="Liberation Serif" w:hint="default"/>
        <w:lang w:val="pt-PT" w:bidi="pt-P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884" w:hanging="403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84" w:hanging="403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3" w:hanging="403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9" w:hanging="403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403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403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403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403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403"/>
      </w:pPr>
      <w:rPr>
        <w:rFonts w:ascii="Liberation Serif" w:hAnsi="Liberation Serif" w:cs="Liberation Serif" w:hint="default"/>
        <w:lang w:val="pt-PT" w:bidi="pt-P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817" w:hanging="336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17" w:hanging="336"/>
      </w:pPr>
      <w:rPr>
        <w:sz w:val="22"/>
        <w:spacing w:val="-1"/>
        <w:szCs w:val="22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5" w:hanging="336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7" w:hanging="336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0" w:hanging="336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336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336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36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1" w:hanging="336"/>
      </w:pPr>
      <w:rPr>
        <w:rFonts w:ascii="Liberation Serif" w:hAnsi="Liberation Serif" w:cs="Liberation Serif" w:hint="default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z2">
    <w:name w:val="WW8Num3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>
      <w:lang w:val="pt-PT" w:bidi="pt-PT"/>
    </w:rPr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>
      <w:lang w:val="pt-PT" w:bidi="pt-PT"/>
    </w:rPr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4z0">
    <w:name w:val="WW8Num14z0"/>
    <w:qFormat/>
    <w:rPr>
      <w:lang w:val="pt-PT" w:bidi="pt-PT"/>
    </w:rPr>
  </w:style>
  <w:style w:type="character" w:styleId="WW8Num14z1">
    <w:name w:val="WW8Num14z1"/>
    <w:qFormat/>
    <w:rPr>
      <w:rFonts w:ascii="Arial" w:hAnsi="Arial" w:eastAsia="Arial" w:cs="Arial"/>
      <w:spacing w:val="-1"/>
      <w:w w:val="99"/>
      <w:sz w:val="22"/>
      <w:szCs w:val="22"/>
      <w:lang w:val="pt-PT" w:bidi="pt-P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22:00Z</dcterms:created>
  <dc:creator>MILTON</dc:creator>
  <dc:description/>
  <cp:keywords/>
  <dc:language>en-US</dc:language>
  <cp:lastModifiedBy>Luiz Ricardo</cp:lastModifiedBy>
  <cp:lastPrinted>2013-05-17T21:04:00Z</cp:lastPrinted>
  <dcterms:modified xsi:type="dcterms:W3CDTF">2018-05-07T01:22:00Z</dcterms:modified>
  <cp:revision>9</cp:revision>
  <dc:subject/>
  <dc:title>Pontifícia Universidade Católica do Rio Grande do Sul</dc:title>
</cp:coreProperties>
</file>