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TGA – Teoria Geral da Administraca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5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1.EMENTA: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Antecedentes Históricos do Estudo da Administração; Habilidades de um administrador; Variáveis Básicas da Administração; Principais Teorias Administrativas; A administração na Sociedade Moderna e suas Perspectivas; Revolução Industrial; Abordagem Clássica da Administração; Funções Administrativas x Funções básicas da empresa; Abordagem Humanística da Administração: Necessidades Humanas; Comunicação e Liderança;</w:t>
            </w:r>
          </w:p>
          <w:p>
            <w:pPr>
              <w:pStyle w:val="TableParagraph"/>
              <w:spacing w:lineRule="exact" w:line="271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lang w:val="pt-BR"/>
              </w:rPr>
              <w:t>Abordagem Estruturalista da Administração: Tipos de Socie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quanto a administração, a evolução e as contribuições de cada escola da administração. Instrumentalizar para a aplicação de métodos e técnicas de análise quanto as funções administrativa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Antecedentes Históricos do Estudo da Administr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Habilidades de u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istrado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Variáveis Básicas 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istr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Principais Teoria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nistrativ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A administração na Sociedade Moderna e suas</w:t>
            </w:r>
            <w:r>
              <w:rPr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erspectiv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/>
            </w:pPr>
            <w:r>
              <w:rPr>
                <w:sz w:val="24"/>
                <w:szCs w:val="24"/>
              </w:rPr>
              <w:t>Revolu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ustrial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Abordagem Clássica da Administração</w:t>
            </w:r>
          </w:p>
          <w:p>
            <w:pPr>
              <w:pStyle w:val="TextBody"/>
              <w:ind w:left="13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Funções Administrativas x Funções básicas da empres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bordagem Humanística da Administra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Necessidad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anç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bordagem Estruturalista da Administração</w:t>
            </w:r>
          </w:p>
          <w:p>
            <w:pPr>
              <w:pStyle w:val="PargrafodaLista"/>
              <w:tabs>
                <w:tab w:val="clear" w:pos="720"/>
                <w:tab w:val="left" w:pos="1885" w:leader="none"/>
              </w:tabs>
              <w:ind w:left="1276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</w:rPr>
              <w:t>4.1 Tipos de Socie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peso: 4,0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no primeiro semestre sendo (T1 + T2 + T3 + T4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 xml:space="preserve">: 0,50 cad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rov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650230" cy="868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drawing>
          <wp:inline distT="0" distB="0" distL="0" distR="0">
            <wp:extent cx="5650230" cy="521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TGA - Teoria Geral da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 importância da temática da Teoria Geral da Administ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bilidades de um </w:t>
            </w:r>
            <w:r>
              <w:rPr>
                <w:rFonts w:cs="Arial" w:ascii="Arial" w:hAnsi="Arial"/>
                <w:b/>
                <w:bCs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</w:rPr>
              <w:t>dministrador e Variáveis Básicas da Administra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s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Teste suas habilidades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is Teorias</w:t>
            </w:r>
            <w:r>
              <w:rPr>
                <w:b/>
                <w:spacing w:val="-6"/>
                <w:sz w:val="20"/>
                <w:szCs w:val="20"/>
              </w:rPr>
              <w:t xml:space="preserve"> da </w:t>
            </w:r>
            <w:r>
              <w:rPr>
                <w:b/>
                <w:sz w:val="20"/>
                <w:szCs w:val="20"/>
              </w:rPr>
              <w:t>Administrativ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Trabalho 1: elaboração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13" w:hanging="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A administração na Sociedade Moderna e suas</w:t>
            </w:r>
            <w:r>
              <w:rPr>
                <w:b/>
                <w:spacing w:val="-13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Perspectivas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Revoluçã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dustrial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Correção da prova e conteúdo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Abordagem Clássica da Administração: Funções Administrativas x Funções básicas da empresa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Abordagem Humanística da Administração</w:t>
            </w:r>
            <w:r>
              <w:rPr>
                <w:rFonts w:cs="Arial" w:ascii="Arial" w:hAnsi="Arial"/>
                <w:b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</w:rPr>
              <w:t>Necessidad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Human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</w:rPr>
              <w:t>xercíci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</w:rPr>
              <w:t>Trabalh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dagem Humanística da Administração</w:t>
            </w:r>
            <w:r>
              <w:rPr>
                <w:rFonts w:cs="Arial" w:ascii="Arial" w:hAnsi="Arial"/>
                <w:b/>
                <w:lang w:val="pt-BR"/>
              </w:rPr>
              <w:t>: Comunicação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</w:rPr>
              <w:t>exercícios</w:t>
            </w:r>
            <w:r>
              <w:rPr>
                <w:rFonts w:cs="Arial" w:ascii="Arial" w:hAnsi="Arial"/>
                <w:lang w:val="pt-BR"/>
              </w:rPr>
              <w:t xml:space="preserve"> e dinâmica de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bordagem Humanística da Administração: Lideranç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Trabalho 3: resumo do artigo O poder da liderança autên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rdagem Estruturalista da Administração</w:t>
            </w:r>
            <w:r>
              <w:rPr>
                <w:rFonts w:cs="Arial" w:ascii="Arial" w:hAnsi="Arial"/>
                <w:b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</w:rPr>
              <w:t>Tipos de Sociedade</w:t>
            </w:r>
          </w:p>
          <w:p>
            <w:pPr>
              <w:pStyle w:val="TextBody"/>
              <w:rPr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 xml:space="preserve">Trabalho 4: Elaboração de mapa conceitua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Revisão de conteúdo para a prova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rreção da prova e avaliação qualitativa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ind w:left="135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58" w:hanging="404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</w:rPr>
  </w:style>
  <w:style w:type="character" w:styleId="WW8Num37z0">
    <w:name w:val="WW8Num37z0"/>
    <w:qFormat/>
    <w:rPr>
      <w:lang w:val="pt-PT" w:bidi="pt-PT"/>
    </w:rPr>
  </w:style>
  <w:style w:type="character" w:styleId="WW8Num37z1">
    <w:name w:val="WW8Num3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w w:val="99"/>
      <w:sz w:val="24"/>
      <w:szCs w:val="24"/>
    </w:rPr>
  </w:style>
  <w:style w:type="character" w:styleId="WW8Num39z0">
    <w:name w:val="WW8Num39z0"/>
    <w:qFormat/>
    <w:rPr>
      <w:lang w:val="pt-PT" w:bidi="pt-PT"/>
    </w:rPr>
  </w:style>
  <w:style w:type="character" w:styleId="WW8Num39z1">
    <w:name w:val="WW8Num3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w w:val="99"/>
      <w:sz w:val="24"/>
      <w:szCs w:val="24"/>
    </w:rPr>
  </w:style>
  <w:style w:type="character" w:styleId="WW8Num41z0">
    <w:name w:val="WW8Num41z0"/>
    <w:qFormat/>
    <w:rPr>
      <w:lang w:val="pt-PT" w:bidi="pt-PT"/>
    </w:rPr>
  </w:style>
  <w:style w:type="character" w:styleId="WW8Num41z1">
    <w:name w:val="WW8Num4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13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32:00Z</dcterms:modified>
  <cp:revision>12</cp:revision>
  <dc:subject/>
  <dc:title>Pontifícia Universidade Católica do Rio Grande do Sul</dc:title>
</cp:coreProperties>
</file>