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ito Empresari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ças (14:00 as 17:0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ender conceitos básicos do direito relacionados com o cotidiano profissional de um técnico em administração. Estudar e compreender fenômenos jurídicos e conceitos do Direito Tributário, Civil e Societário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ribuir a formação cidadã individual e cole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mover a compreensão do aluno sobre os conceitos do Direito Empresarial, procurando sempre que possível relacionar ao cotidiano profissional de um Técnico em Adminis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Promover a compressão do aluno sobre fenômenos jurídicos e conceitos do Direito Tributário, Civil e Societário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NIDADE I -</w:t>
            </w:r>
            <w:r>
              <w:rPr>
                <w:rFonts w:cs="Times New Roman" w:ascii="Times New Roman" w:hAnsi="Times New Roman"/>
              </w:rPr>
              <w:t xml:space="preserve"> Direito Tributário: Conceito, classificação dos tributos, princípios constitucionais tributários, limitações do poder de tributar, elementos da obrigação tributária, crédito tributário, impostos da União, Impostos dos Estados e dos Municípios, análise de alguns tribu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NIDADE II</w:t>
            </w:r>
            <w:r>
              <w:rPr>
                <w:rFonts w:cs="Times New Roman" w:ascii="Times New Roman" w:hAnsi="Times New Roman"/>
              </w:rPr>
              <w:t xml:space="preserve"> - Direito Civil: pessoa jurídica e pessoa física. Teoria Geral dos Contr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UNIDADE III -</w:t>
            </w:r>
            <w:r>
              <w:rPr>
                <w:rFonts w:cs="Times New Roman" w:ascii="Times New Roman" w:hAnsi="Times New Roman"/>
              </w:rPr>
              <w:t xml:space="preserve"> Direito Societário: tipos de empresa e constituição legal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va 1. DIREITO TRIBUTÁRIO. Peso 30% da nota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rova 2. DIREITO CIVIL. 30% da nota tot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A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a 3. DIREITO SOCIETÁRIO. Peso 30% da nota to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rabalho em grupo de DIREITO SOCIETÁRIO. Peso 10% da nota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Terça-feira, das 14h, às 17h 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. Constituição 1988. Constituição da República Federativa do Brasil. Brasília, DF: Senado, 1988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. Lei n. 5.172, de 25 de outubro de 1966. Código Tributário Nacional.</w:t>
            </w:r>
          </w:p>
          <w:p>
            <w:pPr>
              <w:pStyle w:val="Heading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. Novo código civil brasileiro: Lei n.10.406, de 10 de janeiro de 2002: estudo comparativo com o código civil de 1916, constituição federal, legislação codificada e extravagante. 3. ed. São Paulo: Revista dos Tribunais, 2003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, Código Civil; Comercial; Processo Civil, Constituição Federal. São Paulo: Saraiva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BBINS, Stehen P &amp; COULTER, Mary (1998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ção. 5 Edição. Prentice-Hall do Brasil Lt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ÉRIO, Walter Paldes. Programa de Direito Tributário: Parte G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ed. Porto Alegre: Sulina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ÉRIO, Walter Paldes. Programa de Direito Tributário: Parte Espe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ed. Porto Alegre: Sulina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, Bruno Mattos e. Direito de Empresa e Direito Societário. São Pa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, 200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Direito Empresarial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27/02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tividade com outro professor substitu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Ementa da disciplina,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Apresentação do 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trodução ao Direito Tributá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. Tributário - Conceito, elementos da obrigação tributária e classificação dos tribu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. Tributário - Conceito, elementos da obrigação tributária e classificação dos tribu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Tributário: Princípios Constitucionais tributários – List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ta de exercícios 1 -  Direito Tributário: Princípios Constitucionais tributários + list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Tributário: Crédito tributário + Lista 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Introdução, Pessoa Física, Pessoa Jurídic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Introdução, Pessoa Física, Pessoa Jurídica + Lista 4 e 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Teoria Geral dos Contratos + Exercíc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trodução ao Direito Societário – Conceito de empresa e empresá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Societário: Constituição Legal, Tipos de Empres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eparação para o trabalho em grup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resentação dos trabalh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DE RECUPER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6:00Z</dcterms:created>
  <dc:creator>Cliente</dc:creator>
  <dc:description/>
  <cp:keywords/>
  <dc:language>en-US</dc:language>
  <cp:lastModifiedBy>Philco</cp:lastModifiedBy>
  <dcterms:modified xsi:type="dcterms:W3CDTF">2018-03-29T16:15:00Z</dcterms:modified>
  <cp:revision>11</cp:revision>
  <dc:subject/>
  <dc:title/>
</cp:coreProperties>
</file>