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/>
        </w:rPr>
        <w:t>Sistemas Operacionais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2018/1 e 2018/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 </w:t>
            </w:r>
            <w:r>
              <w:rPr>
                <w:rFonts w:cs="Arial" w:ascii="Arial" w:hAnsi="Arial"/>
                <w:sz w:val="24"/>
                <w:szCs w:val="24"/>
              </w:rPr>
              <w:t>Busca da compreensão dos conceitos e estruturas dos principais sistemas operacionais modern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10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GER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hecer, saber instalar, configurar e utilizar os principais </w:t>
            </w:r>
            <w:r>
              <w:rPr>
                <w:rFonts w:cs="Arial" w:ascii="Arial" w:hAnsi="Arial"/>
                <w:sz w:val="24"/>
                <w:szCs w:val="24"/>
              </w:rPr>
              <w:t>Sistemas Operacionais proprietários e livres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1 OBJETIVOS ESPECÍFICOS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Compreende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strutur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ernel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sistem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peracional;</w:t>
              <w:br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Instalar e configurar sistemas operacionai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os sistemas de arquivos em sistemas operacionais e compreender memória virtual, gerência de processos e virtualiz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e utilizar ambiente gráfico em sistemas operacionais e os principais comandos em modo tex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aplicar esquema e vantagens de particionamento de disc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nfigurar servidores com Linux e Window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Concei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Estruturas e componentes dos 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Gerência de process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Processos e thread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 Escalonamen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 Gerência de memória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 Sistemas de arquiv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 Virtualização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sz w:val="24"/>
                <w:szCs w:val="24"/>
              </w:rPr>
              <w:t>Aulas Práticas de Sistemas Operaciona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cs="Arial" w:ascii="Arial" w:hAnsi="Arial"/>
                <w:sz w:val="24"/>
                <w:szCs w:val="24"/>
              </w:rPr>
              <w:t>Sistemas operacionais Microsoft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rFonts w:cs="Arial" w:ascii="Arial" w:hAnsi="Arial"/>
                <w:sz w:val="24"/>
                <w:szCs w:val="24"/>
              </w:rPr>
              <w:t>Sistema Operacional Linux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1 Distribuições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2 Discos, partições e sistema de arquiv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3 Instalação e diretóri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4 Gerenciamento de pacote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5 Ambiente gráfic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6 Gerenciamento de memória e processamen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7 Permissões de aces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aulas são baseadas em atividades práticas preparadas pelo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os conhecimentos teóricos, proporcionado situações de ensino-aprendizagem orientadas pel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a construção do conhecimento nessa disciplina baseia-se na relação entre a teoria e a prática. Procura-se contextualizar o conteúdo à realidade do aluno e do meio onde está inseri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  <w:r>
        <w:rPr>
          <w:rFonts w:cs="Arial" w:ascii="Arial" w:hAnsi="Arial"/>
          <w:sz w:val="24"/>
          <w:szCs w:val="24"/>
        </w:rPr>
        <w:t xml:space="preserve"> Projetor Multim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, n</w:t>
      </w:r>
      <w:r>
        <w:rPr>
          <w:rFonts w:cs="Arial" w:ascii="Arial" w:hAnsi="Arial"/>
          <w:sz w:val="24"/>
          <w:szCs w:val="24"/>
        </w:rPr>
        <w:t>otebook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</w:t>
      </w:r>
      <w:r>
        <w:rPr>
          <w:rFonts w:cs="Arial" w:ascii="Arial" w:hAnsi="Arial"/>
          <w:sz w:val="24"/>
          <w:szCs w:val="24"/>
        </w:rPr>
        <w:t>uadro branc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arcadores</w:t>
      </w:r>
      <w:r>
        <w:rPr>
          <w:rFonts w:cs="Arial" w:ascii="Arial" w:hAnsi="Arial"/>
          <w:sz w:val="24"/>
          <w:szCs w:val="24"/>
          <w:lang w:val="pt-BR"/>
        </w:rPr>
        <w:t xml:space="preserve"> e vídeo au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avaliação na disciplina de Sistemas Operacionais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odas as provas e trabalhos que terão nota avaliativa estão especificadas no cronograma deste plano de ensino e a nota do semestre será composta pela soma das notas de todas as avaliações realizadas durante as etapas 1 e 2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que não atingirem a média 6,0 ao final de cada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Segunda-feira das 10h:00min às 10h:45min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                            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MINASI, M. Mastering Windows Server 2012 R2. 1. ed. São Paulo: Sybex,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NEMETH, E.; SNYDER, G.; HEIN, T. Manual Completo do Linux - Guia do Administrador. 2. ed. São Paulo: Makron Books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TANENBAUM, A. S. Sistemas Operacionais Modernos. 3. ed. São Paulo: Pearson Education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HUNT, G. Linux - Servidores de rede. 1. ed. São Paulo: Sybex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>MINASI, M. Mastering Windows Server 2008 R2. 1. ed. São Paulo: Sybex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MORIMOTO, C. Servidores Linux - Guia prático. 1. ed. Porto Alegre: Sulina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NEVES, J. Programação Shell Linux. 8. ed. Rio de Janeiro: Brasport, 2010. SIEVER, E.; FIGGINS, S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STALLINGS, William. Operating Systems: Internals and Design Principles. 6. ed. São Paulo: Prentice Hall, 2008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istemas Oper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Mauricio dos Santos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</w:t>
      </w:r>
      <w:r>
        <w:rPr>
          <w:rFonts w:cs="Arial" w:ascii="Arial" w:hAnsi="Arial"/>
        </w:rPr>
        <w:t>Ano/semestre: 2018/1 e 2018/2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sz w:val="20"/>
          <w:szCs w:val="20"/>
          <w:lang w:val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sz w:val="20"/>
          <w:szCs w:val="20"/>
          <w:lang w:val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9"/>
        <w:gridCol w:w="6897"/>
      </w:tblGrid>
      <w:tr>
        <w:trPr>
          <w:trHeight w:val="2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Apresentação do professor, apresentação dos alunos, Apresentação da disciplina, Formas de avaliação, Questionário perfil do aluno. Conceito de sistema operacional, importância do sistema operacional, Histórico dos sistemas operacionais,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 w:eastAsia="pt-BR"/>
              </w:rPr>
              <w:t>Atividade prática no labin: Trabalho de Pesquisa</w:t>
            </w:r>
            <w:r>
              <w:rPr>
                <w:rFonts w:cs="Arial" w:ascii="Arial" w:hAnsi="Arial"/>
                <w:lang w:val="pt-BR" w:eastAsia="pt-BR"/>
              </w:rPr>
              <w:t>:</w:t>
            </w:r>
            <w:r>
              <w:rPr>
                <w:rFonts w:cs="Arial" w:ascii="Arial" w:hAnsi="Arial"/>
                <w:color w:val="FF0000"/>
              </w:rPr>
              <w:t xml:space="preserve"> 1,5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 threads, Escalonamento gerência de memó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Sistemas de arquivos, C</w:t>
            </w:r>
            <w:r>
              <w:rPr>
                <w:rFonts w:cs="Arial" w:ascii="Arial" w:hAnsi="Arial"/>
                <w:lang w:eastAsia="pt-BR"/>
              </w:rPr>
              <w:t>onceito de multiusuário e multiprocessamento.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ção versões de Windows – virtualBox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valiação: Instalação de versões Window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,5 pont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ação e configuração de S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o Linux,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33CC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33CC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Instalando Linux – Distribuições Suse, Debian, Red Hat, Ubuntu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ux Interfaces Gráficas – Kde e 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 Administração do Sis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izando e finalizando o sistema (login, logout, shutdown, reboot e halt) (usuário roo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Estrutura de Diretóri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ndo a documentação no Linux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Comandos Linux em modo texto e editor vi  - Exercícios práticos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Comandos </w:t>
            </w:r>
            <w:r>
              <w:rPr>
                <w:rFonts w:cs="Arial" w:ascii="Arial" w:hAnsi="Arial"/>
                <w:lang w:val="pt-BR"/>
              </w:rPr>
              <w:t xml:space="preserve">Linux </w:t>
            </w:r>
            <w:r>
              <w:rPr>
                <w:rFonts w:cs="Arial" w:ascii="Arial" w:hAnsi="Arial"/>
              </w:rPr>
              <w:t>em modo texto (</w:t>
            </w:r>
            <w:r>
              <w:rPr>
                <w:rFonts w:cs="Arial" w:ascii="Arial" w:hAnsi="Arial"/>
                <w:lang w:val="pt-BR"/>
              </w:rPr>
              <w:t>continuaçã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rova: Instalação Distribuições Linux e Comandos Linux -  </w:t>
              <w:br/>
              <w:t>7,0 pontos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>Etapa 1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Gerenciamento de usuários e grupos no Linux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Exercícios práticos sobre Gerenciamento de usuários e grupos no Linux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Compactadores de arquivos no Linux 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Linux: Permissões em arquivos e diretórios (Comandos: chmod, chown, chgrp) 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2,0</w:t>
            </w:r>
            <w:r>
              <w:rPr>
                <w:rFonts w:cs="Arial" w:ascii="Arial" w:hAnsi="Arial"/>
                <w:color w:val="FF0000"/>
              </w:rPr>
              <w:t xml:space="preserve">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 Administração do Sistema: Gerenciamento de pacotes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Gerenciamento de processos,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Linux: Shell Script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 xml:space="preserve">Exercícios práticos sobre: </w:t>
            </w:r>
            <w:r>
              <w:rPr>
                <w:rFonts w:cs="Arial" w:ascii="Arial" w:hAnsi="Arial"/>
              </w:rPr>
              <w:t>Linux Shell Script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Linux: Acesso remoto SSH (porta 22) Security Shell Host – Configuração de Servidor Linux vsFTPd (porta 21) - Exercícios práticos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ceito e configuração prática de Servidor Linux de DHCP estático e dinâmic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ceito e configuração prática de Servidor Linux Web Apache (porta: 80)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-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Linux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3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Tipos de instalação de Windows Server 2012 – Server Core e Server Core GUI – Instalando Windows Server 2012. Testando o servidor Server Cor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ceito e Configuração de Controlador de Domínio Active Directory (AD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locando máquinas clientes com Windows 7 e Windows 8 no domínio do AD e configurando cota em disco. Configurando restrições no AD.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figurando Serviço de Área Trabalho Remota Windows Server 2012 - Configurando Servidor de DHCP com Windows Server 201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</w:rPr>
              <w:t>Configurando Servidor Web Internet Information Service (IIS) com Windows Server 2012 – Configurando Servidor de FTP no Windows Server 201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Windows 2012 Server - </w:t>
            </w:r>
            <w:r>
              <w:rPr>
                <w:rFonts w:cs="Arial" w:ascii="Arial" w:hAnsi="Arial"/>
                <w:color w:val="FF0000"/>
              </w:rPr>
              <w:t xml:space="preserve">Prova – </w:t>
            </w:r>
            <w:r>
              <w:rPr>
                <w:rFonts w:cs="Arial" w:ascii="Arial" w:hAnsi="Arial"/>
                <w:color w:val="FF0000"/>
                <w:lang w:val="pt-BR"/>
              </w:rPr>
              <w:t>3</w:t>
            </w:r>
            <w:r>
              <w:rPr>
                <w:rFonts w:cs="Arial" w:ascii="Arial" w:hAnsi="Arial"/>
                <w:color w:val="FF0000"/>
              </w:rPr>
              <w:t>,0 pontos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33CC"/>
              </w:rPr>
              <w:t>Etapa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 xml:space="preserve">2  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Fina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>1 e 2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</w:rPr>
              <w:t>Reavaliação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Fina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33CC"/>
              </w:rPr>
              <w:t xml:space="preserve">Etapa </w:t>
            </w:r>
            <w:r>
              <w:rPr>
                <w:rFonts w:cs="Arial" w:ascii="Arial" w:hAnsi="Arial"/>
                <w:color w:val="0033CC"/>
                <w:lang w:val="pt-BR"/>
              </w:rPr>
              <w:t>1 e 2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MILTON</dc:creator>
  <dc:description/>
  <cp:keywords/>
  <dc:language>en-US</dc:language>
  <cp:lastModifiedBy>Mauricio</cp:lastModifiedBy>
  <cp:lastPrinted>2018-02-15T10:21:00Z</cp:lastPrinted>
  <dcterms:modified xsi:type="dcterms:W3CDTF">2018-02-22T21:34:00Z</dcterms:modified>
  <cp:revision>118</cp:revision>
  <dc:subject/>
  <dc:title>Pontifícia Universidade Católica do Rio Grande do Sul</dc:title>
</cp:coreProperties>
</file>