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Informática Aplicada II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 </w:t>
      </w:r>
      <w:r>
        <w:rPr>
          <w:rFonts w:cs="Arial" w:ascii="Arial" w:hAnsi="Arial"/>
          <w:lang w:val="pt-BR" w:eastAsia="pt-BR"/>
        </w:rPr>
        <w:t>2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auricio dos Santo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30 h/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/1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ocessador de textos, características, utilização e funcionalidades; Programas de apresentações, características, utilização, funcionalidades e técnicas de uso; Utilização de recursos avançados; Aplicação normas técnicas à formatação de trabalh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ender conceitos básicos no uso da ferramenta e utilizar os principais recursos disponíveis para edição de textos e confecção trabalhos técnic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lineRule="atLeast" w:line="180" w:before="0" w:after="4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 - Processador de Textos – Introdução</w:t>
            </w:r>
          </w:p>
          <w:p>
            <w:pPr>
              <w:pStyle w:val="Normal"/>
              <w:spacing w:lineRule="atLeast" w:line="180" w:before="0" w:after="40"/>
              <w:ind w:left="567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Posicionando-se no documento </w:t>
            </w:r>
          </w:p>
          <w:p>
            <w:pPr>
              <w:pStyle w:val="Normal"/>
              <w:spacing w:lineRule="atLeast" w:line="180" w:before="0" w:after="40"/>
              <w:ind w:left="567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Localizando e substituindo palavras </w:t>
            </w:r>
          </w:p>
          <w:p>
            <w:pPr>
              <w:pStyle w:val="Normal"/>
              <w:spacing w:lineRule="atLeast" w:line="180" w:before="0" w:after="40"/>
              <w:ind w:left="567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Formatando Fontes </w:t>
            </w:r>
          </w:p>
          <w:p>
            <w:pPr>
              <w:pStyle w:val="Normal"/>
              <w:spacing w:lineRule="atLeast" w:line="180" w:before="0" w:after="40"/>
              <w:ind w:left="567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Formatando Parágrafos </w:t>
            </w:r>
          </w:p>
          <w:p>
            <w:pPr>
              <w:pStyle w:val="Normal"/>
              <w:spacing w:lineRule="atLeast" w:line="180" w:before="0" w:after="40"/>
              <w:ind w:left="567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Formatando Marcadores e Numeração </w:t>
            </w:r>
          </w:p>
          <w:p>
            <w:pPr>
              <w:pStyle w:val="Normal"/>
              <w:spacing w:lineRule="atLeast" w:line="180" w:before="0" w:after="40"/>
              <w:ind w:left="567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Criação de Textos Colunados </w:t>
            </w:r>
          </w:p>
          <w:p>
            <w:pPr>
              <w:pStyle w:val="Normal"/>
              <w:spacing w:lineRule="atLeast" w:line="180" w:before="0" w:after="40"/>
              <w:ind w:left="567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Configurando a página e ajustando a paginação </w:t>
            </w:r>
          </w:p>
          <w:p>
            <w:pPr>
              <w:pStyle w:val="Normal"/>
              <w:spacing w:lineRule="atLeast" w:line="180" w:before="0" w:after="40"/>
              <w:ind w:left="567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Cabeçalhos e Rodapés </w:t>
            </w:r>
          </w:p>
          <w:p>
            <w:pPr>
              <w:pStyle w:val="Normal"/>
              <w:spacing w:lineRule="atLeast" w:line="180" w:before="0" w:after="40"/>
              <w:ind w:left="567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Numeração de Páginas </w:t>
            </w:r>
          </w:p>
          <w:p>
            <w:pPr>
              <w:pStyle w:val="Normal"/>
              <w:spacing w:lineRule="atLeast" w:line="180" w:before="0" w:after="40"/>
              <w:ind w:left="567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Bordas e Sombreamentos </w:t>
            </w:r>
          </w:p>
          <w:p>
            <w:pPr>
              <w:pStyle w:val="Normal"/>
              <w:spacing w:lineRule="atLeast" w:line="180" w:before="0" w:after="40"/>
              <w:ind w:left="567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Estilos de Parágrafos </w:t>
            </w:r>
          </w:p>
          <w:p>
            <w:pPr>
              <w:pStyle w:val="Normal"/>
              <w:spacing w:lineRule="atLeast" w:line="180" w:before="0" w:after="40"/>
              <w:ind w:left="567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Recursos de Tabelas </w:t>
            </w:r>
          </w:p>
          <w:p>
            <w:pPr>
              <w:pStyle w:val="Normal"/>
              <w:spacing w:lineRule="atLeast" w:line="180" w:before="0" w:after="40"/>
              <w:ind w:left="567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Construção de Índices </w:t>
            </w:r>
          </w:p>
          <w:p>
            <w:pPr>
              <w:pStyle w:val="Normal"/>
              <w:spacing w:lineRule="atLeast" w:line="180" w:before="0" w:after="40"/>
              <w:ind w:left="567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Modelos de Documentos </w:t>
            </w:r>
          </w:p>
          <w:p>
            <w:pPr>
              <w:pStyle w:val="Normal"/>
              <w:spacing w:lineRule="atLeast" w:line="180" w:before="0" w:after="40"/>
              <w:ind w:left="567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Autotexto </w:t>
            </w:r>
          </w:p>
          <w:p>
            <w:pPr>
              <w:pStyle w:val="Normal"/>
              <w:spacing w:lineRule="atLeast" w:line="180" w:before="0" w:after="40"/>
              <w:ind w:left="567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utocorreção</w:t>
            </w:r>
          </w:p>
          <w:p>
            <w:pPr>
              <w:pStyle w:val="Normal"/>
              <w:spacing w:lineRule="atLeast" w:line="180" w:before="0" w:after="40"/>
              <w:ind w:left="567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Elementos Gráficos </w:t>
            </w:r>
          </w:p>
          <w:p>
            <w:pPr>
              <w:pStyle w:val="Normal"/>
              <w:spacing w:lineRule="atLeast" w:line="180" w:before="0" w:after="40"/>
              <w:ind w:left="567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Notas e Legendas </w:t>
            </w:r>
          </w:p>
          <w:p>
            <w:pPr>
              <w:pStyle w:val="Normal"/>
              <w:spacing w:lineRule="atLeast" w:line="180" w:before="0" w:after="40"/>
              <w:ind w:left="56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egenda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4. PROCEDIMENTOS DIDÁTICOS: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Aulas expositivas (apresentar o conteúdo, explicar seus objetivos, funções e demais informações pertinentes); através de recursos tecnológicos (projetor multimídia)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Aulas dialogadas (interação com o aluno a respeito do assunto em aula); Dinâmicas em grupo (trabalhar o lúdico no desenvolver do conhecimento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Atividades dirigidas em laborató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tLeast" w:line="180" w:before="0" w:after="40"/>
        <w:ind w:left="567" w:hanging="0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</w:t>
      </w:r>
      <w:r>
        <w:rPr>
          <w:rFonts w:cs="Arial" w:ascii="Arial" w:hAnsi="Arial"/>
          <w:sz w:val="24"/>
          <w:szCs w:val="24"/>
          <w:lang w:val="pt-BR"/>
        </w:rPr>
        <w:t>RI</w:t>
      </w:r>
      <w:r>
        <w:rPr>
          <w:rFonts w:cs="Arial" w:ascii="Arial" w:hAnsi="Arial"/>
          <w:sz w:val="24"/>
          <w:szCs w:val="24"/>
        </w:rPr>
        <w:t>TÉRIOS DE AVALIAÇÃ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pt-BR" w:eastAsia="pt-BR"/>
        </w:rPr>
        <w:t xml:space="preserve">A avaliação na disciplina de Informática Aplicada II é processual e contínua, sendo assim, todas as atividades propostas e desenvolvidas pelos alunos são importantes. Os exercícios práticos serão desenvolvidos em aula, para que possa haver uma efetiva orientação durante o processo, por isso a participação do aluno questionando, fazendo pesquisas, socializando conhecimentos e, especialmente realizando as tarefas propostas no espaço-tempo da sala de aula é considerada essencial.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pt-BR" w:eastAsia="pt-BR"/>
        </w:rPr>
        <w:t xml:space="preserve">Todas as provas e trabalhos que terão nota avaliativa estão especificadas no cronograma deste plano de ensino e a nota do semestre será composta pela soma das notas de todas as avaliações realizadas durante a etapa 2018/1.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pt-BR" w:eastAsia="pt-BR"/>
        </w:rPr>
        <w:t xml:space="preserve">Os alunos que não entregarem trabalhos na data prevista poderão fazê-lo na semana seguinte, com prejuízo de 30% do valor da nota. Após a semana seguinte à data de entrega prevista, os trabalhos não serão mais aceitos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pt-BR" w:eastAsia="pt-BR"/>
        </w:rPr>
        <w:t>Os alunos que não atingirem a média 6,0 ao final do semestre terão a oportunidade de fazer duas reavaliações. As reavaliações serão trabalhos ou provas realizadas em data determinada e especificada no cronograma deste plano de ensi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5ª </w:t>
      </w:r>
      <w:r>
        <w:rPr>
          <w:rFonts w:cs="Arial" w:ascii="Arial" w:hAnsi="Arial"/>
          <w:sz w:val="24"/>
          <w:szCs w:val="24"/>
          <w:lang w:val="pt-BR"/>
        </w:rPr>
        <w:t>f</w:t>
      </w:r>
      <w:r>
        <w:rPr>
          <w:rFonts w:cs="Arial" w:ascii="Arial" w:hAnsi="Arial"/>
          <w:sz w:val="24"/>
          <w:szCs w:val="24"/>
        </w:rPr>
        <w:t>eira das 17:30h às 18:45h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LLOSO, F. C. Informática: Conceitos Básicos. Rio de Janeiro: Campus, 2004. 7ª ed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X, J.; PREPPERNAU, J. Microsoft Office Word 2007 - Passo a Passo. São Paulo: Bookman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EVES, V. Dominando o Processador de Textos do OpenOffice.Org. Rio de Janeiro: Ciência Moderna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TEVES, V. Dominando o Processador de Textos do OpenOffice. Org. Rio de Janeiro: Ciência Moderna, 200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NZANO, A. L. N. G; MANZANO, MARIA IZABEL N. G. Microsoft Office Word 2007 - Estudo Dirigido. São Paulo: Érica, 2007.</w:t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Â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Informática Aplicada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auricio dos Santos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Ano/semestre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018/1</w:t>
      </w:r>
      <w:r>
        <w:rPr>
          <w:rFonts w:cs="Arial" w:ascii="Arial" w:hAnsi="Arial"/>
          <w:b/>
          <w:lang w:eastAsia="pt-BR"/>
        </w:rPr>
        <w:t xml:space="preserve">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Email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auriciosantos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a disciplina; Ementas e Conteú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cessador de Textos; Introdução; Explorando a área de Trabalho; Barra de acesso rápido; Barra de controle - Atividade dirigi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Barra de status; Barra de rolagens; Salvando o Arquivo; Formatando fontes e parágrafos - Atividade dirigi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ista de 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serindo e apagando Texto; Acentuação e seleção; Alinhamentos; Atividade dirigi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feitos de textos e formatação básica do grupo parágrafo; Recortar; Colar; Copiar; Fazer e Desfazer - Atividade dirigi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Guia Layout; Configurando página; margens, orientação e tamanho; Textos em colunas ; Inserindo Marca d'agua; Alterando Bordas e planos de fundo; Atividade dirigida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Primeira Avaliação – 4,0 po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arcadores e Numeração; Cabeçalhos e rodapés - Atividade dirigi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serindo Tabelas; Formatação  e outros recursos - Atividade dirigi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serindo Tabelas; Formatação  e outros recursos; Atividade dirigida (continuação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serindo imagens e clip-arts; Formatação de figuras; Inserindo Caixa de Textos e formatação - Atividade dirigi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Segunda Avaliação – 2,0 po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abalhando com Estilos; Construindo índices - Atividade dirigi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abalhando com Modelos de documentos - Atividade dirigi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riando sumário; Notas de rodapé; Inserindo legendas e figuras - Correção ortográfica e controle de alterações; Atividade dirigida Atividade dirigi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Terceira Avaliação – 4,0 po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s de Reforço de Conteú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Avaliação de Recuper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Reavaliação de Recuperação Final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01:00Z</dcterms:created>
  <dc:creator>MILTON</dc:creator>
  <dc:description/>
  <dc:language>en-US</dc:language>
  <cp:lastModifiedBy>IF Sul-rio-grandense</cp:lastModifiedBy>
  <cp:lastPrinted>2018-02-15T10:21:00Z</cp:lastPrinted>
  <dcterms:modified xsi:type="dcterms:W3CDTF">2018-03-09T14:01:00Z</dcterms:modified>
  <cp:revision>2</cp:revision>
  <dc:subject/>
  <dc:title>Pontifícia Universidade Católica do Rio Grande do Sul</dc:title>
</cp:coreProperties>
</file>