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362200" cy="5905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sino Médio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Disciplina: </w:t>
      </w:r>
      <w:r>
        <w:rPr>
          <w:rFonts w:cs="Arial" w:ascii="Arial" w:hAnsi="Arial"/>
          <w:szCs w:val="24"/>
        </w:rPr>
        <w:t>Educação Físic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1M,1L, 1P,1T,1I,1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(a): Natália Silveira Antune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</w:rPr>
        <w:t>60 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8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Horário de Atendim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Quarta-feira 14h às 15h30 e Quinta-feira 10h30 às 12h. Podendo organizar outros horários com agendamento diretamente com o aluno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EMENTA:</w:t>
            </w:r>
            <w:bookmarkStart w:id="0" w:name="_GoBack"/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o e vivência do Handebol, do Atletismo, das ginásticas e de esporte alternativo, possibilitando a compreensão do corpo. Conhecimento sobre a Educação Física Escolar, através de relatos e experiências anteriores, buscando introduzir a concepção do corpo e sua utilização como tema norteador da disciplina de Educação Física, aprofundando o conhecimento sobre o corpo, vivenciando atividades que desenvolvam o equilíbrio, a coordenação motora, a força e a resistência, entre outros aspectos para o desenvolvimento social, mental e físico.</w:t>
            </w:r>
            <w:bookmarkEnd w:id="0"/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OBJETIVOS: </w:t>
            </w:r>
            <w:r>
              <w:rPr>
                <w:rFonts w:cs="Arial" w:ascii="Arial" w:hAnsi="Arial"/>
                <w:sz w:val="24"/>
                <w:szCs w:val="24"/>
              </w:rPr>
              <w:t xml:space="preserve">Conhecer os esportes de handebol, atletismo, ginásticas, esporte alternativo (a escolha dos alunos), bem como o corpo humano e suas capacidades e a educação física e seu contexto. Compreender os conceitos, as regras, a estrutura dos esportes citados anteriormente e o funcionamento do corpo humano,como também propor atividades de condicionamento físico para o conhecimento do próprio corpo es seus limites. Vivenciar e praticar o handebol, o atletismo,a ginástica, o esporte alternativo (a escolha dos alunos) e compreender a interação desta prática com a capacidade do corpo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- Atletism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História do esport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 Provas </w:t>
            </w:r>
          </w:p>
          <w:p>
            <w:pPr>
              <w:pStyle w:val="Normal"/>
              <w:ind w:firstLine="14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 Provas de Pista</w:t>
            </w:r>
          </w:p>
          <w:p>
            <w:pPr>
              <w:pStyle w:val="Normal"/>
              <w:ind w:firstLine="14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2 Provas de Campo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Regras do esporte</w:t>
            </w:r>
          </w:p>
          <w:p>
            <w:pPr>
              <w:pStyle w:val="Normal"/>
              <w:spacing w:before="0" w:after="240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 Contextualização histórica do Atletismo na sociedade e paralelo com as competições mundiais esportiv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I – Handebol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>2.1 História do esporte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>2.2 Regras - revisão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>2.3 Fundamentos Técnicos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>2.4 Fundamentos Táticos</w:t>
            </w:r>
          </w:p>
          <w:p>
            <w:pPr>
              <w:pStyle w:val="Normal"/>
              <w:ind w:firstLine="1418"/>
              <w:rPr/>
            </w:pPr>
            <w:r>
              <w:rPr>
                <w:rFonts w:cs="Arial" w:ascii="Arial" w:hAnsi="Arial"/>
                <w:sz w:val="24"/>
                <w:szCs w:val="24"/>
              </w:rPr>
              <w:t>2.4.1 Posições em quadra</w:t>
            </w:r>
          </w:p>
          <w:p>
            <w:pPr>
              <w:pStyle w:val="Normal"/>
              <w:ind w:firstLine="1418"/>
              <w:rPr/>
            </w:pPr>
            <w:r>
              <w:rPr>
                <w:rFonts w:cs="Arial" w:ascii="Arial" w:hAnsi="Arial"/>
                <w:sz w:val="24"/>
                <w:szCs w:val="24"/>
              </w:rPr>
              <w:t>2.4.2 Sistemas e ações de defesa</w:t>
            </w:r>
          </w:p>
          <w:p>
            <w:pPr>
              <w:pStyle w:val="Normal"/>
              <w:ind w:firstLine="1418"/>
              <w:rPr/>
            </w:pPr>
            <w:r>
              <w:rPr>
                <w:rFonts w:cs="Arial" w:ascii="Arial" w:hAnsi="Arial"/>
                <w:sz w:val="24"/>
                <w:szCs w:val="24"/>
              </w:rPr>
              <w:t>2.4.3 Sistemas e ações de ataque</w:t>
            </w:r>
          </w:p>
          <w:p>
            <w:pPr>
              <w:pStyle w:val="Normal"/>
              <w:spacing w:before="0" w:after="240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>2.5 Contextualização histórica do Handebol na socieda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II – Educação Física e seu contexto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>3.1 Breve histórico da Educação Física Escolar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>3.2 Conceitos e concepções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>3.3 Experiências e práticas na vida escolar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V – O Corpo – conceitos e vivências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>4.1 Equilíbrio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>4.2 Coordenação Motora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>4.3 Força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>4.4 Resistênc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4.5 Condicionamento Físic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4.5.1 Conceito de Condicionamento Físico (Resistência Aeróbica, Agilidade, Velocidade, Abdominal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4.5.2Aplicação Prática sobre Condicionamento Físic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V – Esportes Alternativos (Frescobol, Punhobol, Badminton, Lutas, etc.)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>5.1 História do esporte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>5.2 Regras do esporte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>5.3 Fundamentos Técnicos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>5.4 Introdução aos Sistemas Tátic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5.5 Contextualização do esporte na socieda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71450</wp:posOffset>
                </wp:positionV>
                <wp:extent cx="5789295" cy="193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pt-BR"/>
                              </w:rPr>
                              <w:t>6. Horário disponível para atendimento especi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t>O plano de ensino proposto esta organizado para atender de forma integral e inclusiva todos os alunos valorizando o seu potencial, e quando necessário será feito um atendimento individualizado. Dessa forma, será feito atendimento específico e modificações no plano de aula aos alunos com deficiência nas turmas, de acordo com suas necessidades de ensino e aprendizag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152.15pt;mso-wrap-distance-left:9.05pt;mso-wrap-distance-right:9.05pt;mso-wrap-distance-top:0pt;mso-wrap-distance-bottom:0pt;margin-top:13.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pt-BR"/>
                        </w:rPr>
                        <w:t>6. Horário disponível para atendimento especia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pt-BR"/>
                        </w:rPr>
                        <w:t>O plano de ensino proposto esta organizado para atender de forma integral e inclusiva todos os alunos valorizando o seu potencial, e quando necessário será feito um atendimento individualizado. Dessa forma, será feito atendimento específico e modificações no plano de aula aos alunos com deficiência nas turmas, de acordo com suas necessidades de ensino e aprendizag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 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la expositiva dialogada, teórico-prática. Para as aulas práticas serão propostas atividades para o desenvolvimento das habilidades propostas. Para as aulas teóricas será utilizado material expositivo e de leitura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6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Os alunos serão avaliados ao final de cada unidade (unidades de I a V, conforme apresentado no item 3 – Conteúdos Programáticos)  através de provas teórica, prática e teste de condicionamento físico. Estas provas serão ofertadas novamente para a recuperação ao final do semestre e, sendo necessário, ao final do ano letivo para a composição da nota final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articipação em sala de aula será avaliada a cada encontro e inclui cinco quesitos (1 - </w:t>
      </w:r>
      <w:r>
        <w:rPr>
          <w:rFonts w:cs="Arial" w:ascii="Arial" w:hAnsi="Arial"/>
        </w:rPr>
        <w:t>Comprometimento na execução das atividades, 2 - Colaboração em aula, 3 - Capacidade em trabalhar em grupo, trabalhar em coletividade, 4 – Respeito aos colegas, 5 - Interação com o conheci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trabalhos realizados em aula e/ou solicitados para serem realizados fora da aula serão computados na nota de participação (item 5 - Interação com o conheci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álculo da nota semestral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Nota 1º semestre = Participação em sala de aula (30% - ou 3 pontos)+ Trabalho Teórico/Prático 1 (20% - ou 2 pontos) + Prova teórica (30% - 3 pontos)+ Teste Físico (20% - 2 pontos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Nota 2º semestre = Participação em sala de aula (30% - ou 3 pontos)+  Avaliação Teórico/ Prático 1 (20% - ou 2 pontos) + Prova teórica (20% - 2 pontos)+ Teste Físico (30% - 3 pontos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Recuperação  1º e 2º semestre: Teórica ( 30% - 3 pontos)  + Prática subdividida em Prática sobre o conteúdo visto (30% - 3 pontos) e Prática sobre o Teste Físico (40% - 4 pontos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As provas teórica e prática dentro do semestre poderão ser aplicadas novamente, a título de recuperação dentro do semestre acadêmico. A participação em aula não poderá ser incluída na recuperação por sua natureza de avaliação aula-a-aula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Observação: Os estudantes que estiverem impossibilitados de realizar atividade física, com apresentação de atestados, terão atividades teóricas relacionadas com as aulas realizadas e deverão estar presentes nas aulas para realizar observações e trabalhos relacionados ao conteúdo da aula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aluno que atingir nota final igual ou superior a 6,0 será considerado aprovado. O aluno que não atingir média final 6,0 poderá fazer recuperação ao final do ano letivo, contando com uma prova teórica e outra prática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Cs w:val="24"/>
        </w:rPr>
        <w:t xml:space="preserve">7. 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ARIDO, Suraya Cristina. </w:t>
      </w:r>
      <w:r>
        <w:rPr>
          <w:rFonts w:cs="Arial" w:ascii="Arial" w:hAnsi="Arial"/>
          <w:b/>
          <w:sz w:val="24"/>
          <w:szCs w:val="24"/>
        </w:rPr>
        <w:t>Educação Física e Temas Transversais.</w:t>
      </w:r>
      <w:r>
        <w:rPr>
          <w:rFonts w:cs="Arial" w:ascii="Arial" w:hAnsi="Arial"/>
          <w:sz w:val="24"/>
          <w:szCs w:val="24"/>
        </w:rPr>
        <w:t xml:space="preserve"> Campinas: Editora Papirus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RECO, Pablo Juan e ROMERO, Juan Fernandez. </w:t>
      </w:r>
      <w:r>
        <w:rPr>
          <w:rFonts w:cs="Arial" w:ascii="Arial" w:hAnsi="Arial"/>
          <w:b/>
          <w:sz w:val="24"/>
          <w:szCs w:val="24"/>
        </w:rPr>
        <w:t>MANUAL DE HANDEBOL: da iniciação ao alto nível.</w:t>
      </w:r>
      <w:r>
        <w:rPr>
          <w:rFonts w:cs="Arial" w:ascii="Arial" w:hAnsi="Arial"/>
          <w:sz w:val="24"/>
          <w:szCs w:val="24"/>
        </w:rPr>
        <w:t xml:space="preserve"> São Paulo: Editora Phorte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HMANN, Liliana Adiers. </w:t>
      </w:r>
      <w:r>
        <w:rPr>
          <w:rFonts w:cs="Arial" w:ascii="Arial" w:hAnsi="Arial"/>
          <w:b/>
          <w:sz w:val="24"/>
          <w:szCs w:val="24"/>
        </w:rPr>
        <w:t>Atletismo - Manual Técnico Para Atletas Iniciantes.</w:t>
      </w:r>
      <w:r>
        <w:rPr>
          <w:rFonts w:cs="Arial" w:ascii="Arial" w:hAnsi="Arial"/>
          <w:sz w:val="24"/>
          <w:szCs w:val="24"/>
        </w:rPr>
        <w:t xml:space="preserve"> São Paulo: Editora Sprint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Bibliografia complement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HRET et. Al. </w:t>
      </w:r>
      <w:r>
        <w:rPr>
          <w:rFonts w:cs="Arial" w:ascii="Arial" w:hAnsi="Arial"/>
          <w:b/>
          <w:sz w:val="24"/>
          <w:szCs w:val="24"/>
        </w:rPr>
        <w:t>Manual de Handebol Treinamento de Base Para Crianças e Adolescentes.</w:t>
      </w:r>
      <w:r>
        <w:rPr>
          <w:rFonts w:cs="Arial" w:ascii="Arial" w:hAnsi="Arial"/>
          <w:sz w:val="24"/>
          <w:szCs w:val="24"/>
        </w:rPr>
        <w:t xml:space="preserve"> São Paulo: Editora Phorte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THIESEN, Sara Quenzer. </w:t>
      </w:r>
      <w:r>
        <w:rPr>
          <w:rFonts w:cs="Arial" w:ascii="Arial" w:hAnsi="Arial"/>
          <w:b/>
          <w:sz w:val="24"/>
          <w:szCs w:val="24"/>
        </w:rPr>
        <w:t>Atletismo Se Aprende na Escola.</w:t>
      </w:r>
      <w:r>
        <w:rPr>
          <w:rFonts w:cs="Arial" w:ascii="Arial" w:hAnsi="Arial"/>
          <w:sz w:val="24"/>
          <w:szCs w:val="24"/>
        </w:rPr>
        <w:t xml:space="preserve"> 2.ed. Jundiaí: Editora Fontoura, 2009.</w:t>
      </w:r>
    </w:p>
    <w:p>
      <w:pPr>
        <w:pStyle w:val="Normal"/>
        <w:spacing w:lineRule="auto" w:line="276" w:before="0" w:after="200"/>
        <w:ind w:right="-425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sino Médio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Disciplina: </w:t>
      </w:r>
      <w:r>
        <w:rPr>
          <w:rFonts w:cs="Arial" w:ascii="Arial" w:hAnsi="Arial"/>
          <w:szCs w:val="24"/>
        </w:rPr>
        <w:t>Educação Físic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(a): Natália Silveira Antun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Ano/semestre: 2018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1M, 1P e 1 T – terça-feir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val="en-US" w:eastAsia="pt-BR"/>
        </w:rPr>
      </w:pPr>
      <w:r>
        <w:rPr>
          <w:rFonts w:cs="Arial" w:ascii="Arial" w:hAnsi="Arial"/>
          <w:b w:val="false"/>
          <w:szCs w:val="24"/>
          <w:lang w:val="en-US" w:eastAsia="pt-BR"/>
        </w:rPr>
        <w:t>Email: nataliaantunes@sapucaia.ifsul.edu.br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en-US" w:eastAsia="pt-BR"/>
        </w:rPr>
      </w:pPr>
      <w:r>
        <w:rPr>
          <w:rFonts w:cs="Arial" w:ascii="Arial" w:hAnsi="Arial"/>
          <w:b/>
          <w:szCs w:val="24"/>
          <w:lang w:val="en-US" w:eastAsia="pt-BR"/>
        </w:rPr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7053"/>
      </w:tblGrid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Data (2018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º semana – 27/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Início do semestre 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presentação da disciplina, apresentação dos conteúdos, explanação sobre os métodos didáticos e avaliativo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Dinâmica de Integração.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º semana-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6/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tividade Recreativa e de Integração: Jogos de Estafetas.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3/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ula teórica sobre atletismo: regras, competições, históri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0/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tletismo: tipos de corrida, corrida de velocidade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7/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tletismo: tipos de corrida, corrida de revezament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3/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tletismo: tipos de saltos: salto em distânci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8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0/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tletismo: tipos de saltos: salto em altur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9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7/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pt-BR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>Salto em Altura e Arremesso de Peso – Revisão Prov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7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0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4/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pt-BR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>Prova Teóric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    </w:t>
            </w:r>
            <w:r>
              <w:rPr>
                <w:rFonts w:cs="Arial" w:ascii="Arial" w:hAnsi="Arial"/>
                <w:szCs w:val="24"/>
                <w:lang w:val="pt-BR"/>
              </w:rPr>
              <w:t>01/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FERIADO  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1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8/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Tipos de Ginástic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2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5/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 xml:space="preserve">Organização e Explicação do Trabalho + Explicação sobre o Teste de Condicionamento físico 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3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3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2/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Apresentação dos Trabalhos Teóricos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6/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Sábado Letivo – Conselho Familiar-  horário de terça-feir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7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4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9/05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presentação dos Trabalhos Práticos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5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5/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Atividade do NUGAI – Meio Ambiente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1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6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2/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Teste de Condicionamento Físico</w:t>
            </w:r>
          </w:p>
        </w:tc>
      </w:tr>
      <w:tr>
        <w:trPr>
          <w:trHeight w:val="7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3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7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9/06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                              </w:t>
            </w:r>
            <w:r>
              <w:rPr>
                <w:rFonts w:cs="Arial" w:ascii="Arial" w:hAnsi="Arial"/>
                <w:szCs w:val="24"/>
                <w:lang w:val="pt-BR"/>
              </w:rPr>
              <w:t>Recuperação prova teórica</w:t>
            </w:r>
          </w:p>
        </w:tc>
      </w:tr>
      <w:tr>
        <w:trPr>
          <w:trHeight w:val="7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5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8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6/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ircuito Esportiv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30/06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Sábado letivo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/>
              </w:rPr>
              <w:t>- Gincana – horário de segunda-feir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7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9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3/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ircuito Físic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9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0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0/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Encerramento semestre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13/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Sexta-feira-   Fim do 1º Semestre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1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1/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Início do 2º Semestre – Proposta de trabalho - 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3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7/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aps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Aula Teórica - </w:t>
            </w:r>
            <w:r>
              <w:rPr>
                <w:rFonts w:cs="Arial" w:ascii="Arial" w:hAnsi="Arial"/>
                <w:caps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/>
              </w:rPr>
              <w:t>Handebol: Origem, conceito, tipo de passes, posicionament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5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4/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Handebol : fundamentos técnicos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7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1/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Handebol : fundamentos técnicos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/>
              </w:rPr>
              <w:t>25/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Sábado Letivo – evento – horário de segunda-feir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9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5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8/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Handebol : fundamentos técnicos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1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6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4/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Handebol: sistema tátic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3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pt-BR"/>
              </w:rPr>
              <w:t>7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11/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Sabertec</w:t>
            </w:r>
          </w:p>
        </w:tc>
      </w:tr>
      <w:tr>
        <w:trPr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5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8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8/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Handebol: Jogo e Revisão Prova teórica e Pratic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7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9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5/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Conselho de Classe – horário de quinta-feir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9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0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2/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rova Prátic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6/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Sábado Letivo-  horário de sexta-feir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1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9/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rova Teóric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3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2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6/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º período: recuperação prova teóric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º período: recuperação prova prátic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3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3/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ondicionamento Físico e Apresentação de Trabalh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26/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Sábado Letivo-  horário de sexta-feir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4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0/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ondicionamento Físico e Apresentação de Trabalh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5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6/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ondicionamento Físico e Apresentação de Trabalh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1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6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3/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ondicionamento Físico e Apresentação de Trabalh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3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7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0/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Teste Físico – Condicionamento Físic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5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8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7/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Iniciação ao esporte alternativo ou prática alternativ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7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9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6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4/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Esporte alternativo ou prática alternativ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9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20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1/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Recuperação Final </w:t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ATENÇÃO: Poderá haver alteração datas sugeridas em relação aos conteúdos programados conforme a necessidade e acerto prévio com a turma no decorrer do ano. </w:t>
            </w:r>
          </w:p>
          <w:p>
            <w:pPr>
              <w:pStyle w:val="TextBody"/>
              <w:spacing w:lineRule="atLeast" w:line="160"/>
              <w:rPr>
                <w:rFonts w:ascii="Arial" w:hAnsi="Arial" w:eastAsia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sino Médio Técnico Integrad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Disciplina: </w:t>
      </w:r>
      <w:r>
        <w:rPr>
          <w:rFonts w:cs="Arial" w:ascii="Arial" w:hAnsi="Arial"/>
          <w:szCs w:val="24"/>
        </w:rPr>
        <w:t>Educação Físic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(a): Natália Silveira Antun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Ano/semestre: 2018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Turma: 1I e 1 K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val="en-US" w:eastAsia="pt-BR"/>
        </w:rPr>
      </w:pPr>
      <w:r>
        <w:rPr>
          <w:rFonts w:cs="Arial" w:ascii="Arial" w:hAnsi="Arial"/>
          <w:b w:val="false"/>
          <w:szCs w:val="24"/>
          <w:lang w:val="en-US" w:eastAsia="pt-BR"/>
        </w:rPr>
        <w:t>Email: nataliaantunes@sapucaia.ifsul.edu.br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en-US" w:eastAsia="pt-BR"/>
        </w:rPr>
      </w:pPr>
      <w:r>
        <w:rPr>
          <w:rFonts w:cs="Arial" w:ascii="Arial" w:hAnsi="Arial"/>
          <w:b/>
          <w:szCs w:val="24"/>
          <w:lang w:val="en-US" w:eastAsia="pt-BR"/>
        </w:rPr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7053"/>
      </w:tblGrid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Data (2018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º semana – 21/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Início do semestre 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presentação da disciplina, apresentação dos conteúdos, explanação sobre os métodos didáticos e avaliativo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Dinâmica de Integração.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º semana-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8/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tividade Recreativa e de Integração: Jogos de Estafetas.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7/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ula teórica sobre atletismo: regras, competições, históri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4/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tletismo: tipos de corrida, corrida de velocidade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1/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tletismo: tipos de corrida, corrida de revezament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8/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tletismo: tipos de saltos: salto em distânci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4/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tletismo: Desafio modalidades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8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1/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Atletismo:  salto em altura e arremesso de pes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7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9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8/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>Revisão para a prova e Tipos de Ginástic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0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5/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Avaliação Teóric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1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2/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ircuito Esportivo e Físic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3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2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9/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# Atividade NEABI - horário de segunda-feir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3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6/05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ind w:left="720" w:hanging="0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Organização e Explicação do Trabalho + Explicação sobre o Teste de Condicionamento físic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4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3/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Trabalho Atletismo – grupos – Teóricos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6/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Sábado Letivo – horário de terça - feir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7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5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0/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Trabalho Atletismo – grupos – Práticos</w:t>
            </w:r>
          </w:p>
        </w:tc>
      </w:tr>
      <w:tr>
        <w:trPr>
          <w:trHeight w:val="7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6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6/06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eastAsia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                             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Semana Cursos Integrados</w:t>
            </w:r>
          </w:p>
        </w:tc>
      </w:tr>
      <w:tr>
        <w:trPr>
          <w:trHeight w:val="7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1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7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3/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plicação do Teste de Condicionamento Físico</w:t>
            </w:r>
          </w:p>
        </w:tc>
      </w:tr>
      <w:tr>
        <w:trPr>
          <w:trHeight w:val="7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3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8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0/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Recuperação Prova Teórica Circuito</w:t>
            </w:r>
          </w:p>
        </w:tc>
      </w:tr>
      <w:tr>
        <w:trPr>
          <w:trHeight w:val="7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5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9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7/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Circuito Físico 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30/06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Sábado letivo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- </w:t>
            </w:r>
            <w:r>
              <w:rPr>
                <w:rFonts w:cs="Arial" w:ascii="Arial" w:hAnsi="Arial"/>
                <w:b/>
                <w:szCs w:val="24"/>
                <w:lang w:val="pt-BR"/>
              </w:rPr>
              <w:t>Gincana  - horário de sexta-feir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7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0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4/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                            </w:t>
            </w:r>
            <w:r>
              <w:rPr>
                <w:rFonts w:cs="Arial" w:ascii="Arial" w:hAnsi="Arial"/>
                <w:szCs w:val="24"/>
                <w:lang w:val="pt-BR"/>
              </w:rPr>
              <w:t>Atividade Recreativ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9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1/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Encerramento semestre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13/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Sexta-feira-  Fim do 1º Semestre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1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1/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Início do 2º Semestre – Proposta de trabalho - 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3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8/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aps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Aula Teórica - </w:t>
            </w:r>
            <w:r>
              <w:rPr>
                <w:rFonts w:cs="Arial" w:ascii="Arial" w:hAnsi="Arial"/>
                <w:caps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/>
              </w:rPr>
              <w:t>Handebol: Origem, conceito, tipo de passes, posicionament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5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5/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Handebol : fundamentos técnicos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7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2/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Handebol : fundamentos técnicos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25/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Sábado Letivo – Evento – horário de segunda-feir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9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9/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Handebol : fundamentos técnicos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1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5/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Handebol: sistema tátic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3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2/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# Sabertec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15/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Sábado Letivo – horário de sexta-feir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5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8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9/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Handebol: Jogo e Revisão Prova teórica e Pratica</w:t>
            </w:r>
          </w:p>
        </w:tc>
      </w:tr>
      <w:tr>
        <w:trPr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7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9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6/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onselho de Classe – horário de quinta-feir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6/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Sábado Letivo – horário de sexta-feir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9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0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3/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rova Teóric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1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0/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rova Prátic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3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2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7/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º período: recuperação prova teóric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º período: recuperação prova prátic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3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4/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ondicionamento Físico e Apresentação de Trabalh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7/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Sábado Letivo – horário de sexta-feir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4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1/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ondicionamento Físico e Apresentação de Trabalh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5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7/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ondicionamento Físico e Apresentação de Trabalh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1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6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4/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ondicionamento Físico e Apresentação de Trabalh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3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7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1/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Teste Físico – Condicionamento Físic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5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8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8/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Iniciação ao esporte alternativo ou prática alternativ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7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9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5/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Esporte alternativo ou prática alternativ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9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0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6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2/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Recuperação Final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81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1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1/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Encerramento e Notas </w:t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ATENÇÃO: Poderá haver alteração datas sugeridas em relação aos conteúdos programados conforme a necessidade e acerto prévio com a turma no decorrer do an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sino Médio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Disciplina: </w:t>
      </w:r>
      <w:r>
        <w:rPr>
          <w:rFonts w:cs="Arial" w:ascii="Arial" w:hAnsi="Arial"/>
          <w:szCs w:val="24"/>
        </w:rPr>
        <w:t>Educação Físic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(a): Natália Silveira Antun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Ano/semestre: 2018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1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Email: nataliaantunes@sapucaia.ifsul.edu.br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7053"/>
      </w:tblGrid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Data (2018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º semana – 22/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Início do semestre 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presentação da disciplina, apresentação dos conteúdos, explanação sobre os métodos didáticos e avaliativo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Dinâmica de Integração.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º semana-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1/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tividade Recreativa e de Integração: Jogos de Estafetas.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8/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ula teórica sobre atletismo: regras, competições, históri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5/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tletismo: tipos de corrida, corrida de velocidade</w:t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2/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tletismo: tipos de corrida, corrida de revezament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9/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tletismo: tipos de saltos: salto em distânci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8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5/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tletismo: Desafio Modalidades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9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2/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Atletismo: Salto em Altura e  arremesso de pes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7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0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9/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Revisão Prova e atividade de alongamento e relaxament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eastAsia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    </w:t>
            </w:r>
            <w:r>
              <w:rPr>
                <w:rFonts w:cs="Arial" w:ascii="Arial" w:hAnsi="Arial"/>
                <w:szCs w:val="24"/>
                <w:lang w:val="pt-BR"/>
              </w:rPr>
              <w:t>26/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Prova Teórica 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1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3/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ircuito Esportivo e Físic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3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2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0/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  <w:lang w:val="pt-BR"/>
              </w:rPr>
              <w:t>Atividade  NUGAI/NAPNE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3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7/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Tipos de Ginásticas                              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7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4/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>Organização e Explicação do Trabalho + Explicação sobre o Teste de Condicionamento físic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6/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Sábado Letivo – Conselho Familiar-  horário de terça-feir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31/05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5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7/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Semana Cursos integrados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1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6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4/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Trabalho Atletismo – grupos – Teóricos </w:t>
            </w:r>
          </w:p>
        </w:tc>
      </w:tr>
      <w:tr>
        <w:trPr>
          <w:trHeight w:val="7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3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7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1/06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  </w:t>
            </w:r>
            <w:r>
              <w:rPr>
                <w:rFonts w:cs="Arial" w:ascii="Arial" w:hAnsi="Arial"/>
                <w:szCs w:val="24"/>
                <w:lang w:val="pt-BR"/>
              </w:rPr>
              <w:t>Trabalho Atletismo – grupos – Práticos</w:t>
            </w:r>
          </w:p>
        </w:tc>
      </w:tr>
      <w:tr>
        <w:trPr>
          <w:trHeight w:val="7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5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8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8/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ircuito Físic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30/06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Sábado letivo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/>
              </w:rPr>
              <w:t>- Gincana – horário de segunda-feir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7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9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5/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tividade Recreativ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9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0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2/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Encerramento semestre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13/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Sexta-feira-   Fim do 1º Semestre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1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2/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Início do 2º Semestre – Proposta de trabalho - 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3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9/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aps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Aula Teórica - </w:t>
            </w:r>
            <w:r>
              <w:rPr>
                <w:rFonts w:cs="Arial" w:ascii="Arial" w:hAnsi="Arial"/>
                <w:caps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/>
              </w:rPr>
              <w:t>Handebol: Origem, conceito, tipo de passes, posicionament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5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6/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Handebol : fundamentos técnicos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7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3/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Handebol : fundamentos técnicos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/>
              </w:rPr>
              <w:t>25/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Sábado Letivo – evento – horário de segunda-feir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9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0/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Handebol : fundamentos técnicos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1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6/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Handebol: sistema tátic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3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3/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  </w:t>
            </w:r>
            <w:r>
              <w:rPr>
                <w:rFonts w:cs="Arial" w:ascii="Arial" w:hAnsi="Arial"/>
                <w:szCs w:val="24"/>
                <w:lang w:val="pt-BR"/>
              </w:rPr>
              <w:t>Handebol: Jogo e Revisão Prova teórica e Pratic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20/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FERIADO</w:t>
            </w:r>
          </w:p>
        </w:tc>
      </w:tr>
      <w:tr>
        <w:trPr>
          <w:trHeight w:val="8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5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8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26/09 – quarta-feir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Conselho de Classe – Horário de quinta-feira</w:t>
            </w:r>
          </w:p>
        </w:tc>
      </w:tr>
      <w:tr>
        <w:trPr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7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9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7/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rova Prátic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9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0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4/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rova Teóric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6/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Sábado Letivo-  horário de sexta-feir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1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1/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º período: recuperação prova teóric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º período: recuperação prova prátic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3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2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8/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ondicionamento Físico e Apresentação de Trabalh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3º seman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   </w:t>
            </w:r>
            <w:r>
              <w:rPr>
                <w:rFonts w:cs="Arial" w:ascii="Arial" w:hAnsi="Arial"/>
                <w:szCs w:val="24"/>
                <w:lang w:val="pt-BR"/>
              </w:rPr>
              <w:t>25/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ondicionamento Físico e Apresentação de Trabalh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4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1/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ondicionamento Físico e Apresentação de Trabalh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5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8/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ondicionamento Físico e Apresentação de Trabalh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5/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1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6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2/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Teste Físico – Condicionamento Físic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3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7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9/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Iniciação ao esporte alternativo ou prática alternativa – escolha dos alunos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5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8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6/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Esporte alternativo ou prática alternativ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7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9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3/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Recuperação Final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19/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Quarta-feira – Fim do Ano letivo</w:t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ATENÇÃO: Poderá haver alteração datas sugeridas em relação aos conteúdos programados conforme a necessidade e acerto prévio com a turma no decorrer do ano. </w:t>
            </w:r>
          </w:p>
          <w:p>
            <w:pPr>
              <w:pStyle w:val="TextBody"/>
              <w:spacing w:lineRule="atLeast" w:line="160"/>
              <w:rPr>
                <w:rFonts w:ascii="Arial" w:hAnsi="Arial" w:eastAsia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28:00Z</dcterms:created>
  <dc:creator>IF Sul-rio-grandense</dc:creator>
  <dc:description/>
  <dc:language>en-US</dc:language>
  <cp:lastModifiedBy>IF Sul-rio-grandense</cp:lastModifiedBy>
  <dcterms:modified xsi:type="dcterms:W3CDTF">2018-05-09T20:28:00Z</dcterms:modified>
  <cp:revision>2</cp:revision>
  <dc:subject/>
  <dc:title/>
</cp:coreProperties>
</file>