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Ciência dos Materiais III – 4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8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3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6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Diagrama Fe-C; Curvas Temperatura-Tempo-Transformação (TTT); Fatores de Influência nos Tratamentos Térmicos; Operações de Tratamento Térmico (Recozimento, Normalização, Têmpera,Revenimento, Martêmpera, Austêmpera, Têmpera superficial) e suas influências nas falhas em metais, no diagrama Fe-C e nas curvas TTT; Tratamentos Termoquímicos; Dureza e Temperabilidade dos Aços; Influência dos Elementos de Liga nos Aços; Tratamentos térmicos das ligas; Tratamentos superficiai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dentificar os diversos tipos de tratamentos térmicos e suas características. Compreender a correlação existente entre os tipos de tratamentos térmicos, suas propriedades e processamento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 com quadro negro, projetor multimídia, miniauditório, sala de informática,  Laboratório de Microscopia, Metalografia e Usinagem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semestre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Listas de exercícios e trabalho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4 pontos</w:t>
      </w:r>
      <w:r>
        <w:rPr>
          <w:rFonts w:cs="Arial" w:ascii="Calibri" w:hAnsi="Calibri"/>
          <w:bCs/>
          <w:sz w:val="22"/>
          <w:szCs w:val="22"/>
        </w:rPr>
        <w:t>. Cada lista de exercício e/ou trabalho solicitado será considerado uma fração deste valor, portanto, todas as listas e/ou trabalhos terão o mesmo peso e formarão uma nota no valor total de 0,4 pontos. As listas de exercícios solicitadas deverão ser entregues no prazo de (1) uma semana após a disponibilização aos aluno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tórios de aulas práticas (N2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6 pontos</w:t>
      </w:r>
      <w:r>
        <w:rPr>
          <w:rFonts w:cs="Arial" w:ascii="Calibri" w:hAnsi="Calibri"/>
          <w:bCs/>
          <w:sz w:val="22"/>
          <w:szCs w:val="22"/>
        </w:rPr>
        <w:t>. O relatório solicitado deverá ser entregue no prazo de (1) uma semana após a disponibilização aos alunos. O modelo do relatório de aulas práticas está anexado a este plano de ensin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3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1,0 ponto (um ponto)</w:t>
      </w:r>
      <w:r>
        <w:rPr>
          <w:rFonts w:cs="Arial" w:ascii="Calibri" w:hAnsi="Calibri"/>
          <w:bCs/>
          <w:sz w:val="22"/>
          <w:szCs w:val="22"/>
        </w:rPr>
        <w:t xml:space="preserve">. O trabalho em equipe consistirá de busca de artigo em portais de artigos científicos para posterior análise (conforme documento disponibilizado na distribuição dos temas e divisão das equipes), além de entrega de trabalho escrito e de apresentação pública. Está anexado a este plano de ensino o instrumento de avaliação dos trabalhos em equipe. </w:t>
      </w:r>
      <w:r>
        <w:rPr>
          <w:rFonts w:cs="Arial" w:ascii="Calibri" w:hAnsi="Calibri"/>
          <w:bCs/>
        </w:rPr>
        <w:t>A nota total atribuída ao Trabalho em equipe (N3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1 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3,0 pontos (trê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2 (N5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5,0 pontos (cinc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 + N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 xml:space="preserve">Frequência: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 frequência mínima para a aprovação é de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75%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provação: </w:t>
      </w:r>
      <w:r>
        <w:rPr>
          <w:rFonts w:cs="Arial" w:ascii="Calibri" w:hAnsi="Calibri"/>
          <w:bCs/>
          <w:sz w:val="22"/>
          <w:szCs w:val="22"/>
        </w:rPr>
        <w:t>valor obtido na</w:t>
      </w:r>
      <w:r>
        <w:rPr>
          <w:rFonts w:cs="Arial" w:ascii="Calibri" w:hAnsi="Calibri"/>
          <w:b/>
          <w:sz w:val="22"/>
          <w:szCs w:val="22"/>
        </w:rPr>
        <w:t xml:space="preserve"> NF ou PROVA OPTATIVA </w:t>
      </w:r>
      <w:r>
        <w:rPr>
          <w:rFonts w:cs="Arial" w:ascii="Calibri" w:hAnsi="Calibri"/>
          <w:bCs/>
          <w:sz w:val="22"/>
          <w:szCs w:val="22"/>
        </w:rPr>
        <w:t>maior ou igual a</w:t>
      </w:r>
      <w:r>
        <w:rPr>
          <w:rFonts w:cs="Arial" w:ascii="Calibri" w:hAnsi="Calibri"/>
          <w:b/>
          <w:sz w:val="22"/>
          <w:szCs w:val="22"/>
        </w:rPr>
        <w:t xml:space="preserve"> 6,0 (seis pontos)</w:t>
      </w:r>
      <w:r>
        <w:rPr>
          <w:rFonts w:cs="Arial" w:ascii="Calibri" w:hAnsi="Calibri"/>
          <w:bCs/>
          <w:sz w:val="22"/>
          <w:szCs w:val="22"/>
        </w:rPr>
        <w:t xml:space="preserve"> e frequência mínima exigid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Reprovação: </w:t>
      </w:r>
      <w:r>
        <w:rPr>
          <w:rFonts w:cs="Arial" w:ascii="Calibri" w:hAnsi="Calibri"/>
          <w:bCs/>
          <w:sz w:val="22"/>
          <w:szCs w:val="22"/>
        </w:rPr>
        <w:t>valor obtido na</w:t>
      </w:r>
      <w:r>
        <w:rPr>
          <w:rFonts w:cs="Arial" w:ascii="Calibri" w:hAnsi="Calibri"/>
          <w:b/>
          <w:sz w:val="22"/>
          <w:szCs w:val="22"/>
        </w:rPr>
        <w:t xml:space="preserve"> NF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e </w:t>
      </w:r>
      <w:r>
        <w:rPr>
          <w:rFonts w:cs="Arial" w:ascii="Calibri" w:hAnsi="Calibri"/>
          <w:bCs/>
          <w:sz w:val="22"/>
          <w:szCs w:val="22"/>
        </w:rPr>
        <w:t>na</w:t>
      </w:r>
      <w:r>
        <w:rPr>
          <w:rFonts w:cs="Arial" w:ascii="Calibri" w:hAnsi="Calibri"/>
          <w:b/>
          <w:sz w:val="22"/>
          <w:szCs w:val="22"/>
        </w:rPr>
        <w:t xml:space="preserve"> PROVA OPTATIVA </w:t>
      </w:r>
      <w:r>
        <w:rPr>
          <w:rFonts w:cs="Arial" w:ascii="Calibri" w:hAnsi="Calibri"/>
          <w:bCs/>
          <w:sz w:val="22"/>
          <w:szCs w:val="22"/>
        </w:rPr>
        <w:t xml:space="preserve">menor que </w:t>
      </w:r>
      <w:r>
        <w:rPr>
          <w:rFonts w:cs="Arial" w:ascii="Calibri" w:hAnsi="Calibri"/>
          <w:b/>
          <w:sz w:val="22"/>
          <w:szCs w:val="22"/>
        </w:rPr>
        <w:t xml:space="preserve">6,0 (seis pontos) </w:t>
      </w:r>
      <w:r>
        <w:rPr>
          <w:rFonts w:cs="Arial" w:ascii="Calibri" w:hAnsi="Calibri"/>
          <w:bCs/>
          <w:sz w:val="22"/>
          <w:szCs w:val="22"/>
        </w:rPr>
        <w:t>ou frequência menor que 75%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ia Básica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ALLISTER, W. D. Jr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Ciência e Engenharia de Materiais: Uma Introdução</w:t>
      </w:r>
      <w:r>
        <w:rPr>
          <w:rFonts w:cs="Arial" w:ascii="Calibri" w:hAnsi="Calibri"/>
          <w:sz w:val="22"/>
          <w:szCs w:val="22"/>
          <w:lang w:eastAsia="pt-BR"/>
        </w:rPr>
        <w:t>. LTC Editora S.A. Rio de Janeiro: 5ª Ed., 2002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OLPAERT, H. </w:t>
      </w:r>
      <w:r>
        <w:rPr>
          <w:rFonts w:cs="Arial" w:ascii="Calibri" w:hAnsi="Calibri"/>
          <w:b/>
          <w:bCs/>
          <w:sz w:val="22"/>
          <w:szCs w:val="22"/>
        </w:rPr>
        <w:t>Metalografia dos Produtos Siderúrgicos Comuns</w:t>
      </w:r>
      <w:r>
        <w:rPr>
          <w:rFonts w:cs="Arial" w:ascii="Calibri" w:hAnsi="Calibri"/>
          <w:sz w:val="22"/>
          <w:szCs w:val="22"/>
        </w:rPr>
        <w:t>. Edgard Blucher,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t-BR"/>
        </w:rPr>
        <w:t xml:space="preserve">CHIAVERINI, V. </w:t>
      </w:r>
      <w:r>
        <w:rPr>
          <w:rFonts w:cs="Arial" w:ascii="Calibri" w:hAnsi="Calibri"/>
          <w:b/>
          <w:sz w:val="22"/>
          <w:szCs w:val="22"/>
          <w:lang w:eastAsia="pt-BR"/>
        </w:rPr>
        <w:t>Tratamentos Térmicos das Ligas Metálicas</w:t>
      </w:r>
      <w:r>
        <w:rPr>
          <w:rFonts w:cs="Arial" w:ascii="Calibri" w:hAnsi="Calibri"/>
          <w:sz w:val="22"/>
          <w:szCs w:val="22"/>
          <w:lang w:eastAsia="pt-BR"/>
        </w:rPr>
        <w:t>. ABM, São Paulo, 2003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22"/>
          <w:szCs w:val="22"/>
          <w:lang w:val="en-US" w:eastAsia="pt-B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COSTA E SILVA, A.L., MEI, P. R.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Aços e Ligas Especiais</w:t>
      </w:r>
      <w:r>
        <w:rPr>
          <w:rStyle w:val="Appleconvertedspace"/>
          <w:rFonts w:cs="Arial" w:ascii="Calibri" w:hAnsi="Calibri"/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2"/>
          <w:szCs w:val="22"/>
          <w:shd w:fill="FFFFFF" w:val="clear"/>
          <w:lang w:val="en-US"/>
        </w:rPr>
        <w:t>Editora Edgard Blucher. 3ª. Ed. 201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HÖLTZ, O. A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Noções de Tratamentos Térmicos. </w:t>
      </w:r>
      <w:r>
        <w:rPr>
          <w:rFonts w:cs="Arial" w:ascii="Calibri" w:hAnsi="Calibri"/>
          <w:sz w:val="22"/>
          <w:szCs w:val="22"/>
          <w:lang w:eastAsia="pt-BR"/>
        </w:rPr>
        <w:t>Editora Sagra-DC Luzzatto. Porto Alegre:1ª ed. 199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HIAVERINI, V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Aços e Ferros Fundidos: características gerais, tratamentos térmicos, principais tipos. </w:t>
      </w:r>
      <w:r>
        <w:rPr>
          <w:rFonts w:cs="Arial" w:ascii="Calibri" w:hAnsi="Calibri"/>
          <w:sz w:val="22"/>
          <w:szCs w:val="22"/>
          <w:lang w:eastAsia="pt-BR"/>
        </w:rPr>
        <w:t>7ª Ed. São Paulo, Associação Brasileira de Metalurgia e Materiais, 2008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ALLISTER Jr., W. D. </w:t>
      </w:r>
      <w:r>
        <w:rPr>
          <w:rFonts w:cs="Arial" w:ascii="Calibri" w:hAnsi="Calibri"/>
          <w:b/>
          <w:bCs/>
          <w:sz w:val="22"/>
          <w:szCs w:val="22"/>
        </w:rPr>
        <w:t>Fundamentos da Ciência e Engenharia dos Materiais.</w:t>
      </w:r>
      <w:r>
        <w:rPr>
          <w:rFonts w:cs="Arial" w:ascii="Calibri" w:hAnsi="Calibri"/>
          <w:sz w:val="22"/>
          <w:szCs w:val="22"/>
        </w:rPr>
        <w:t xml:space="preserve"> LTC, 2ª Ed.,2006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N VLACK, L. H. </w:t>
      </w:r>
      <w:r>
        <w:rPr>
          <w:rFonts w:cs="Arial" w:ascii="Calibri" w:hAnsi="Calibri"/>
          <w:b/>
          <w:bCs/>
          <w:sz w:val="22"/>
          <w:szCs w:val="22"/>
        </w:rPr>
        <w:t>Princípios de Ciência dos Materiais.</w:t>
      </w:r>
      <w:r>
        <w:rPr>
          <w:rFonts w:cs="Arial" w:ascii="Calibri" w:hAnsi="Calibri"/>
          <w:sz w:val="22"/>
          <w:szCs w:val="22"/>
        </w:rPr>
        <w:t xml:space="preserve"> Edgard Blucher, 2008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0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Revis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lassificação das Ligas Metá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divisão das equipes e forma de realização dos Trabalhos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2 &amp; 01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Introdução aos Tratamentos Térmic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 Fatores de influência nos tratamentos térmic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1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2 Temperatura de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3 Tempo de permanência à temperatu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4 Atmosfera de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5 Resfri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3 &amp; 08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Conceitos Fundamentais do Diagrama Ferro-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1 Alotropia do ferr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2 Fer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3 Austen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4 Cementita ou Carboneto de Ferro (F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eastAsia="pt-B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5 Perl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6 Ledebu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7 Efeito do Si no diagrama Fe-C (Ferro Fundido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3 &amp; 15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Conceitos Fundamentais do Diagrama Ferro-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1 Alotropia do ferr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2 Fer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3 Austen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4 Cementita ou Carboneto de Ferro (F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eastAsia="pt-B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5 Perl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6 Ledebu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7 Efeito do Si no diagrama Fe-C (Ferro Fundido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1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0" w:leader="none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03 &amp; 22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- Aula Prática 1 de Metalografia (Laboratório de Metalografi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3 &amp; 29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– Curvas TTT (Temperatura - Tempo – Transformação)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1 Efeito da Temperatura na Velocidade de Re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US"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pt-BR"/>
              </w:rPr>
              <w:t>2.2 Curvas ITT (Isothermal Time Transformation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3 Construção das Curvas TTT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4 Martens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5 Bain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6 Controle da Velocidade de Re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4 &amp; 05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V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Operações de Tratamento Térmic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 Recoz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1 Recozimento Total ou Ple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2 Recozimento em Caix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3 Recozimento Subcrítico ou Intermediário para Alívio de Tensõe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4 Esferoidiz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2 Normaliz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4.3 Têmpera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4 Revenid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5 Martêmpe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6 Austêmpe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7 Austenita Retida</w:t>
            </w:r>
          </w:p>
          <w:p>
            <w:pPr>
              <w:pStyle w:val="Header"/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8 Têmpera superficia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4 &amp; 12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E V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– Influência dos Tratamentos Térmicos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 Nas falhas em metais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1 Nas falhas por fratur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2 Nas falhas por fadig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3 Nas falhas por fluênci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2 Nas linhas de transformação do diagrama de equilíbrio Fe-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3 Na posição das curvas do diagrama TTT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2 (N1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4 &amp; 19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da 1ª Parte (Prévia) dos Trabalhos em Equipe (N3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>Prova 1 (N4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5, 08/05 &amp; 10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V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Tratamentos Termoquímic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6.1 Difusão e Solubilidade dos Elementos Quím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6.2 Perfil de Distribuição do Solu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1 Considerações gerais sobre a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2 Reações fundamentais da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 Processos de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1 Cementação Sólida ou em Caix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2 Cementação Gasos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3 Cementação Líquid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 Nitr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.1 Nitretação a Gá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.2 Nitretação Líquida ou em Banho de Sa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5 Cian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6 Carbon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7 Boret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/05 &amp; 17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- Semana Acadê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05 &amp; 24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>UNIDADE VII</w:t>
            </w: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 xml:space="preserve"> - Dureza e Temperabilidade dos Aç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1 Ensaios de Durez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2 Endurecimento ou Temperabilidad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3 Taxa de Resfriamento Crític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4 Ensaio Jomin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5 Fatores que afetam a Tempera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6 Crescimento do Grão Austenític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3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/05 &amp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VI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Influência dos Elementos de Liga nos Aç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1 Efeito dos Elementos de Liga sobre o Diagrama de Equilíbrio Fe-C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2 Aços com Vanádio, Cromo, Molibdênio e Tungstêni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3 Outros Elementos de Lig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4 Relação entre elementos de liga e propriedades dos aços utilizados na indústria de moldes e matrize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5 Impurezas nos Aç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07/06 &amp; 12/06 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X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Tratamentos Térmicos das Liga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1 Aços 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2 Aços Inoxidáve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3 Aços Ferramen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4 Aços Especia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5 Ferros Fundidos Branc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6 Ferros Fundidos Cinzent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7 Ferros Fundidos Maleáve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8 Ferros Fundidos Nodula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4/06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X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Tratamentos Superficiai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0.1 Têmpera por Cham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0.2 Têmpera por Indu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4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6 &amp; 21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- Aula Prática 2 de Metalografia (Laboratório de Metalografi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6 &amp; 28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Final dos Trabalhos em Equipe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02/07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2 (N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Optativa</w:t>
            </w:r>
          </w:p>
        </w:tc>
      </w:tr>
    </w:tbl>
    <w:p>
      <w:pPr>
        <w:pStyle w:val="NormalWeb"/>
        <w:spacing w:lineRule="auto" w:line="360"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7:00Z</dcterms:created>
  <dc:creator>CEFET/RS</dc:creator>
  <dc:description/>
  <cp:keywords/>
  <dc:language>en-US</dc:language>
  <cp:lastModifiedBy>Pedro Carlos Hernandez Junior</cp:lastModifiedBy>
  <cp:lastPrinted>2017-08-14T17:51:00Z</cp:lastPrinted>
  <dcterms:modified xsi:type="dcterms:W3CDTF">2018-02-28T20:45:00Z</dcterms:modified>
  <cp:revision>5</cp:revision>
  <dc:subject/>
  <dc:title>PLANO DE ENSINO</dc:title>
</cp:coreProperties>
</file>