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C/SETEC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stituto Federal Sul-rio-grandense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mpus Sapucaia do Sul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urso de Engenharia Mecânica</w:t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Disciplina: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Arial" w:ascii="Calibri" w:hAnsi="Calibri"/>
          <w:b/>
        </w:rPr>
        <w:t>Prof. Dr. Pedro Carlos Hernandez Júnior</w: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álise Prévia de Artigo Científico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1) Dados de identificação dos autores da análise.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2) Dados de identificação do artigo científico analisad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) Título do artigo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) Autores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) Revista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) Ano de publicação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3) Tópicos abordados no artigo.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4) Apresentação do resumo (abstract) do artigo.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5) Quais foram os principais objetivos apresentados pelos autores?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6) Como o trabalho de pesquisa é justificado?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7) A metodologia (planejamento) utilizada na pesquisa foi adequada?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28" w:leader="none"/>
      </w:tabs>
      <w:outlineLvl w:val="2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left"/>
    </w:pPr>
    <w:rPr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26:00Z</dcterms:created>
  <dc:creator>CEFET/RS</dc:creator>
  <dc:description/>
  <dc:language>en-US</dc:language>
  <cp:lastModifiedBy>Pedro</cp:lastModifiedBy>
  <cp:lastPrinted>2014-08-05T19:48:00Z</cp:lastPrinted>
  <dcterms:modified xsi:type="dcterms:W3CDTF">2016-07-29T20:26:00Z</dcterms:modified>
  <cp:revision>2</cp:revision>
  <dc:subject/>
  <dc:title>PLANO DE ENSINO</dc:title>
</cp:coreProperties>
</file>